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документов, необходимых для защиты диссертации и сроки их предоставления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За 3 месяца до защи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Заявление с подписью председателя диссертационного совет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Заключение организации, в которой выполнена диссертация или к которой был прикреплен соискатель (2 экз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иплома о высшем образовании (2 экз.), копия диплома кандидата наук (для докторски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заключении брака (если изменена фамилия) (2 экз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о сдаче кандидатских  экзаменов (для канд. дис.) (2 эк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зыв научного руководителя с датой на последней странице, адресом, эл. адресом, номером телефона (2 экз.) + электронный сканированный вариа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картонных скоросшивателя, 3 картонные папки с завязками, 4 почтовые карточки, 2 чистых С</w:t>
      </w:r>
      <w:r>
        <w:rPr>
          <w:lang w:val="en-US"/>
        </w:rPr>
        <w:t>D</w:t>
      </w:r>
      <w:r>
        <w:rPr/>
        <w:t xml:space="preserve"> диск, 1 чистый </w:t>
      </w:r>
      <w:r>
        <w:rPr>
          <w:lang w:val="en-US"/>
        </w:rPr>
        <w:t>DVD</w:t>
      </w:r>
      <w:r>
        <w:rPr/>
        <w:t xml:space="preserve"> дис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результатах проверки на антиплагиа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 диссертации в электронном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За 2 месяц до защи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Единое</w:t>
      </w:r>
      <w:r>
        <w:rPr/>
        <w:t xml:space="preserve"> заключение экспертной комиссии (1 экз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ы представления к рассмотрению и защите диссертации (по 1 экз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адресов по рассылке автореферата с почтовой печатью (1 экз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ефераты (25-30 шту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из библиотеки УрГПУ о сдаче обязательного экземпляра диссертации,   автореферата и электронного варианта диссертации (дис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экземпляра диссертации, в т.ч. 1 – разброшюрованный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Автореферат в </w:t>
      </w:r>
      <w:r>
        <w:rPr>
          <w:i/>
          <w:u w:val="single"/>
        </w:rPr>
        <w:t>электронном виде</w:t>
      </w:r>
      <w:r>
        <w:rPr>
          <w:i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  <w:u w:val="single"/>
        </w:rPr>
        <w:t>За 1 месяц до защи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латежного поручения или квитанции об оплате за образовательные услу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зывы: 1-го, 2-го и 3-го оппонентов с датой на последней странице, адресом, эл. адресом, номером телефона (2 экз.) + электронный сканированный вариа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зыв ведущей организации (2 экз., с гербовой печатью) + электронный скан. вари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По мере поступ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зывы на автореферат с датой на последней странице, адресом, эл. адресом, номером телефона (2 экз.) + электронный сканированный вари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  <w:u w:val="single"/>
        </w:rPr>
        <w:t>За неделю до защи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заключения диссертационного совета (по количеству членов совета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После защиты диссер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D</w:t>
      </w:r>
      <w:r>
        <w:rPr/>
        <w:t xml:space="preserve"> диск, на котором размещены цветные скан. копии доку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диссертационного совета (3 экз.) (не более 7 страниц) + эл. скан. вариа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нограмма заседания (2 экз.) (не более 35 страниц для канд. диссертации) + эл. скан. вари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>
          <w:b/>
          <w:u w:val="single"/>
        </w:rPr>
        <w:t>Ведущий специалист отдела АДиПК готовит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онные карты диссерт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оводительные письма: а) ВАК;    б) РГБ;    в) ВНТИцент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очный ли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  заседания счетной комисс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ллетени для голос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ует пакеты документов для отправки в ВАК МОиН РФ, РГБ, ВНТИЦ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Headerusername"/>
        </w:rPr>
      </w:pPr>
      <w:r>
        <w:rPr/>
        <w:t xml:space="preserve">    </w:t>
      </w:r>
      <w:r>
        <w:rPr>
          <w:u w:val="single"/>
        </w:rPr>
        <w:t xml:space="preserve">За справками обращайтесь: </w:t>
      </w:r>
      <w:hyperlink r:id="rId2">
        <w:r>
          <w:rPr>
            <w:rStyle w:val="InternetLink"/>
          </w:rPr>
          <w:t>aspiranturgpu@yandex.ru</w:t>
        </w:r>
      </w:hyperlink>
      <w:r>
        <w:rPr>
          <w:rStyle w:val="Headerusername"/>
        </w:rPr>
        <w:t xml:space="preserve"> , 8 343 336 16 09, Дарья Павловна</w:t>
      </w:r>
    </w:p>
    <w:p>
      <w:pPr>
        <w:pStyle w:val="Normal"/>
        <w:jc w:val="both"/>
        <w:rPr/>
      </w:pPr>
      <w:r>
        <w:rPr>
          <w:rStyle w:val="Headerusername"/>
        </w:rPr>
        <w:t xml:space="preserve">Вся информация размещена на сайте </w:t>
      </w:r>
      <w:hyperlink r:id="rId3">
        <w:r>
          <w:rPr>
            <w:rStyle w:val="InternetLink"/>
          </w:rPr>
          <w:t>http://science.uspu.ru/index.php/dissertacionnye-sovety/podgotovka-k-zaschite</w:t>
        </w:r>
      </w:hyperlink>
      <w:r>
        <w:rPr>
          <w:rStyle w:val="Headerusername"/>
        </w:rPr>
        <w:t xml:space="preserve"> и регулярно обновляется.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ranturgpu@yandex.ru" TargetMode="External"/><Relationship Id="rId3" Type="http://schemas.openxmlformats.org/officeDocument/2006/relationships/hyperlink" Target="http://science.uspu.ru/index.php/dissertacionnye-sovety/podgotovka-k-zaschi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56:00Z</dcterms:created>
  <dc:creator>Аспирантура</dc:creator>
  <dc:description/>
  <cp:keywords/>
  <dc:language>en-US</dc:language>
  <cp:lastModifiedBy>Пользователь</cp:lastModifiedBy>
  <cp:lastPrinted>2013-10-24T16:46:00Z</cp:lastPrinted>
  <dcterms:modified xsi:type="dcterms:W3CDTF">2014-10-24T09:55:00Z</dcterms:modified>
  <cp:revision>87</cp:revision>
  <dc:subject/>
  <dc:title>Перечень документов для диссертанта и сроки их представления</dc:title>
</cp:coreProperties>
</file>