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автореферат диссертации Е.П. Матвеев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УМЕНИЯ ОСУЩЕСТВЛЯТЬ ПОСТРОЕНИЕ МОДЕЛЕЙ У УЧАЩИХСЯ ПРИ ОБУЧЕНИИ МАТЕМАТИКЕ В ОСНОВНОЙ ШКОЛ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соискание ученой степени кандидата педагогических наук по специальности 13.00.02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</w:t>
      </w:r>
      <w:r>
        <w:rPr>
          <w:sz w:val="27"/>
          <w:szCs w:val="27"/>
        </w:rPr>
        <w:t>теория и методика обучения и воспитания (математика, уровень общего образова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бота посвящена развитию умения учащихся основной школы осуществлять построение моделей при обучении математике. Научная новизна исследования заключается в выявлении условий целенаправленного обучения построению моделей на основе представления математических моделей (определений, теорем, выражений и т.д.) в виде моделируемых. Разработана методика развития умения учащихся основной школы осуществлять построение моделей при изучении содержания курса математики, которая включает: организацию деятельности учащихся, направленную на осознание ими значимости этого умения; деятельность учителя, обеспечивающую единство формирования теоретических знаний и развитие практического умения осуществлять построение моделей; реализацию обобщенного подхода к изучению математических объектов на основе построения моделей. Теоретическая значимость состоит в обосновании обобщенного подхода к построению моделей, заключающейся в создании условий, одним из которых является реализация комплекса действий учащегося: определение цели учебного задания (построения модели); выделение элементов модели в соответствии с целью; создание системы характеристик модели; составление системы отношений модели; сопоставление цели и результата выполнения учебного задания на основе использования модели, созданной учащимся.</w:t>
      </w:r>
    </w:p>
    <w:p>
      <w:pPr>
        <w:pStyle w:val="Body14"/>
        <w:ind w:firstLine="357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14">
    <w:name w:val="Body-14"/>
    <w:basedOn w:val="Normal"/>
    <w:qFormat/>
    <w:pPr>
      <w:ind w:firstLine="68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8:41:00Z</dcterms:created>
  <dc:creator>Вагановы</dc:creator>
  <dc:description/>
  <cp:keywords/>
  <dc:language>en-US</dc:language>
  <cp:lastModifiedBy>Dear User</cp:lastModifiedBy>
  <dcterms:modified xsi:type="dcterms:W3CDTF">2007-10-14T14:06:00Z</dcterms:modified>
  <cp:revision>5</cp:revision>
  <dc:subject/>
  <dc:title>Аннотация </dc:title>
</cp:coreProperties>
</file>