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на автореферат диссертационн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зляковой Ольги Пав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УЧАЩИХСЯ НА ОСНОВЕ РЕАЛИЗАЦИИ ПРИНЦИПА ДОПОЛНИТЕЛЬНОСТИ В ПРОЦЕССЕ ОБУЧЕНИЯ ФИЗИКЕ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Диссертационное исследование посвящено проблеме формирования ключевых компетенций учащихся при обучении физике. Автор показывает один из способов решения данной проблемы, который заключается в реализации возможностей вариативной части базисного учебного плана. В работе выделены принципы разработки содержания вариативной части базисного учебного плана: фундаментальности физических знаний, индивидуальной и социальной значимости учебного материала, практической направленности обучения, усиления самостоятельности учащихся. В соответствии с ними разработана модель деятельности учителя по формированию ключевых компетенций школьников и показана методика ее реализации в процессе обучения физике. Предложена технология комплексной оценки ключевых компетенций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6:00Z</dcterms:created>
  <dc:creator>user98</dc:creator>
  <dc:description/>
  <cp:keywords/>
  <dc:language>en-US</dc:language>
  <cp:lastModifiedBy>Шебалов</cp:lastModifiedBy>
  <cp:lastPrinted>2007-10-11T20:17:00Z</cp:lastPrinted>
  <dcterms:modified xsi:type="dcterms:W3CDTF">2007-10-11T14:18:00Z</dcterms:modified>
  <cp:revision>4</cp:revision>
  <dc:subject/>
  <dc:title>Аннтотация</dc:title>
</cp:coreProperties>
</file>