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на автореферат диссертационного исслед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ьяченко Ирины Юрье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у будущих учителей начальных классов умений музицировать на элементарных музыкальных инструментах в процессе музыкально-педагогической подготовки в вуз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е исследование посвящено разработке методики формирования умений музицировать на элементарных музыкальных инструментах у будущих учителей начальных классов в процессе музыкально-педагогической подготовки в вузе. Обоснована актуальность рассматриваемой проблемы, представлен исторический материал о  музицировании; определено рабочее определение понятия «музицирование»; сформулировано определение умений музицировать на элементарных музыкальных инструментах у будущих учителей начальных классов. Выявлены основные умения музицировать на элементарных музыкальных инструментах у будущих учителей начальных классов, определены педагогические условия формирования  у будущих учителей начальных классов умений музицировать на элементарных музыкальных инструментах. Приведено описание процесса и результата практической апробации разработанной методики формирования у будущих учителей начальных классов умений музицировать на элементарных музыкальных инструментах в процессе вузовской подготовки, что включает определенные этапы, методы, ряд упражнений, различные формы обучения и педагогические средства.     </w:t>
      </w:r>
    </w:p>
    <w:p>
      <w:pPr>
        <w:pStyle w:val="Normal"/>
        <w:ind w:firstLine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709"/>
      <w:jc w:val="both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Стиль Заголовок 1 + 10 пт полужирный подчеркивание"/>
    <w:basedOn w:val="Heading1"/>
    <w:qFormat/>
    <w:pPr>
      <w:pageBreakBefore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0"/>
      <w:szCs w:val="24"/>
      <w:u w:val="single"/>
    </w:rPr>
  </w:style>
  <w:style w:type="paragraph" w:styleId="Style13">
    <w:name w:val="новый"/>
    <w:basedOn w:val="Heading1"/>
    <w:qFormat/>
    <w:pPr>
      <w:pageBreakBefore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0"/>
      <w:szCs w:val="24"/>
      <w:u w:val="single"/>
    </w:rPr>
  </w:style>
  <w:style w:type="paragraph" w:styleId="Style14">
    <w:name w:val="вася"/>
    <w:basedOn w:val="Normal"/>
    <w:qFormat/>
    <w:pPr>
      <w:jc w:val="center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cs="Times New Roman"/>
      <w:szCs w:val="20"/>
    </w:rPr>
  </w:style>
  <w:style w:type="paragraph" w:styleId="1">
    <w:name w:val="Стиль Заголовок 1 + не полужирный"/>
    <w:basedOn w:val="Heading1"/>
    <w:qFormat/>
    <w:pPr>
      <w:numPr>
        <w:ilvl w:val="0"/>
        <w:numId w:val="0"/>
      </w:numPr>
      <w:ind w:hanging="0"/>
      <w:outlineLvl w:val="9"/>
    </w:pPr>
    <w:rPr>
      <w:bCs w:val="false"/>
    </w:rPr>
  </w:style>
  <w:style w:type="paragraph" w:styleId="11">
    <w:name w:val="Стиль Заголовок 1 + не полужирный1"/>
    <w:basedOn w:val="Heading1"/>
    <w:qFormat/>
    <w:pPr>
      <w:numPr>
        <w:ilvl w:val="0"/>
        <w:numId w:val="0"/>
      </w:numPr>
      <w:ind w:hanging="0"/>
      <w:outlineLvl w:val="9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22:00Z</dcterms:created>
  <dc:creator>Иванова Наталья</dc:creator>
  <dc:description/>
  <cp:keywords/>
  <dc:language>en-US</dc:language>
  <cp:lastModifiedBy>Иванова Наталья</cp:lastModifiedBy>
  <dcterms:modified xsi:type="dcterms:W3CDTF">2009-05-18T06:22:00Z</dcterms:modified>
  <cp:revision>1</cp:revision>
  <dc:subject/>
  <dc:title>Аннотация на автореферат диссертационного исследования</dc:title>
</cp:coreProperties>
</file>