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Аннотация  автореферата диссертации Дерябиной Наталии Алексеевны «Развитие языковой личности студентов в процессе изучения иностранного языка в вузе» по специальности 13.00.02 – Теория и методика обучения и воспитания (филология; уровень профессионально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посвящена проблеме поиска эффективных путей и средств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овой личности студентов в современном образовательном процессе вуза, ориентированном на овладение общекультурными и профессиональными компетенциями. Языковая личность трактуется в исследовании исходя из совокупности аксиологического, личностно ориентированного и компетентностного подходов как субъект общения и деятельности на основе овладения языковыми компетенциями и достижения определенного уровня культуры речи, что дает основание существовать и участвовать в  формировании социокультурного пространства дискурса, критически рефлексируя поступающую информацию и себя в речевом поведении. Также введено в научный оборот и определено понятие «языковой иммунитет» как способность индивида противостоять речевой деструктивности среды, сохраняя свою идентичность на основе духовно-нравственной целостности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Разработана структурно-функциональная модель развития языковой личности студентов, методологической основой  которой  являются функции языка (экспрессивная – рефлексия на эмоциональное отношение к высказыванию; апеллятивная – обращенность высказывания к потенциальному собеседнику; когнитивная – передача информации, основанной на знании контекста; метаязыковая – социокультурный «код» высказывания; фатическая –  поддержание контакта; эстетическая – эмоциональные коннотации и субъективные переживания в речи) и совокупность аксиологического, личностно ориентированного и компетентностного подходов. Также представлена методика развития языковой личности, имеющая модульную структуру, которая позволяет варьировать на разных факультетах и в разных группах формы, методы и средства обучения в соответствии с потребностно-мотивационным, содержательным и технологическим блоками структурно-функциональной модели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0:00Z</dcterms:created>
  <dc:creator>USER</dc:creator>
  <dc:description/>
  <cp:keywords/>
  <dc:language>en-US</dc:language>
  <cp:lastModifiedBy>USER</cp:lastModifiedBy>
  <dcterms:modified xsi:type="dcterms:W3CDTF">2013-05-20T00:59:00Z</dcterms:modified>
  <cp:revision>1</cp:revision>
  <dc:subject/>
  <dc:title>Аннотация  автореферата диссертации Дерябиной Наталии Алексеевны «Развитие языковой личности студентов в процессе изучения иностранного языка в вузе» по специальности 13</dc:title>
</cp:coreProperties>
</file>