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реферат Маргарян Л.И. по теме «Развитие умений межличностного взаимодействия у подростков в поликультурной среде детской школы искусств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ого на соискание ученой степени кандидата педагогических наук по </w:t>
      </w:r>
      <w:r>
        <w:rPr>
          <w:b/>
          <w:sz w:val="28"/>
          <w:szCs w:val="28"/>
        </w:rPr>
        <w:t>специальности 13.00.02 – теория и методика обучения и воспитания (художественное образование и эстетическое воспитание; уровень дополнительного образова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та посвящена </w:t>
      </w:r>
      <w:r>
        <w:rPr>
          <w:sz w:val="28"/>
          <w:szCs w:val="28"/>
        </w:rPr>
        <w:t>научному обоснованию, разработке и проверке опытно-поисковым путем методики развития умений межличностного взаимодействия у подростков в поликультурной среде детской школы искусств. Основная идея исследования связана с раскрытием особенностей поликультурной среды детской школы искусств, состоящих в направленности обучения на освоение художественной культуры разных народов, использовании разнообразных форм совместной деятельности учащихся с культурными различиями, включенности в творческий процесс преподавателей, родителей и других членов семей уче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иссертационном исследовании уточнено содержание понятия «умения межличностного взаимодействия» применительно к условиям поликультурной среды детской школы искусств; выявлен комплекс умений межличностного взаимодействия у подростков в поликультурной среде детской школы искусств; обоснованы возможности использования различных моделей освоения поликультурных знаний в образовательном процессе школы искусств; определены модели межличностного взаимодействия учащихся, преподавателей и родителей в поликультурной среде детской школы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2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color w:val="FF0000"/>
      <w:kern w:val="2"/>
      <w:lang w:val="en-GB"/>
    </w:rPr>
  </w:style>
  <w:style w:type="paragraph" w:styleId="121">
    <w:name w:val=" Знак Знак Знак1 Знак Знак Знак2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color w:val="FF0000"/>
      <w:kern w:val="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9:00Z</dcterms:created>
  <dc:creator>Даша</dc:creator>
  <dc:description/>
  <dc:language>en-US</dc:language>
  <cp:lastModifiedBy>MaM</cp:lastModifiedBy>
  <dcterms:modified xsi:type="dcterms:W3CDTF">2013-04-19T06:25:00Z</dcterms:modified>
  <cp:revision>17</cp:revision>
  <dc:subject/>
  <dc:title>Аннотация </dc:title>
</cp:coreProperties>
</file>