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Диссертационное исследование Шпак Натальи Евгеньевны на тему «Методика обучения пониманию, извлечению использованию информации из иноязычных источников в монологическом высказывании будущего провизора» </w:t>
      </w:r>
      <w:r>
        <w:rPr>
          <w:color w:val="000000"/>
          <w:sz w:val="28"/>
          <w:szCs w:val="28"/>
        </w:rPr>
        <w:t>посвящено проблеме развития у студентов фармацевтического вуза умений осмысления, понимания, извлечения, письма-фиксации иноязычной профессионально значимой информации при создании программы предметного и смыслового содержания монологического высказывания будущего провизора в процессе информативного чт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сследовании раскрыты психологические и психолингвистические особенности процесса понимания, извлечения и использования информации из иноязычных источников в монологическом высказывании будущего провизора. Разработана методика обучения указанному процессу. В опытном обучении доказана её эффективность, получены подтверждения тому, что оперирование информацией профессионально значимых текстов в речевой деятельности чтения и письма способствует формированию предложенных групп умений, профессионального понятийного аппарата и лексикона будущих специалистов, а также способствует развитию профессиональной речевой монолог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28:00Z</dcterms:created>
  <dc:creator>Nataly</dc:creator>
  <dc:description/>
  <cp:keywords/>
  <dc:language>en-US</dc:language>
  <cp:lastModifiedBy>Nataly</cp:lastModifiedBy>
  <dcterms:modified xsi:type="dcterms:W3CDTF">2009-05-11T14:29:00Z</dcterms:modified>
  <cp:revision>3</cp:revision>
  <dc:subject/>
  <dc:title/>
</cp:coreProperties>
</file>