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автореферат диссертации Вертохиной Анастасии Владимировны на тему «Педагогические условия активизации профессионального самоопределения учащихся детской хореографической школы», по специальности 13.00.02 – Теория и методика обучения и воспитания (художественное образование и эстетическое воспитание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священа решению проблемы поиска и научного обоснования способов организации образовательной среды детской хореографической школы, стимулирующей профессиональное самоопределение учащихся в сфере хореографического искусства. Уточнена сущность понятия «профессиональное самоопределение» применительно к обучающимся в системе дополнительного образования по направлению «Хореографическое искусство» с учетом современного спектра профессий, непосредственно и опосредованно связанного с хореографическим искусством. Выявлен педагогический потенциал среды детской хореографической школы для обогащения содержания общекультурной и профессиональной подготовки учащихся класса ранней профессиональной ориентации, способствующий активизации их профессионального самоопределения. Выявлены, обоснованы и введены в практику дополнительного хореографического образования педагогические условия реализации потенциала образовательной среды детской  хореографической школы в активизации профессионального самоопределения учащихся класса ранней профессиональной ориентации. Определе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держание и структура образовательного процесса в классе ранней профессиональной ориентации, содержание и формы организации учебных занятий, способствующие профессиональному самоопределе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9:00Z</dcterms:created>
  <dc:creator>1</dc:creator>
  <dc:description/>
  <cp:keywords/>
  <dc:language>en-US</dc:language>
  <cp:lastModifiedBy>Наталья</cp:lastModifiedBy>
  <dcterms:modified xsi:type="dcterms:W3CDTF">2012-11-14T07:09:00Z</dcterms:modified>
  <cp:revision>2</cp:revision>
  <dc:subject/>
  <dc:title>Аннотация на автореферат диссертации Вертохиной Анастасии Владимировны на тему «Педагогические условия активизации профессионального самоопределения учащихся детской хореографической школы», по специальности 13</dc:title>
</cp:coreProperties>
</file>