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сертационного исследования Ивановой Елены Александровны «Формирование слухопроизносительного навыка у студентов-лингвистов при обучении английскому языку» по специальности 13.00.02 – Теория и методика обучения и воспитания (филология; уровень профессионального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иссертационном исследовании решается проблема поиска эффективных методических путей формирования слухопроизносительного навыка у студентов-лингвистов при обучении английскому языку. Структурированы и представлены в виде классификации трудности, возникающие у студентов-лингвистов в процессе формирования слухопроизносительного навыка. Обоснована уровневая последовательность формирования слухопроизносительного навыка у студентов-лингвистов в условиях языкового вуза, соответствующая современным международным требованиям (базовый, пороговый и продвинутый уровни). Выделены, обоснованы, структурированы стратегии формирования слухопроизносительного навыка (когнитивные, метакогнитивные,  социально-эмоциональные), регулирующие процесс выполнения учебных действий при овладении звуковым строем, мелодикой и ритмом иностранного языка и способствующие преодолению разнонаправленных трудностей. Разработана методика формирования слухопроизносительного навыка у студентов-лингвистов, реализующаяся поэтапно (этапы восприятия звуковой и визуальной информации, аналитический, синтетический, автоматизации навыка); предусматривающая параллельное овладение фонетическим материалом и речевой деятельностью, сочетание работы над формированием навыка и коррекции ошибок в соответствии с классификацией трудностей; включающая комплекс упражнений, модули которого соответствуют базовым фонетическим категориям и осваиваются посредством когнитивных, метакогнитивных и социально-эмоциональных стратегий на базовом, пороговом и продвинутом уровнях в условиях аудиторной и самостоятельной работы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20:00Z</dcterms:created>
  <dc:creator>Лада</dc:creator>
  <dc:description/>
  <cp:keywords/>
  <dc:language>en-US</dc:language>
  <cp:lastModifiedBy>Лада</cp:lastModifiedBy>
  <dcterms:modified xsi:type="dcterms:W3CDTF">2012-09-24T22:33:00Z</dcterms:modified>
  <cp:revision>4</cp:revision>
  <dc:subject/>
  <dc:title/>
</cp:coreProperties>
</file>