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реферат диссертации  </w:t>
      </w:r>
      <w:r>
        <w:rPr>
          <w:rFonts w:cs="Times New Roman" w:ascii="Times New Roman" w:hAnsi="Times New Roman"/>
          <w:b/>
          <w:sz w:val="28"/>
          <w:szCs w:val="28"/>
        </w:rPr>
        <w:t>Р.Р. Ислам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исполнительских умений у будущих учителей музыки в процессе освоения башкирских народных вокальных произведений»</w:t>
      </w:r>
      <w:r>
        <w:rPr>
          <w:rFonts w:cs="Times New Roman" w:ascii="Times New Roman" w:hAnsi="Times New Roman"/>
          <w:sz w:val="28"/>
          <w:szCs w:val="28"/>
        </w:rPr>
        <w:t>, представленной на соискание ученой степени кандидата педагогических наук по специальности 13.00.02 – Теория и методика обучения и воспитания (музыка; уровень профессион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иссертационное исследование Руслана Рафаэльевича Исламова посвящено проблеме подготовки современного учителя музыки,  в которой ведущее значение приобретает освоение им культурного национального наследия не только на уровне знаний, но и на уровне исполнительских умений.</w:t>
      </w:r>
      <w:r>
        <w:rPr>
          <w:color w:val="000000"/>
          <w:sz w:val="28"/>
          <w:szCs w:val="28"/>
        </w:rPr>
        <w:t xml:space="preserve"> В работе даётся характеристика вокальных жанров башкирской народной музыки, выделяются основные приоритетные умения, необходимые студенту, обучающемуся в ВУЗе по специальности «Музыкальное образование», для исполнения башкирской народной вокальной музы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боте уточнены рабочие определения понятий «исполнительские умения», «фольклор» и «народная музыкальная культура», доказано, что использование методики </w:t>
      </w:r>
      <w:r>
        <w:rPr>
          <w:bCs/>
          <w:color w:val="000000"/>
          <w:sz w:val="28"/>
          <w:szCs w:val="28"/>
        </w:rPr>
        <w:t xml:space="preserve">формирования исполнительских умений у будущих учителей музыки в процессе освоения башкирских народных вокальных произведений </w:t>
      </w:r>
      <w:r>
        <w:rPr>
          <w:sz w:val="28"/>
          <w:szCs w:val="28"/>
        </w:rPr>
        <w:t>является эффективным в процессе подготовки будущего учителя музыки, особенно в Республике Башкортостан. Обоснованы возможности формирования исполнительских умений у будущих учителей музыки в процессе освоения башкирских народных вокальных произведений. Разработана методика формирования исполнительских умений у будущих учителей музыки в процессе освоения башкирских народных вокальных произвед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боте дается описание</w:t>
      </w:r>
      <w:r>
        <w:rPr>
          <w:color w:val="000000"/>
          <w:sz w:val="28"/>
          <w:szCs w:val="28"/>
        </w:rPr>
        <w:t xml:space="preserve"> хода и содержания </w:t>
      </w:r>
      <w:r>
        <w:rPr>
          <w:bCs/>
          <w:color w:val="000000"/>
          <w:sz w:val="28"/>
          <w:szCs w:val="28"/>
        </w:rPr>
        <w:t xml:space="preserve">опытно-поисковой работы по апробации методики формирования исполнительских умений у будущих учителей музыки в процессе освоения башкирских народных вокальных произведений, которая включает </w:t>
      </w:r>
      <w:r>
        <w:rPr>
          <w:color w:val="000000"/>
          <w:sz w:val="28"/>
          <w:szCs w:val="28"/>
        </w:rPr>
        <w:t xml:space="preserve">констатирующий, формирующий  и итоговый этапы. Опытно-поисковая работа проводилось  в условиях учебного процесса на базе музыкального отделения Башкирского государственного педагогического университета им. М. Акмуллы. </w:t>
      </w:r>
    </w:p>
    <w:p>
      <w:pPr>
        <w:pStyle w:val="Normal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55:00Z</dcterms:created>
  <dc:creator>лилия</dc:creator>
  <dc:description/>
  <cp:keywords/>
  <dc:language>en-US</dc:language>
  <cp:lastModifiedBy>лилия</cp:lastModifiedBy>
  <dcterms:modified xsi:type="dcterms:W3CDTF">2009-05-11T17:35:00Z</dcterms:modified>
  <cp:revision>4</cp:revision>
  <dc:subject/>
  <dc:title/>
</cp:coreProperties>
</file>