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Аннотация к автореферату диссертации И.Ю. Заволжанской</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ертационное исследование на тему «Формирование умения игры по слуху у студентов музыкальных факультетов педагогических вузов» выполнено И.Ю. Заволжанской по специальности 13..00.02 – Теория и методика обучения и воспитания (музыка; уровень профессионального образования). Диссертация посвящена проблемам обучения будущих учителей музыки игре по слуху как разновидности свободного (т.е. без опоры на нотный текст) музицирования. Автором предложена методика формирования умения игры по слуху на фортепиано в условиях вуза. Разработан алгоритм исполнительских действий, оптимальный для студентов, испытывающих дефицит музыкального (прежде всего, гармонического) слуха. Предложенный алгоритм обеспечивает реализацию принципов личностно-ориентированного обучения, т.к. рассчитан на различный уровень профессиональной подготовки студентов. Выдвинута идея целесообразности активизации мышления при обучении игре по слуху и сделан акцент на комплексном развитии всех компонентов психомоторики музыканта – когнитивном, сенсорном и моторном. Доказана не только необходимость, но и возможность обучения игре по слуху всех студентов вне зависимости от степени их природной одар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41:00Z</dcterms:created>
  <dc:creator>Admin</dc:creator>
  <dc:description/>
  <cp:keywords/>
  <dc:language>en-US</dc:language>
  <cp:lastModifiedBy>Admin</cp:lastModifiedBy>
  <dcterms:modified xsi:type="dcterms:W3CDTF">2012-04-15T12:11:00Z</dcterms:modified>
  <cp:revision>1</cp:revision>
  <dc:subject/>
  <dc:title/>
</cp:coreProperties>
</file>