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ннотация диссертации </w:t>
      </w:r>
      <w:r>
        <w:rPr>
          <w:b/>
        </w:rPr>
        <w:t>Табатчиковой Кристины Дмитриевны</w:t>
      </w:r>
      <w:r>
        <w:rPr/>
        <w:t xml:space="preserve"> на тему:</w:t>
      </w:r>
    </w:p>
    <w:p>
      <w:pPr>
        <w:pStyle w:val="Normal"/>
        <w:jc w:val="center"/>
        <w:rPr/>
      </w:pPr>
      <w:r>
        <w:rPr/>
        <w:t>«Совершенствование коммуникативных умений учащихся основной школы в процессе обучения комплексному анализу текста»</w:t>
      </w:r>
    </w:p>
    <w:p>
      <w:pPr>
        <w:pStyle w:val="Normal"/>
        <w:jc w:val="both"/>
        <w:rPr/>
      </w:pPr>
      <w:r>
        <w:rPr/>
      </w:r>
    </w:p>
    <w:p>
      <w:pPr>
        <w:pStyle w:val="Normal"/>
        <w:ind w:firstLine="720"/>
        <w:jc w:val="both"/>
        <w:rPr/>
      </w:pPr>
      <w:r>
        <w:rPr/>
        <w:tab/>
        <w:t xml:space="preserve">Диссертация посвящена </w:t>
      </w:r>
      <w:r>
        <w:rPr>
          <w:b/>
        </w:rPr>
        <w:t>актуальной проблеме</w:t>
      </w:r>
      <w:r>
        <w:rPr/>
        <w:t xml:space="preserve"> – совершенствованию коммуникативных умений учащихся основной школы в процессе обучения комплексному анализу текста. Продуктивно совершенствовать коммуникативные умения учащихся основной школы возможно через обучение их комплексному анализу текста, который до сих пор остаётся без должного внимания, не находит полного воплощения в содержании обучения русскому языку. Комплексный анализ текста» - вид упражнений, в основе которых лежит коммуникативный подход, предполагающий определение коммуникативной ситуации и установление коммуникативно обусловленных функциональных возможностей языковых единиц в анализируемом первичном тексте, их реализацию во вторичном тексте, а также взаимодействие коммуникантов: автора исходного текста с адресатом (создателем вторичного текста), наделяющим вторичный текст субъективным смыслом и оценкой.</w:t>
      </w:r>
    </w:p>
    <w:p>
      <w:pPr>
        <w:pStyle w:val="Normal"/>
        <w:ind w:firstLine="720"/>
        <w:jc w:val="both"/>
        <w:rPr/>
      </w:pPr>
      <w:r>
        <w:rPr/>
        <w:tab/>
      </w:r>
      <w:r>
        <w:rPr>
          <w:b/>
        </w:rPr>
        <w:t>Теоретическая значимость</w:t>
      </w:r>
      <w:r>
        <w:rPr/>
        <w:t xml:space="preserve"> заключается в систематизировании понятийного поля исследования, включающего уточнение четырёх базисных понятий: «коммуникативный подход»; «коммуникативные умения учащихся основной школы»; «совершенствование коммуникативных умений учащихся»; «комплексный анализ текста».</w:t>
      </w:r>
    </w:p>
    <w:p>
      <w:pPr>
        <w:pStyle w:val="Normal"/>
        <w:tabs>
          <w:tab w:val="clear" w:pos="708"/>
          <w:tab w:val="left" w:pos="360" w:leader="none"/>
        </w:tabs>
        <w:jc w:val="both"/>
        <w:rPr/>
      </w:pPr>
      <w:r>
        <w:rPr/>
        <w:tab/>
      </w:r>
      <w:r>
        <w:rPr>
          <w:b/>
        </w:rPr>
        <w:t>Научная новизна</w:t>
      </w:r>
      <w:r>
        <w:rPr>
          <w:color w:val="000000"/>
        </w:rPr>
        <w:t xml:space="preserve"> диссертации заключается в </w:t>
      </w:r>
      <w:r>
        <w:rPr/>
        <w:t>разработке и верификации методики совершенствования коммуникативных умений учащихся основной школы в процессе обучения комплексному анализу текста. В методике определены виды упражнений, направленные на совершенствование коммуникативных умений учащихся основной школы.</w:t>
      </w:r>
    </w:p>
    <w:p>
      <w:pPr>
        <w:pStyle w:val="Normal"/>
        <w:ind w:firstLine="709"/>
        <w:jc w:val="both"/>
        <w:rPr/>
      </w:pPr>
      <w:r>
        <w:rPr>
          <w:b/>
        </w:rPr>
        <w:tab/>
        <w:t>Практическая значимость</w:t>
      </w:r>
      <w:r>
        <w:rPr/>
        <w:t xml:space="preserve"> состоит в возможности использования педагогами общеобразовательных учреждений содержащихся в работе материалов. Предлагаемая автором методика не связана с конкретным учебным комплексом по русскому языку и может быть использована в разных организационных формах обучения, может дополнять разные учебные комплексы по русскому языку. Теоретические положения и практические материалы исследования могут быть использованы в системе подготовки и повышения квалификации педагогических кадров, при систематизации и обобщении курса «Русский язык» у школьников, получающих среднее (полное) общее образование, в процессе подготовки к ЕГЭ.</w:t>
      </w:r>
    </w:p>
    <w:p>
      <w:pPr>
        <w:pStyle w:val="TextBody"/>
        <w:tabs>
          <w:tab w:val="clear" w:pos="708"/>
          <w:tab w:val="left" w:pos="425" w:leader="none"/>
        </w:tabs>
        <w:jc w:val="both"/>
        <w:rPr/>
      </w:pPr>
      <w:r>
        <w:rPr/>
        <w:tab/>
      </w:r>
      <w:r>
        <w:rPr>
          <w:sz w:val="24"/>
          <w:szCs w:val="24"/>
        </w:rPr>
        <w:t>Основные результаты исследования: определены основные этапы внедрения методики совершенствования коммуникативных умений учащихся основной школы в процессе обучения комплексному анализу текста, выявлена эффективность предлагаемой методики.</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19:00Z</dcterms:created>
  <dc:creator>Кристина</dc:creator>
  <dc:description/>
  <dc:language>en-US</dc:language>
  <cp:lastModifiedBy>Кристина</cp:lastModifiedBy>
  <dcterms:modified xsi:type="dcterms:W3CDTF">2011-11-22T11:34:00Z</dcterms:modified>
  <cp:revision>3</cp:revision>
  <dc:subject/>
  <dc:title/>
</cp:coreProperties>
</file>