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на автореферат диссертации Мокроусова Сергея Ивановича на тему «</w:t>
      </w:r>
      <w:r>
        <w:rPr>
          <w:b/>
          <w:sz w:val="28"/>
          <w:szCs w:val="28"/>
        </w:rPr>
        <w:t>Развитие профессиональной компетентности учителей изобразительного искусства в процессе обучения компьютерному моделированию</w:t>
      </w:r>
      <w:r>
        <w:rPr>
          <w:b/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13.00.02 – Теория и методика обучения и воспитания (художественное образование и эстетическое воспитание; уровень профессионального образов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color w:val="993366"/>
          <w:sz w:val="28"/>
          <w:szCs w:val="28"/>
        </w:rPr>
      </w:pPr>
      <w:r>
        <w:rPr>
          <w:sz w:val="28"/>
          <w:szCs w:val="28"/>
        </w:rPr>
        <w:t xml:space="preserve">Диссертационное исследование посвящено проблеме развития профессиональной компетентности учителей изобразительного искусства в процессе обучения компьютерному моделированию объектов средового дизайна в условиях системы повышения квалификации. В работе уточнена структура и содержание профессиональной компетентности учителя изобразительного искусства, выявлена последовательность ее развития в процессе обучения учителей изобразительного искусства компьютерному моделированию объектов средового дизайна. Выявлены принципы, определены </w:t>
      </w:r>
      <w:r>
        <w:rPr>
          <w:spacing w:val="-2"/>
          <w:sz w:val="28"/>
          <w:szCs w:val="28"/>
        </w:rPr>
        <w:t xml:space="preserve">методы,  формы организации деятельности слушателей, средства обучения, составляющие </w:t>
      </w:r>
      <w:r>
        <w:rPr>
          <w:sz w:val="28"/>
          <w:szCs w:val="28"/>
        </w:rPr>
        <w:t xml:space="preserve">методику развития профессиональной компетентности учителей изобразительного искусства, которая предусматривает освоение системы интегрированных знаний в области средового дизайна, компьютерной графики и изобразительного искусства, опору на эмпирические представления обучающихся в области компьютерного моделирования и изобразительной деятельности, ориентацию на творческую самореализацию обучающихся. </w:t>
      </w:r>
    </w:p>
    <w:p>
      <w:pPr>
        <w:pStyle w:val="Normal"/>
        <w:ind w:firstLine="539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rFonts w:eastAsia="Times New Roman"/>
          <w:i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01:00Z</dcterms:created>
  <dc:creator>User</dc:creator>
  <dc:description/>
  <cp:keywords/>
  <dc:language>en-US</dc:language>
  <cp:lastModifiedBy>Аспирантура</cp:lastModifiedBy>
  <dcterms:modified xsi:type="dcterms:W3CDTF">2010-11-23T10:05:00Z</dcterms:modified>
  <cp:revision>3</cp:revision>
  <dc:subject/>
  <dc:title>Аннотация на автореферат диссертации Бурдюжа Елены Анатольевны на тему «Концертная деятельность как средство самореализации ст</dc:title>
</cp:coreProperties>
</file>