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на диссертацию Баяновой Л.Е. «Формирование представлений о художественной культуре постмодернизма у студентов-культурологов в педагогическом вузе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посвящено проблеме формирования представлений о художественной культуре постмодернизма у студентов-культурологов в педагогическом вузе. Цель исследования – научно обосновать и опытно-поисковым путем проверить эффективность методики формирования представлений о художественной культуре</w:t>
      </w:r>
      <w:r>
        <w:rPr>
          <w:color w:val="FF0000"/>
        </w:rPr>
        <w:t xml:space="preserve"> </w:t>
      </w:r>
      <w:r>
        <w:rPr/>
        <w:t>постмодернизма у студентов-культурологов в педагогическом вузе. В работе проведен анализ постмодернизма как парадигмы современной культуры, рассмотрена актуальность формирования представлений о художественной культуре постмодернизма у студентов-культурологов, дано рабочее определение понятию «представления о художественной культуре постмодернизма», рассмотрены его компоненты, уровни и показатели.  Разработана методика формирования представлений о художественной культуре постмодернизма, основанная на сочетании метода проектов и гипертекстовых технологий,</w:t>
      </w:r>
      <w:r>
        <w:rPr>
          <w:sz w:val="28"/>
          <w:szCs w:val="28"/>
        </w:rPr>
        <w:t xml:space="preserve"> </w:t>
      </w:r>
      <w:r>
        <w:rPr/>
        <w:t xml:space="preserve">позволяющая максимально корректно представить художественной культуру постмодернизма и реализующая в профессиональной подготовке движение от знаний, умений, навыков – к компетенциям, также в работе представлены результаты её апроб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7:00Z</dcterms:created>
  <dc:creator>ноутбук</dc:creator>
  <dc:description/>
  <dc:language>en-US</dc:language>
  <cp:lastModifiedBy>ноутбук</cp:lastModifiedBy>
  <dcterms:modified xsi:type="dcterms:W3CDTF">2010-05-17T16:07:00Z</dcterms:modified>
  <cp:revision>2</cp:revision>
  <dc:subject/>
  <dc:title/>
</cp:coreProperties>
</file>