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ферат диссертации Н.Ю. Абыше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ализация регионального компонента при обучении английскому языку учащихся старших классов средней школ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ной на соискание ученой степени кандидата педагогических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 13.00.02 – Теория и методика обучения и воспит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илология; уровень общего образова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сертационное исследование посвящено проблеме реализации регионального компонента при обучении английскому языку учащихся старших классов средней шко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боте изучено и проанализировано общее состояние реализации регионального компонента обучения английскому языку, конкретизировано содержание понятий «региональность» и «региональный компонент», разработана методика реализации регионального компонента в старших классах средней школы, способствующая повышению интереса и эффективности обучения английскому языку на основе авторского учебно-методического комплекса, состоящего из 4-х компонентов: учебно-методического пособия, практикума по формированию навыков устной речи и чтения, рабочей тетради с печатной основой для учащихся и книги для учите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пробация работы осуществлялась  в ходе опытного обучения в МОУ сош № 17 и МОУ сош № 18 г. Тобольска Тюменской области, а также в трех сельских школах Тобольского района с привлечением 6-ти независимых экспер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нализ результатов опытного обучения, полученных экспериментальным путем данных, позволил сделать вывод об успешном применении учебно-методического комплекса по реализации компонента при обучении английскому языку в старших классах средней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5:04:00Z</dcterms:created>
  <dc:creator>1</dc:creator>
  <dc:description/>
  <cp:keywords/>
  <dc:language>en-US</dc:language>
  <cp:lastModifiedBy>Антон</cp:lastModifiedBy>
  <dcterms:modified xsi:type="dcterms:W3CDTF">2010-05-11T11:20:00Z</dcterms:modified>
  <cp:revision>7</cp:revision>
  <dc:subject/>
  <dc:title>Аннотация</dc:title>
</cp:coreProperties>
</file>