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е исследование </w:t>
      </w:r>
      <w:r>
        <w:rPr>
          <w:b/>
          <w:sz w:val="28"/>
          <w:szCs w:val="28"/>
        </w:rPr>
        <w:t>Митрюхиной Ирины Николаевны</w:t>
      </w:r>
      <w:r>
        <w:rPr>
          <w:sz w:val="28"/>
          <w:szCs w:val="28"/>
        </w:rPr>
        <w:t xml:space="preserve"> на тему «Методика формирования коммуникативно-познавательного интереса при обучении иноязычному говорению переводчиков в сфере профессиональной коммуникации» посвящено актуальной  проблеме создания и сохранения коммуникативно-познавательного интереса у слушателей дополнительного образования с учетом специфики этой категории обучающихся. Интерес способствует более продуктивному изучению иностранного языка и делает процесс познания личностно-значимым для слушателей. Однако, как показывает опыт и анализ существующих исследований по проблеме, при организации процесса обучения крайне мало  учитываются особенности мотивационной сферы будущих переводчиков,  эмотивно-эмпатийный компонент процесса обучения, а также включенность субъекта в коллективное взаимодействие с целью обмена информацией и достижения коллективного результата в форме определенного речевого продукта. Разработанная автором методика формирования коммуникативно-познавательного интереса  при обучении иноязычному говорению основана на  модели  системных связей интереса  с другими компонентами побудительно-мотивационной фазы речевой деятельности и включает связи интереса как на уровне его возникновения, так и на уровне  его сохранения до конца осуществления процесса говорения.  Данная методика предусматривает процесс поэтапного движения в выполнении упражнений от индивидуальных коммуникативно-познавательных задач к коллективным целям-задачам  и целям-результатам и включает в себя дидактически организованную систему текстов и неязыковых знаковых средств. В исследовании выделены шесть дидактических условий, при которых процесс формирования КПИ  будет осуществляться наиболее эффективно. В опытном обучении доказана эффективность данной методики и получены подтверждения тому, что  при определенных дидактических условиях, при использовании комплекса  упражнений в решении коммуникативно-познавательных задач и создании  атмосферы положительной эмоциональной направленности будет создаваться и сохраняться, то есть формироваться коммуникативно-познавательный инте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1:00Z</dcterms:created>
  <dc:creator>Lingvo</dc:creator>
  <dc:description/>
  <dc:language>en-US</dc:language>
  <cp:lastModifiedBy>Lingvo</cp:lastModifiedBy>
  <dcterms:modified xsi:type="dcterms:W3CDTF">2010-04-09T05:31:00Z</dcterms:modified>
  <cp:revision>2</cp:revision>
  <dc:subject/>
  <dc:title>Диссертационное исследование Митрюхиной Ирины Николавны на тему «Методика формирования коммуникативно-познавательного интереса</dc:title>
</cp:coreProperties>
</file>