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реферат диссер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ворческого потенциала будущих учителей музы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нятиях по хоре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кандидата педагогических нау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13.00.02 – </w:t>
      </w:r>
      <w:r>
        <w:rPr>
          <w:bCs/>
          <w:sz w:val="28"/>
          <w:szCs w:val="28"/>
        </w:rPr>
        <w:t>Теория и методика обучения и воспит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художественное образование и эстетическое воспитание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офессион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цевой Надежды Василье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посвящена изучению педагогических возможностей развития творческого потенциала будущих учителей музыки на занятиях по    хореографии. </w:t>
      </w:r>
    </w:p>
    <w:p>
      <w:pPr>
        <w:pStyle w:val="Normal"/>
        <w:ind w:firstLine="284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Новизна данного исследования заключается в  </w:t>
      </w:r>
      <w:r>
        <w:rPr>
          <w:spacing w:val="-6"/>
          <w:sz w:val="28"/>
          <w:szCs w:val="28"/>
        </w:rPr>
        <w:t>разработке методики обучения спортивным бальным танцам для развития творческого потенциала будущих учителей музыки</w:t>
      </w:r>
      <w:r>
        <w:rPr>
          <w:sz w:val="28"/>
          <w:szCs w:val="28"/>
        </w:rPr>
        <w:t>, о</w:t>
      </w:r>
      <w:r>
        <w:rPr>
          <w:spacing w:val="-6"/>
          <w:sz w:val="28"/>
          <w:szCs w:val="28"/>
        </w:rPr>
        <w:t>пределении условий реализации методики обучения спортивным бальным танцам на занятиях по хореографии при развитии творческого потенциала будущих учителей музыки, выявлении и обосновании критериев и показателей развития творческого потенциала будущего учителя музыки в процессе освоения спортивных бальных танцев как составной части хореографии, разработке структуры занятий по хореографии</w:t>
      </w:r>
      <w:r>
        <w:rPr>
          <w:sz w:val="28"/>
          <w:szCs w:val="28"/>
        </w:rPr>
        <w:t xml:space="preserve"> при развитии творческого потенциала будущих учителей музыки.  Теоретическая значимость данного исследования состоит </w:t>
      </w:r>
      <w:r>
        <w:rPr>
          <w:bCs/>
          <w:spacing w:val="-6"/>
          <w:sz w:val="28"/>
          <w:szCs w:val="28"/>
        </w:rPr>
        <w:t xml:space="preserve">в уточнении определения понятия «творческий потенциал будущих учителей музыки», в разработке рабочего определения «спортивные бальные танцы». Практическая значимость заключается в разработке рабочей учебной программы для занятий по хореографии студентов факультета музыкального и художественного образования; </w:t>
      </w:r>
      <w:r>
        <w:rPr>
          <w:spacing w:val="-6"/>
          <w:sz w:val="28"/>
          <w:szCs w:val="28"/>
        </w:rPr>
        <w:t xml:space="preserve">в подборе музыкальных произведений, соответствующих определенным спортивным бальным танцам; в разработке содержания занятий по хореографии у будущих учителей музыки; в разработке методики обучения будущих учителей музыки спортивным бальным танцам европейской и латиноамериканской программы. </w:t>
      </w:r>
      <w:r>
        <w:rPr>
          <w:sz w:val="28"/>
          <w:szCs w:val="28"/>
        </w:rPr>
        <w:t>Полученные теоретические и практические положения могут быть рекомендованы для использования в системе профессиональной подготовки специалистов в области музыкально-художественного образования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Ваганова И.Ю.</dc:creator>
  <dc:description/>
  <cp:keywords/>
  <dc:language>en-US</dc:language>
  <cp:lastModifiedBy>Ирина</cp:lastModifiedBy>
  <dcterms:modified xsi:type="dcterms:W3CDTF">2010-03-15T07:03:00Z</dcterms:modified>
  <cp:revision>2</cp:revision>
  <dc:subject>Языковая игра в ментальных пространствах произведений художественной фантастики (на материале творчества А.иБ.Стругацких)</dc:subject>
  <dc:title>Аннотация на автореферат</dc:title>
</cp:coreProperties>
</file>