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к автореферату Зайнагова А.Р. «Формирование у студентов библиотечных колледжей готовности к просветительской деятельности по художественно-эстетическому воспитанию детей в семь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автореферате отмечена актуальность темы исследования, которая связывается с проблемой подготовки специалистов к просветительской работе с населением по художественно-эстетическому воспитанию детей в семье. Выявлены противоречия: наличие значительного потенциала библиотечных специальных учебных заведений в сфере семейного воспитания и недостаточным теоретическим и методическим обеспечением его реализации в профессиональной подготовке будущего библиотекаря. Сформулирована цель исследования: выявление, теоретическое обоснование и экспериментальная апробация модели формирования у студентов библиотечных ссузов готовности к просветительской деятельности по художественно-эстетическому воспитанию детей в семье. Представлен категориальный аппарат диссертации, методы исследования, теоретическая и практическая значимость, положения, выносимые на защиту. </w:t>
      </w:r>
    </w:p>
    <w:p>
      <w:pPr>
        <w:pStyle w:val="3"/>
        <w:spacing w:lineRule="auto" w:line="360"/>
        <w:ind w:firstLine="567"/>
        <w:rPr/>
      </w:pPr>
      <w:r>
        <w:rPr>
          <w:sz w:val="28"/>
          <w:szCs w:val="28"/>
        </w:rPr>
        <w:t xml:space="preserve">В разделе «основное содержание диссертации» раскрывается сущность основных понятий диссертационного исследования: «художественно-эстетическое воспитание детей в семье», «готовность к просветительской деятельности по художественно-эстетическому воспитанию детей в семье». Представлена разработанная автором педагогическая модель, </w:t>
      </w:r>
      <w:r>
        <w:rPr>
          <w:spacing w:val="-4"/>
          <w:sz w:val="28"/>
          <w:szCs w:val="28"/>
        </w:rPr>
        <w:t xml:space="preserve">блоки которой (целевой, содержательный, методический, инфраструктурный, итоговый) соответствуют основным компонентам педагогического процесса ссуза, а их содержание реализует задачи освоения студентами художественно-эстетического аспекта семейного воспитания как основы будущей профессиональной работы по просвещению населения. </w:t>
      </w:r>
      <w:r>
        <w:rPr>
          <w:sz w:val="28"/>
          <w:szCs w:val="28"/>
        </w:rPr>
        <w:t>Аналитически описана опытно-поисковая работа, результаты которой представлены в схемах и графи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заключении сформулированы выводы об эффективности выдвинутых теоретических положений, разработанной модели для подготовки будущих библиотекарей к просветительской деятельности по художественно-эстетическому воспитанию детей в семье как важной составляющей их профессиональной и личностной самореализации. </w:t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pacing w:val="-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3:00Z</dcterms:created>
  <dc:creator>Anonymus</dc:creator>
  <dc:description/>
  <cp:keywords/>
  <dc:language>en-US</dc:language>
  <cp:lastModifiedBy>Аспирантура</cp:lastModifiedBy>
  <dcterms:modified xsi:type="dcterms:W3CDTF">2009-04-15T06:59:00Z</dcterms:modified>
  <cp:revision>3</cp:revision>
  <dc:subject/>
  <dc:title>Объявление о защите диссертации</dc:title>
</cp:coreProperties>
</file>