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к автореферату диссертации на соискание ученой степени кандидата педагогических наук Ческидовой Ирины Борисовны на тему «Развитие чувства цвета у младших школьников на уроках изобразительного искусства в общеобразовательной школе» по специальности 13.00.02 – Теория и методика обучения и воспитания (художественное образование и эстетическое воспитание; уровень общего образования). 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втореферате представлены основные положения диссертационного исследования: научная новизна, состоящая в опред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ципов педагогической технологии развития чувства цвета у младших школьников, разработке педагогической технологии развития чувства цвета, включающей когнитивный, эмотивный и деятельностный компоненты, выявлении педагогических условий развития чувства цвета у младших школьников; теоретическая значимость исследования, заключающаяся в определении понятия «чувство цвета» и этапов его развития; практическая значимость,</w:t>
      </w:r>
      <w:r>
        <w:rPr/>
        <w:t xml:space="preserve"> </w:t>
      </w:r>
      <w:r>
        <w:rPr>
          <w:sz w:val="28"/>
          <w:szCs w:val="28"/>
        </w:rPr>
        <w:t>заключающаяся в разработк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граммы занятий по развитию чувства цвета. В заключ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водятся итоги и делаются выводы об эффективности разработанной педагогической технологии, обеспечивающей положительную динамику развития исследуемого качества у учащихс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spacing w:lineRule="auto" w:line="276" w:before="0" w:after="200"/>
    </w:pPr>
    <w:rPr>
      <w:rFonts w:eastAsia="Calibri;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16:00Z</dcterms:created>
  <dc:creator>User</dc:creator>
  <dc:description/>
  <cp:keywords/>
  <dc:language>en-US</dc:language>
  <cp:lastModifiedBy>ИППО</cp:lastModifiedBy>
  <dcterms:modified xsi:type="dcterms:W3CDTF">2009-11-17T09:22:00Z</dcterms:modified>
  <cp:revision>4</cp:revision>
  <dc:subject/>
  <dc:title>Аннотация</dc:title>
</cp:coreProperties>
</file>