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Евдокимовой Веры Евген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информационно-технологической компетентности будущих специалистов туристической сферы в процессе обучения информатике</w:t>
      </w:r>
      <w:r>
        <w:rPr>
          <w:sz w:val="28"/>
          <w:szCs w:val="28"/>
        </w:rPr>
        <w:t>»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Style16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информатика, уровень профессионального образования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та посвящена решению проблемы формирования у будущих специалистов туристической сферы информационно-технологической компетентности (ИТ-компетент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исследовании определено понятие  информационно-технологической компетентности будущих специалистов туристической сферы, выявлены ее компоненты (</w:t>
      </w:r>
      <w:r>
        <w:rPr>
          <w:spacing w:val="-2"/>
          <w:sz w:val="28"/>
          <w:szCs w:val="28"/>
        </w:rPr>
        <w:t xml:space="preserve">когнитивно-деятельностный и личностный), предложено </w:t>
      </w:r>
      <w:r>
        <w:rPr>
          <w:sz w:val="28"/>
          <w:szCs w:val="28"/>
        </w:rPr>
        <w:t>содержание компонентов ИТ-компетентности. Обосновано, что формирование ИТ-компетентности необходимо осуществлять на основе реализации контекстного подхода к обучению информатике. Создана организационно-методическая модель обучения информатике будущих специалистов туристической сферы с выделением этапов обучения (базового, квазипрофессионального, профессионально-ориентированного) и обозначением целей, содержания, методов обучения и контроля на каждом этапе. Разработана методика контекстного обучения информатике, применение которой ориентировано на формирование ИТ-компетентности будущих специалистов туристическ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 доказано, что применение разработанной методики контекстного обучения информатике воспроизводимо обеспечивает формирование у будущих специалистов туристической сферы информационно-технологическую компетентност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2869" w:leader="none"/>
      </w:tabs>
      <w:spacing w:lineRule="atLeast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53:00Z</dcterms:created>
  <dc:creator>Катя</dc:creator>
  <dc:description/>
  <cp:keywords/>
  <dc:language>en-US</dc:language>
  <cp:lastModifiedBy>Компик</cp:lastModifiedBy>
  <cp:lastPrinted>2012-03-11T14:32:00Z</cp:lastPrinted>
  <dcterms:modified xsi:type="dcterms:W3CDTF">2012-03-17T19:53:00Z</dcterms:modified>
  <cp:revision>2</cp:revision>
  <dc:subject/>
  <dc:title>АННОТАЦИЯ</dc:title>
</cp:coreProperties>
</file>