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Нефедовой Алёны Сергеевны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ИНФОРМАЦИОННОЙ КОМПЕТЕНТНОСТИ СТУДЕНТОВ ЗАОЧНЫХ ОТДЕЛЕНИЙ ПЕДАГОГИЧЕСКИХ ВУЗОВ </w:t>
        <w:br/>
        <w:t>В ПРОЦЕССЕ ОБУЧЕНИЯ МАТЕМАТИЧЕСКОМУ АНАЛИЗУ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3.00.02 – Теория и методика обучения и воспитания (математика, уровень профессион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работе разработана и научно обоснована методика развития информационной компетентности студентов заочных отделений педагогических вузов в процессе обучения математическому анализу средствами контекстных задач и приемов принятия решения. Раскрыты этапы развития информационной компетентности: стратегический, тактико-операциональный и аналитико-рефлексивны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м из которых происходит обучение студентов приемам принятия решения и методам работы с учебной математической информацией. Выявлены виды контекстных задач на основе профессиональных видов деятельности учителя: задачи в контексте аналитико-синтетической, информационно-объяснительной, конструкторской, организационно-управленческой и исследовательской деятельности, предложены принципы отбора содержания контекстных задач и алгоритм их констру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8:00Z</dcterms:created>
  <dc:creator>Admin</dc:creator>
  <dc:description/>
  <cp:keywords/>
  <dc:language>en-US</dc:language>
  <cp:lastModifiedBy>nefcon</cp:lastModifiedBy>
  <cp:lastPrinted>2011-10-31T13:39:00Z</cp:lastPrinted>
  <dcterms:modified xsi:type="dcterms:W3CDTF">2011-11-14T08:39:00Z</dcterms:modified>
  <cp:revision>10</cp:revision>
  <dc:subject/>
  <dc:title>Аннотация </dc:title>
</cp:coreProperties>
</file>