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Павловой Марины Серг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ормирование компетентности будущего учителя физики в области использования учебного физического эксперимент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13.00.02 – теория и методика обучения и воспит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информатика, уровень профессион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ая работа посвящена решению проблемы формирования компетентности будущих учителей физики в области использования учебного физического эксперимента (УФЭ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исследовании введено понятие компетентности в области использования УФЭ как владение будущим учителем физики комплексом компетенций, определяемых по умению реализовать физический эксперимент в изменяющихся условиях. Определена структура компетентности будущего учителя физики в области использования УФЭ, выделены уровни масштабности изменений, влияющих на неопределенность будущих условий работы учителя физики по использованию УФЭ в учебном процессе, и факторы, обусловливающие эти условия. Предложена систематизация видов учебного физического эксперимента, учет и использование которой позволяют наиболее полно моделировать будущую профессиональную деятельность учителя физики по использованию эксперимента в учебном процессе, и обобщенные структуры деятельности студента по проведению УФЭ при выполнении зада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работана методика формирования компетентности в области использования УФЭ, основанная на конструировании содержания подготовки будущих учителей в соответствии с выделенными компетенциями и моделировании их предстоящей профессиональ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3:00Z</dcterms:created>
  <dc:creator>Admin</dc:creator>
  <dc:description/>
  <cp:keywords/>
  <dc:language>en-US</dc:language>
  <cp:lastModifiedBy>boss</cp:lastModifiedBy>
  <dcterms:modified xsi:type="dcterms:W3CDTF">2010-11-09T16:52:00Z</dcterms:modified>
  <cp:revision>10</cp:revision>
  <dc:subject/>
  <dc:title/>
</cp:coreProperties>
</file>