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автореферат Качуровской Евгени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мотивации учащихся 5 - 6 классов к учебно-познавательной деятельности в процессе обучения матема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3.00.02 – теория и методика обучения и воспитания (математика, 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ставленной работе построена структурно - функциональная модель формирования мотивации к учебно-познавательной деятельности средствами нестандартных математических задач. Выделены компоненты, уровни сформированности мотивации к учебно-познавательной деятельности. Описаны функции нестандартных задач как средства формирования мотивации к учебно-познавательной деятельности. Предложены принципы построения комплекса нестандартных задач, применение которого в учебном процессе позволит сформировать мотивацию к учебно-познавательной деятельности. Разработана методика формирования мотивации к учебно-познавательной деятельности, предполагающая использование различных видов ориентировочной основы действий, выделенных в соответствии с уровнями сформированости мотивации к учебно-познавательной деятельности. Определено содержание ориентировочной основы действий, позволяющее обеспечить повышение степени самостоятельности учащихся при решении нестандартных математических зада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3:00Z</dcterms:created>
  <dc:creator>Евгения</dc:creator>
  <dc:description/>
  <cp:keywords/>
  <dc:language>en-US</dc:language>
  <cp:lastModifiedBy>Евгения</cp:lastModifiedBy>
  <dcterms:modified xsi:type="dcterms:W3CDTF">2010-05-21T06:50:00Z</dcterms:modified>
  <cp:revision>8</cp:revision>
  <dc:subject/>
  <dc:title/>
</cp:coreProperties>
</file>