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Шаровой Алины Николаевн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Повышение уровня осознанности знаний</w:t>
        <w:br/>
        <w:t>по информатике учащихся классов филологического профил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13.00.02 – теория и методика обучения и воспитания</w:t>
        <w:br/>
        <w:t>(информатика, уровень общего образования)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В представленной работе обосновано выявление двух групп специфических причин низкого уровня осознанности знаний учащихся классов филологического профиля по информатике: обусловленные психологическими особенностям учащихся, а также спецификой самой информатики как науки и учебного предмета. Предложены принципы отбора содержания обучения информатике учащихся филологических классов в рамках элективных курсов (межпредметности, инвариантности структуры понятийного ядра, полиаспектности и дополнительности). Разработана методика обучения информатике учащихся классов филологического профиля с учетом их психологических особенностей, специфических причин низкого уровня осознанности знаний по рассматриваемому предмету и принципов отбора содержания обучения информатике учащихся указанн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2:00Z</dcterms:created>
  <dc:creator>гузель</dc:creator>
  <dc:description/>
  <cp:keywords/>
  <dc:language>en-US</dc:language>
  <cp:lastModifiedBy>гузель</cp:lastModifiedBy>
  <dcterms:modified xsi:type="dcterms:W3CDTF">2009-12-28T08:42:00Z</dcterms:modified>
  <cp:revision>2</cp:revision>
  <dc:subject/>
  <dc:title>Аннотация</dc:title>
</cp:coreProperties>
</file>