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Heading"/>
        <w:ind w:left="360" w:right="-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автореферат Постниковой Екатерины Ивановны </w:t>
      </w:r>
    </w:p>
    <w:p>
      <w:pPr>
        <w:pStyle w:val="Heading"/>
        <w:ind w:left="360" w:right="-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Демонстрационный физический эксперимент с применением цифровых технологий как средство повышения эффективности обучения физике студентов технического университета»</w:t>
      </w:r>
    </w:p>
    <w:p>
      <w:pPr>
        <w:pStyle w:val="Heading"/>
        <w:ind w:left="360" w:right="-16" w:hanging="0"/>
        <w:rPr/>
      </w:pPr>
      <w:r>
        <w:rPr>
          <w:rFonts w:eastAsia="Times New Roman CYR"/>
          <w:b w:val="false"/>
        </w:rPr>
        <w:t xml:space="preserve"> </w:t>
      </w:r>
      <w:r>
        <w:rPr>
          <w:b w:val="false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Heading"/>
        <w:ind w:left="360" w:right="-1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(физика, уровень профессионального образования)</w:t>
      </w:r>
    </w:p>
    <w:p>
      <w:pPr>
        <w:pStyle w:val="Heading"/>
        <w:ind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ind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й работе обоснована целесообразность комплексного использования демонстрационного физического эксперимента с применением цифровых технологий. Разработана модель и методика использования композиционного демонстрационного физического эксперимента с применением интерактивной образовательной среды в техническом вузе при организации различных форм учебного процесса, самостоятельной деятельности студентов, включающей проектно-внедренческую работу, интерактивное взаимодействие между субъектами образовательного процесса. Обоснована целесообразность изучения с воспитательными целями достижений отечественной науки и техники в области приборного обеспечения демонстрационного физического эксперимента и исследований в области физ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2:00Z</dcterms:created>
  <dc:creator>ст</dc:creator>
  <dc:description/>
  <dc:language>en-US</dc:language>
  <cp:lastModifiedBy>ст</cp:lastModifiedBy>
  <dcterms:modified xsi:type="dcterms:W3CDTF">2009-10-22T06:16:00Z</dcterms:modified>
  <cp:revision>3</cp:revision>
  <dc:subject/>
  <dc:title/>
</cp:coreProperties>
</file>