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сертационное исследование «Профессионально-ориентированный подход в процессе обучения физике как средство активизации учебно-познавательной деятельности будущих учителей биологии»  посвящено проблеме повышения эффективности обучения физике будущих учителей биологии. </w:t>
      </w:r>
    </w:p>
    <w:p>
      <w:pPr>
        <w:pStyle w:val="TextBodyIndent"/>
        <w:tabs>
          <w:tab w:val="clear" w:pos="708"/>
          <w:tab w:val="left" w:pos="0" w:leader="none"/>
          <w:tab w:val="left" w:pos="1265" w:leader="none"/>
        </w:tabs>
        <w:spacing w:lineRule="auto" w:line="240"/>
        <w:rPr/>
      </w:pPr>
      <w:r>
        <w:rPr/>
        <w:t xml:space="preserve">На основании  результатов работ, посвященных проблеме активизации учебно-познавательной деятельности студентов, сделан вывод, что при изучении курса физики будет повышаться их мотивация к учебно-познавательной деятельности, если в процессе обучения реализовывать профессионально-ориентированный подход. Разработана методика обучения физике, основанная на применении профессионально-ориентированного подхода в процессе обучения физике, в которой  реализация межпредметных связей осуществляется по следующим основным направлениям: раскрытие мировоззренческого потенциала взаимосвязи физики и биологии; развитие умения студентов использовать физические знания для объяснения сущности и прогнозирования биологических явлений; формирование умений использовать физические методы для исследования биологических процесс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ложены пути и средства реализации межпредметных связей физики и биологии: изучение материала, основанного на принципе историзма в познании объектов и явлений природы; решение адаптированных биофизических задач; выполнение межпредметных лабораторных робот по физике; выполнение учебно-исследовательских проектов. Определены критерии оценки учебной активности и осуществлена экспериментальная оценка эффективности разработанной методики обучения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  <w:tab w:val="left" w:pos="1265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2:00Z</dcterms:created>
  <dc:creator>USPU</dc:creator>
  <dc:description/>
  <cp:keywords/>
  <dc:language>en-US</dc:language>
  <cp:lastModifiedBy>USPU</cp:lastModifiedBy>
  <dcterms:modified xsi:type="dcterms:W3CDTF">2008-11-25T09:53:00Z</dcterms:modified>
  <cp:revision>2</cp:revision>
  <dc:subject/>
  <dc:title>АННОТАЦИЯ</dc:title>
</cp:coreProperties>
</file>