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автореферат диссертации Е.В.Карповой</w:t>
      </w:r>
    </w:p>
    <w:p>
      <w:pPr>
        <w:pStyle w:val="Normal"/>
        <w:jc w:val="center"/>
        <w:rPr/>
      </w:pPr>
      <w:r>
        <w:rPr>
          <w:sz w:val="28"/>
          <w:szCs w:val="28"/>
        </w:rPr>
        <w:t>«ФОРМИРОВАНИЕ ГОТОВНОСТИ УЧАЩИХСЯ ПРОФИЛЬНЫХ КЛАССОВ К УЧЕБНОЙ ДЕЯТЕЛЬНОСТИ В ВОЕНИЗИРОВАННОМ ВУЗЕ В ПРОЦЕССЕ ОБУЧЕНИЯ МАТЕМАТИК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соискание ученой степени кандидата педагогических наук по специальности 13.00.02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теория и методика обучения и воспитания (математика, уровень обще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освящена решению проблемы формирования готовности учащихся профильных классов со специальной военной подготовкой к учебной деятельности в военизированном вузе в процессе обучения математике. Научная новизна исследования заключается в проектировании модели формирования указанной готовности, в которой представлены возможности процесса обучения математике в профильной школе для развития у учащихся наряду с ключевыми компетенциями, предусмотренными Государственным стандартом общего образования, качеств мышления, значимых в будущей учебной и военно-профессиональной деятельности; мотивации учения в условиях повышенных требований к самоконтролю, ответственности, дисциплинированности; навыков самоорганизации в учебной деятельности и управленческих навыков организации учебной работы группы. На основе предложенной модели разработана методика обучения математике в классах оборонно-спортивного профиля, которая предусматривает организацию активной самостоятельной деятельности учащихся с учетом специфики учебного процесса в военизированном вузе, а также включение в содержание обучения математического материала прикладного характера и историко-математического материала военно-патриотической направленности.</w:t>
      </w:r>
    </w:p>
    <w:p>
      <w:pPr>
        <w:pStyle w:val="Normal"/>
        <w:overflowPunct w:val="false"/>
        <w:autoSpaceDE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14"/>
        <w:ind w:firstLine="357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color w:val="993366"/>
          <w:szCs w:val="28"/>
        </w:rPr>
      </w:pPr>
      <w:r>
        <w:rPr>
          <w:color w:val="99336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4">
    <w:name w:val="Body-14"/>
    <w:basedOn w:val="Normal"/>
    <w:qFormat/>
    <w:pPr>
      <w:ind w:firstLine="68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34:00Z</dcterms:created>
  <dc:creator>XP GAME 2007</dc:creator>
  <dc:description/>
  <cp:keywords/>
  <dc:language>en-US</dc:language>
  <cp:lastModifiedBy>XP GAME 2007</cp:lastModifiedBy>
  <dcterms:modified xsi:type="dcterms:W3CDTF">2008-10-03T13:56:00Z</dcterms:modified>
  <cp:revision>4</cp:revision>
  <dc:subject/>
  <dc:title/>
</cp:coreProperties>
</file>