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оформления докумен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исвоению ученого звания в Уральско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ом педагогическом университет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Соискатель подает заявление на кафедру о представлении его </w:t>
        <w:br/>
        <w:t xml:space="preserve">к присвоению ученого звания. 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0"/>
          <w:szCs w:val="20"/>
        </w:rPr>
        <w:t xml:space="preserve">Заведующий кафедрой назначает дату проведения соискателем открытого занятия (лекционного, семинарского и др.), после проведения которого проходит обсуждение на заседании кафедры. </w:t>
      </w:r>
    </w:p>
    <w:p>
      <w:pPr>
        <w:pStyle w:val="Normal"/>
        <w:spacing w:before="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бсуждения вносятся в протокол.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0"/>
          <w:szCs w:val="20"/>
        </w:rPr>
        <w:t xml:space="preserve">Соискатель делает отчет о своей работе за последние 3 года. 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0"/>
          <w:szCs w:val="20"/>
        </w:rPr>
        <w:t>По итогам обсуждения отчета соискателя выносится решение по данному вопросу и заносится в протокол.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0"/>
          <w:szCs w:val="20"/>
        </w:rPr>
        <w:t>Представление соискателя к присвоению ученого звания проводится на Ученом совете УрГПУ, после предварительного рассмотрения документов на комиссии ученого совета по науке и прохождения конкурсной комисс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К заседанию Ученого совета соискатель готовит следующие аттестационные документы: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явление соискателя на имя председателя Ученого совета с резолюцией проректора по НиИД (Образец № 1)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характеристику (Образец № 2)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токол обсуждения открытого занятия (Образец № 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иску из </w:t>
      </w:r>
      <w:r>
        <w:rPr>
          <w:sz w:val="20"/>
          <w:szCs w:val="20"/>
          <w:lang w:val="en-US" w:eastAsia="en-US"/>
        </w:rPr>
        <w:t>протокола заседания кафедры по представлению соискателя к присвоению ученого звания (Образец № 4)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тчет соискателя о работе за последние три года (Образец № 5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 w:eastAsia="en-US"/>
        </w:rPr>
        <w:t>справку по представлению соискателя по формам</w:t>
      </w:r>
      <w:r>
        <w:rPr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личный листок по учету кадров с фотографией, заверенный в ОК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 w:eastAsia="en-US"/>
        </w:rPr>
        <w:t>выписку из трудовой книжк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исок опубликованных научных и учебно-методических работ по форм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документов о высшем профессиональном образовании, ученой степени и ученом звании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Для проверки правильности оформления и решения вопроса </w:t>
        <w:br/>
        <w:t>о рассмотрении документов на Ученом совете подготовленные документы проходят через: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отдел по работе с диссертационными советами и ВАК, ответственный специалист –  Рябова Екатерина Ивановна, к. 211;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секретаря Ученого совета университета, который подписывает документы – Бабич Галину Николаевну, к. 223;</w:t>
      </w:r>
    </w:p>
    <w:p>
      <w:pPr>
        <w:pStyle w:val="Normal"/>
        <w:ind w:firstLine="284"/>
        <w:jc w:val="both"/>
        <w:rPr/>
      </w:pPr>
      <w:r>
        <w:rPr>
          <w:b/>
          <w:bCs/>
          <w:spacing w:val="-2"/>
          <w:sz w:val="20"/>
          <w:szCs w:val="20"/>
        </w:rPr>
        <w:t>в)</w:t>
      </w:r>
      <w:r>
        <w:rPr>
          <w:spacing w:val="-2"/>
          <w:sz w:val="20"/>
          <w:szCs w:val="20"/>
        </w:rPr>
        <w:t xml:space="preserve"> прор</w:t>
      </w:r>
      <w:r>
        <w:rPr>
          <w:sz w:val="20"/>
          <w:szCs w:val="20"/>
        </w:rPr>
        <w:t>ектора по НиИД, профессора Чудинова Анатолия Прокопьевича для решения вопроса о вынесении дела на конкурсную комиссию;</w:t>
      </w:r>
    </w:p>
    <w:p>
      <w:pPr>
        <w:pStyle w:val="3"/>
        <w:spacing w:before="0" w:after="0"/>
        <w:ind w:left="0" w:firstLine="284"/>
        <w:jc w:val="both"/>
        <w:rPr/>
      </w:pPr>
      <w:r>
        <w:rPr>
          <w:b/>
          <w:bCs/>
          <w:sz w:val="20"/>
          <w:szCs w:val="20"/>
        </w:rPr>
        <w:t>г)</w:t>
      </w:r>
      <w:r>
        <w:rPr>
          <w:sz w:val="20"/>
          <w:szCs w:val="20"/>
        </w:rPr>
        <w:t xml:space="preserve"> конкурсную комиссию (сроки заседания конкурсной комиссии вывешиваются на доске объявлений УрГПУ), после рекомендации которой аттестационное дело представляется проректором по НиИД на заседании Ученого совета университ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К заседанию Ученого совета необходимо подготовить бюллетени голосования (59 экз.) и за два дня до совета сдать их в приемную ректора (См. образцы)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После представления на Ученом совете комплект документов пополняет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исьмом-ходатайством (готовит отдел ДСиВАК)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линным протоколом заседания счетной комиссии (взять у ученого секретаря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ыми материалами, поступившими в Ученый совет по кандидатуре соискателя.</w:t>
      </w:r>
    </w:p>
    <w:p>
      <w:pPr>
        <w:pStyle w:val="TextBodyIndent"/>
        <w:spacing w:before="0" w:after="0"/>
        <w:ind w:left="0" w:hanging="0"/>
        <w:jc w:val="center"/>
        <w:rPr>
          <w:rFonts w:ascii="Courier New" w:hAnsi="Courier New" w:cs="Courier New"/>
          <w:b/>
          <w:b/>
          <w:spacing w:val="36"/>
          <w:sz w:val="16"/>
          <w:szCs w:val="16"/>
        </w:rPr>
      </w:pPr>
      <w:r>
        <w:rPr>
          <w:rFonts w:cs="Courier New" w:ascii="Courier New" w:hAnsi="Courier New"/>
          <w:b/>
          <w:spacing w:val="36"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Courier New" w:hAnsi="Courier New" w:cs="Courier New"/>
          <w:b/>
          <w:b/>
          <w:spacing w:val="36"/>
          <w:sz w:val="16"/>
          <w:szCs w:val="16"/>
        </w:rPr>
      </w:pPr>
      <w:r>
        <w:rPr>
          <w:rFonts w:cs="Courier New" w:ascii="Courier New" w:hAnsi="Courier New"/>
          <w:b/>
          <w:spacing w:val="36"/>
          <w:sz w:val="16"/>
          <w:szCs w:val="16"/>
        </w:rPr>
      </w:r>
    </w:p>
    <w:sectPr>
      <w:footerReference w:type="default" r:id="rId2"/>
      <w:type w:val="nextPage"/>
      <w:pgSz w:w="8391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663825</wp:posOffset>
              </wp:positionH>
              <wp:positionV relativeFrom="paragraph">
                <wp:posOffset>-9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75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440"/>
      <w:jc w:val="both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56"/>
      <w:szCs w:val="5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120" w:right="400" w:firstLine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autoSpaceDE w:val="false"/>
      <w:spacing w:lineRule="auto" w:line="300"/>
      <w:ind w:left="1440" w:hanging="1440"/>
      <w:jc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4:00Z</dcterms:created>
  <dc:creator>Аспирант</dc:creator>
  <dc:description/>
  <dc:language>en-US</dc:language>
  <cp:lastModifiedBy>User</cp:lastModifiedBy>
  <cp:lastPrinted>2009-09-15T14:31:00Z</cp:lastPrinted>
  <dcterms:modified xsi:type="dcterms:W3CDTF">2015-06-11T08:54:00Z</dcterms:modified>
  <cp:revision>2</cp:revision>
  <dc:subject/>
  <dc:title/>
</cp:coreProperties>
</file>