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на автореферат диссертационного иссле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к Анны Владими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ТЕХНОЛОГ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ЭКСПРЕССИВНОЙ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ЕТЕЙ С ВРОЖДЕННОЙ ГИДРОЦЕФАЛ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ДОШКОЛЬНОМ ВОЗРАС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иссертационное исследование Костюк А. В. посвящено актуальной проблеме формирования экспрессивной речи у детей с врожденной гидроцефалией в преддошкольном возрасте. </w:t>
      </w:r>
      <w:r>
        <w:rPr>
          <w:rFonts w:cs="Times New Roman CYR"/>
          <w:sz w:val="28"/>
          <w:szCs w:val="28"/>
        </w:rPr>
        <w:t xml:space="preserve">Уточнено содержание понятия «нарушение развития экспрессивной речи детей с врожденной гидроцефалией в преддошкольном возрасте». </w:t>
      </w:r>
      <w:r>
        <w:rPr>
          <w:sz w:val="28"/>
          <w:szCs w:val="28"/>
        </w:rPr>
        <w:t>Выделены и описаны изученные в процессе констатирующего эксперимента уровни развития моторной, перцептивной базы речи, подражательной и предметно-практической деятельности, сформированности экспрессивной речи у детей с врожденной гидроцефалией в преддошкольном возрасте. Разработана научно обоснованная педагогическая технология формирования экспрессивной речи у детей с врожденной гидроцефалией в преддошкольном возрасте, включающая модули по развитию моторной, перцептивной базы речи, подражательной и предметно-практической деятельности, импрессивной речи, формированию экспрессивной речи. Исследование показало, что предложенная педагогическая технология способствует эффективному формированию экспрессивной речи у указанной категории детей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49:00Z</dcterms:created>
  <dc:creator>1</dc:creator>
  <dc:description/>
  <cp:keywords/>
  <dc:language>en-US</dc:language>
  <cp:lastModifiedBy>100</cp:lastModifiedBy>
  <cp:lastPrinted>2008-11-21T15:59:00Z</cp:lastPrinted>
  <dcterms:modified xsi:type="dcterms:W3CDTF">2008-11-21T11:05:00Z</dcterms:modified>
  <cp:revision>7</cp:revision>
  <dc:subject/>
  <dc:title>Аннотация на автореферат диссертационного исследования</dc:title>
</cp:coreProperties>
</file>