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 правах рукописи</w:t>
      </w:r>
    </w:p>
    <w:p>
      <w:pPr>
        <w:pStyle w:val="Normal"/>
        <w:ind w:firstLine="709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РДЮК Елена Владимиров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ОБУЧЕНИЕМ МОНОЛОГИЧЕСКОЙ РЕЧ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В ЯЗЫКОВОГО ФАКУЛЬТЕТА ПЕДАГОГИЧЕСКОГО ВУЗ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 ОСНОВЕ МЕТОДИЧЕСКИ ЗНАЧИМЫХ КОНТЕКС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3.00.02 – Теория и методика обучения и воспитания</w:t>
      </w:r>
    </w:p>
    <w:p>
      <w:pPr>
        <w:pStyle w:val="Normal"/>
        <w:jc w:val="center"/>
        <w:rPr/>
      </w:pPr>
      <w:r>
        <w:rPr>
          <w:sz w:val="27"/>
          <w:szCs w:val="27"/>
        </w:rPr>
        <w:t>(филология; уровень профессионального образовани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втореферат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иссертации на соискание ученой степен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ндидата педагогических нау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катеринбург – 201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before="0" w:after="0"/>
        <w:ind w:firstLine="51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абота выполнена в ФГБОУ ВПО</w:t>
      </w:r>
    </w:p>
    <w:p>
      <w:pPr>
        <w:pStyle w:val="Heading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«Коми государственный педагогический институт»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7"/>
          <w:szCs w:val="27"/>
        </w:rPr>
        <w:t xml:space="preserve">Научный руководитель: кандидат педагогических наук, доцент </w:t>
      </w:r>
    </w:p>
    <w:p>
      <w:pPr>
        <w:pStyle w:val="Heading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урленов Владимир Михайлович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фициальные оппоненты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tabs>
          <w:tab w:val="clear" w:pos="708"/>
          <w:tab w:val="left" w:pos="9360" w:leader="none"/>
        </w:tabs>
        <w:spacing w:before="0" w:after="0"/>
        <w:jc w:val="both"/>
        <w:rPr/>
      </w:pPr>
      <w:r>
        <w:rPr>
          <w:sz w:val="27"/>
          <w:szCs w:val="27"/>
        </w:rPr>
        <w:t>Сергеева Наталья Николаевна</w:t>
      </w:r>
      <w:r>
        <w:rPr>
          <w:b w:val="false"/>
          <w:bCs w:val="false"/>
          <w:sz w:val="27"/>
          <w:szCs w:val="27"/>
        </w:rPr>
        <w:t>, доктор педагогических наук, профессор, ФГБОУ ВПО «Уральский государственный педагогический университет», заведующий кафедрой профессионально-ориентированного языкового образо</w:t>
        <w:softHyphen/>
        <w:t>вания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/>
      </w:pPr>
      <w:r>
        <w:rPr>
          <w:sz w:val="27"/>
          <w:szCs w:val="27"/>
        </w:rPr>
        <w:t>Бредихина Ирина Алексеевна</w:t>
      </w:r>
      <w:r>
        <w:rPr>
          <w:b w:val="false"/>
          <w:bCs w:val="false"/>
          <w:sz w:val="27"/>
          <w:szCs w:val="27"/>
        </w:rPr>
        <w:t>, кандидат педагогических наук, доцент, Институт социально-политических наук ФГАОУ ВПО «Уральский федеральный университет имени первого Президента России Б.Н. Ельцина», доцент кафедры лингвистики и профессиональной ком</w:t>
        <w:softHyphen/>
        <w:t>муникации на иностранных языках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Ведущая организация: </w:t>
      </w:r>
      <w:r>
        <w:rPr>
          <w:b w:val="false"/>
          <w:bCs w:val="false"/>
          <w:sz w:val="27"/>
          <w:szCs w:val="27"/>
        </w:rPr>
        <w:t>ФГБОУ ВПО «Нижегородский государственный лин</w:t>
        <w:softHyphen/>
        <w:t>гвистический университет им. Н.А. Добролюбова»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Защита состоится 27 декабря 2013 г. в 10.00 часов на заседании диссертацион</w:t>
        <w:softHyphen/>
        <w:t>ного совета Д 212.283.05 на базе ФГБОУ ВПО «Уральский государственный пе</w:t>
        <w:softHyphen/>
        <w:t>дагогический университет» по адресу: 620017, г. Екатеринбург, пр. Космонав</w:t>
        <w:softHyphen/>
        <w:t>тов, д. 26, ауд. 316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7"/>
          <w:szCs w:val="27"/>
        </w:rPr>
        <w:t>С диссертацией можно ознакомиться в диссертационном зале информационно-интеллектуального центра – научная библиотека ФГБОУ ВПО «Уральский го</w:t>
        <w:softHyphen/>
        <w:t>сударственный педагогический университет»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Автореферат разослан  26  ноября 2013 г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93345</wp:posOffset>
            </wp:positionV>
            <wp:extent cx="1257300" cy="457200"/>
            <wp:effectExtent l="0" t="0" r="0" b="0"/>
            <wp:wrapTight wrapText="bothSides">
              <wp:wrapPolygon edited="0">
                <wp:start x="-90" y="0"/>
                <wp:lineTo x="-90" y="21026"/>
                <wp:lineTo x="21600" y="2102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7"/>
          <w:szCs w:val="27"/>
        </w:rPr>
        <w:t xml:space="preserve">Ученый секретарь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иссертационного совета                                                        Матвеева Лада Викторовна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АЯ ХАРАКТЕРИСТИКА РАБОТЫ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Актуальность исследования. </w:t>
      </w:r>
      <w:r>
        <w:rPr>
          <w:sz w:val="27"/>
          <w:szCs w:val="27"/>
        </w:rPr>
        <w:t>Общественно-политические и социальные преобразования, произошедшие в нашей стране в последнее время, приводят к существенной модернизации акцентов в методике обучения иностранным язы</w:t>
        <w:softHyphen/>
        <w:t xml:space="preserve">к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первое место ставится личность, для которой характерны самоопреде</w:t>
        <w:softHyphen/>
        <w:t>ление, самореализация, самоорганизация, самовыражение, самоконтроль. Эти качества, в свою очередь, приобретаются личностью в процессе ее жизненного пути и становятся  ее внутренними основами. Все более и более пробивает себе дорогу тенденция раскрывать внутреннюю структуру речемыслительных про</w:t>
        <w:softHyphen/>
        <w:t>цессов, на базе которых естественнее и рациональнее формировать навыки и развивать умения внешней (иноязычной) речи. Это тем более необходимо де</w:t>
        <w:softHyphen/>
        <w:t>лать, обучая такой наиболее структурированной, последовательной, логичной форме речи как моноло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настоящее время оценка общеобразовательной подготовки по ино</w:t>
        <w:softHyphen/>
        <w:t xml:space="preserve">странному языку выпускников </w:t>
      </w:r>
      <w:r>
        <w:rPr>
          <w:sz w:val="27"/>
          <w:szCs w:val="27"/>
          <w:lang w:val="en-US"/>
        </w:rPr>
        <w:t>XI</w:t>
      </w:r>
      <w:r>
        <w:rPr>
          <w:sz w:val="27"/>
          <w:szCs w:val="27"/>
        </w:rPr>
        <w:t xml:space="preserve"> классов общеобразовательных учреждений с целью их  конкурсного отбора в учреждения высшего профессионального обра</w:t>
        <w:softHyphen/>
        <w:t>зования осуществляется в рамках заданий единого государственного экзамена. Экзаменационная работа включает 4 письменных раздела: «Аудирование», «Чтение», «Грамматика и лексика» и «Письмо», раздела «Говорение» нет. Прак</w:t>
        <w:softHyphen/>
        <w:t>тика показывает, что акцент в обучении иностранному языку в школе сместился с обучения говорению на обучение проверяемым видам речевой деятельности, что, к сожалению, приводит к тому, что уровень продуктивной устной речи  вы</w:t>
        <w:softHyphen/>
        <w:t>пускников школ заметно снизился. А эта тенденция противоречит социальной цели современного российского общества – обучить подрастающее поколение общаться со своими сверстниками за рубежом, что, в свою очередь, должно лечь в основу профессиональной компетенции гражданина Российской Федера</w:t>
        <w:softHyphen/>
        <w:t xml:space="preserve">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Языковое богатство речи, разнообразие и правильность грамматических структур, интонация, соответствие речевым нормам языка, композиция – все находит отражение в монологе. К речи студента педагогического вуза – буду</w:t>
        <w:softHyphen/>
        <w:t>щего учителя иностранного языка – предъявляются повышенные требования. Именно его логичная, выразительная, содержательная и грамотная речь стано</w:t>
        <w:softHyphen/>
        <w:t>вится образцом для учащихся, вызывает желание подражать учителю, мотиви</w:t>
        <w:softHyphen/>
        <w:t>рует учащихся к изучению иностранного язы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еными исследуются различные аспекты работы над монологом: с ис</w:t>
        <w:softHyphen/>
        <w:t>пользованием видеодокументов (Е.Н.Сунцова, В.Б. Царькова), фономатериалов (Ф.М. Рабинович), учебной телевизионной системы  (Р.М. Иванова), учебно-ре</w:t>
        <w:softHyphen/>
        <w:t>чевых ситуаций со страноведческой направленностью (Ж.Е. Войнова), а также с использованием различного вида опор (логико-синтаксических схем (Е.И. Пассов, Р.К. Миньяр-Белоручев),  «структурных скелетов» (Н.Б. Нестерова), геометрических фигур (И.Л. Бим), логико-коммуникативных программ (О.С. Богданова), опорных конспектов (А.В. Чоботарь, В.А. Птах),  с помощью лабораторных заданий (И.А. Алешко), с применением проектного ме</w:t>
        <w:softHyphen/>
        <w:t xml:space="preserve">тода (Т.Н. Покусаева, Я.В. Тараскина,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Frie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Booth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Hutchinson</w:t>
      </w:r>
      <w:r>
        <w:rPr>
          <w:sz w:val="27"/>
          <w:szCs w:val="27"/>
        </w:rPr>
        <w:t xml:space="preserve">)   и т. п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исследовании работ по монологической речи обращает на себя вни</w:t>
        <w:softHyphen/>
        <w:t>мание стремление ученых найти приемы и способы управления процессом обу</w:t>
        <w:softHyphen/>
        <w:t>чения монологической речи, для которого характерны  самостоятельность и ин</w:t>
        <w:softHyphen/>
        <w:t>дивидуальность. В этом кроется диалектика (конфликтность) процесса обучения монологу.  Необходимо решить следующую проблему: как сделать так, чтобы опоры, которые традиционно принято «снимать», становились достоянием субъекта обучения, точнее, устойчивой структуры его иноязычного речемыш</w:t>
        <w:softHyphen/>
        <w:t xml:space="preserve">ления (внутренней иноязычной речи). Какими должны быть эти </w:t>
      </w:r>
      <w:r>
        <w:rPr>
          <w:i/>
          <w:iCs/>
          <w:sz w:val="27"/>
          <w:szCs w:val="27"/>
        </w:rPr>
        <w:t>речемысли</w:t>
        <w:softHyphen/>
        <w:t>тельные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опоры</w:t>
      </w:r>
      <w:r>
        <w:rPr>
          <w:sz w:val="27"/>
          <w:szCs w:val="27"/>
        </w:rPr>
        <w:t xml:space="preserve">?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казанное позволяет сформулировать </w:t>
      </w:r>
      <w:r>
        <w:rPr>
          <w:b/>
          <w:bCs/>
          <w:sz w:val="27"/>
          <w:szCs w:val="27"/>
        </w:rPr>
        <w:t>противореч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на </w:t>
      </w:r>
      <w:r>
        <w:rPr>
          <w:i/>
          <w:iCs/>
          <w:sz w:val="27"/>
          <w:szCs w:val="27"/>
        </w:rPr>
        <w:t>социально-педагогическом уровне</w:t>
      </w:r>
      <w:r>
        <w:rPr>
          <w:sz w:val="27"/>
          <w:szCs w:val="27"/>
        </w:rPr>
        <w:t>: между социальным заказом обще</w:t>
        <w:softHyphen/>
        <w:t>ства, который выражается в развитии коммуникативных способностей лично</w:t>
        <w:softHyphen/>
        <w:t>сти, облегчающих ей вхождение в мировое сообщество и позволяющих успешно функционировать в нем, и наблюдающейся тенденцией к снижению уровня продуктивной устной речи выпускников школ, что неизбежно сказывается на развитии монологической и диалогической речи студентов вуз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на </w:t>
      </w:r>
      <w:r>
        <w:rPr>
          <w:i/>
          <w:iCs/>
          <w:sz w:val="27"/>
          <w:szCs w:val="27"/>
        </w:rPr>
        <w:t>научно-теоретическом уровне</w:t>
      </w:r>
      <w:r>
        <w:rPr>
          <w:sz w:val="27"/>
          <w:szCs w:val="27"/>
        </w:rPr>
        <w:t>: между необходимостью корректно управлять процессом обучения монологической речи, что должно сказаться на развитии механизма  самоуправления речемышления в продуктивной речи, и недостаточной разработанностью методологии, теории и практики решения данной пробле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на </w:t>
      </w:r>
      <w:r>
        <w:rPr>
          <w:i/>
          <w:iCs/>
          <w:sz w:val="27"/>
          <w:szCs w:val="27"/>
        </w:rPr>
        <w:t>научно-методическом уровне</w:t>
      </w:r>
      <w:r>
        <w:rPr>
          <w:sz w:val="27"/>
          <w:szCs w:val="27"/>
        </w:rPr>
        <w:t>: между известными технологиями раз</w:t>
        <w:softHyphen/>
        <w:t>вития умения монологической речи, которые не акцентируют достаточного внимания на возможности управления процессом ее становления, и необходи</w:t>
        <w:softHyphen/>
        <w:t>мостью разработки методики, которая решила бы проблему рационального управления обучением монолог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обходимость разрешения данных противоречий обусловливает акту</w:t>
        <w:softHyphen/>
        <w:t xml:space="preserve">альность диссертационного исследования, а также определяет его </w:t>
      </w:r>
      <w:r>
        <w:rPr>
          <w:b/>
          <w:bCs/>
          <w:sz w:val="27"/>
          <w:szCs w:val="27"/>
        </w:rPr>
        <w:t>проблему</w:t>
      </w:r>
      <w:r>
        <w:rPr>
          <w:sz w:val="27"/>
          <w:szCs w:val="27"/>
        </w:rPr>
        <w:t>: необходимость разработки методики обучения монологическому высказыванию студентов на основе методически значимых контекстов, являющихся средством управления процессом обучения монологической реч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туальность и недостаточная разработанность данной проблемы опреде</w:t>
        <w:softHyphen/>
        <w:t xml:space="preserve">лили выбор </w:t>
      </w:r>
      <w:r>
        <w:rPr>
          <w:b/>
          <w:bCs/>
          <w:sz w:val="27"/>
          <w:szCs w:val="27"/>
        </w:rPr>
        <w:t>темы исследования</w:t>
      </w:r>
      <w:r>
        <w:rPr>
          <w:sz w:val="27"/>
          <w:szCs w:val="27"/>
        </w:rPr>
        <w:t>: «Управление обучением монологической речи студентов языкового факультета педагогического вуза на основе методически значимых контекст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диссертационном исследовании введено следующее ограничение: в ра</w:t>
        <w:softHyphen/>
        <w:t xml:space="preserve">боте рассматривается управление обучением монологической речи студентов языкового факультета педагогического вуза второго года обуч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Объектом исследования</w:t>
      </w:r>
      <w:r>
        <w:rPr>
          <w:sz w:val="27"/>
          <w:szCs w:val="27"/>
        </w:rPr>
        <w:t xml:space="preserve"> является процесс обучения монологической речи студентов языкового факультета педагогического вуза второго года обуче</w:t>
        <w:softHyphen/>
        <w:t>ния на базе методически значимых контекстов, являющихся средством управле</w:t>
        <w:softHyphen/>
        <w:t>ния процессом обучения монологической речи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Предметом исследования</w:t>
      </w:r>
      <w:r>
        <w:rPr>
          <w:sz w:val="27"/>
          <w:szCs w:val="27"/>
        </w:rPr>
        <w:t xml:space="preserve"> следует считать методику обучения монологи</w:t>
        <w:softHyphen/>
        <w:t>ческой речи студентов языкового факультета педагогического вуза второго года обучения на базе методически значимых контекс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Цель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сследования</w:t>
      </w:r>
      <w:r>
        <w:rPr>
          <w:sz w:val="27"/>
          <w:szCs w:val="27"/>
        </w:rPr>
        <w:t xml:space="preserve"> заключается в разработке теоретически обоснован</w:t>
        <w:softHyphen/>
        <w:t>ной и экспериментально проверенной методики обучения монологической речи студентов языкового факультета педагогического вуза на базе методически зна</w:t>
        <w:softHyphen/>
        <w:t>чимых контекстов, являющихся средством управления процессом обучения мо</w:t>
        <w:softHyphen/>
        <w:t>нологу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Гипотеза исследования</w:t>
      </w:r>
      <w:r>
        <w:rPr>
          <w:sz w:val="27"/>
          <w:szCs w:val="27"/>
        </w:rPr>
        <w:t>: обучение студентов языкового факультета педа</w:t>
        <w:softHyphen/>
        <w:t>гогического вуза монологической речи будет более эффективным, ес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будет уточнено понятие «управление обучением монологической речи», на основе которого возможна разработка соответствующей методик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текст, используемый в процессе обучения, будет представляться препо</w:t>
        <w:softHyphen/>
        <w:t>давателем как определенный речевой жанр, который воплощается обучающим в свойственную ему стереотипную структуру, названную в работе методически значимым контекстом (на практике чаще всего – контекстам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учение монологической речи будет осуществляться на базе методиче</w:t>
        <w:softHyphen/>
        <w:t>ски значимых контекстов текстов-образцов определенного жанра, типология ко</w:t>
        <w:softHyphen/>
        <w:t>торых предварительно разрабатывается преподавател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будет разработана и применена методика, заключающаяся в обеспече</w:t>
        <w:softHyphen/>
        <w:t>нии условий присвоения методически значимых контекстов как основы ино</w:t>
        <w:softHyphen/>
        <w:t>язычного речемышления, определяющего индивидуальное монологическое вы</w:t>
        <w:softHyphen/>
        <w:t>сказыв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исследовании необходимо решить следующие </w:t>
      </w:r>
      <w:r>
        <w:rPr>
          <w:b/>
          <w:bCs/>
          <w:sz w:val="27"/>
          <w:szCs w:val="27"/>
        </w:rPr>
        <w:t>задачи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очнить понятие «управление обучением монологической реч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и раскрыть единицу управления обучением монологи</w:t>
        <w:softHyphen/>
        <w:t>че</w:t>
        <w:softHyphen/>
        <w:t>ской речи, воплощающуюся в методически значимом контекст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азработать типологию методически значимых контекстов, зависимую от типов речевых жанров монологической реч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Раскрыть содержание этапов, особенности упражнений и приемов обу</w:t>
        <w:softHyphen/>
        <w:t>чения монологической речи студентов  второго года обучения языкового фа</w:t>
        <w:softHyphen/>
        <w:t>культета педагогического ву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ровести экспериментальное обучение с целью апробации предлагае</w:t>
        <w:softHyphen/>
        <w:t>мой метод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Методологической и теоретической основой</w:t>
      </w:r>
      <w:r>
        <w:rPr>
          <w:sz w:val="27"/>
          <w:szCs w:val="27"/>
        </w:rPr>
        <w:t xml:space="preserve"> исследования являются положения, представленные в работах ведущих российских и зарубежных  уче</w:t>
        <w:softHyphen/>
        <w:t>ных по проблем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 </w:t>
      </w:r>
      <w:r>
        <w:rPr>
          <w:sz w:val="27"/>
          <w:szCs w:val="27"/>
        </w:rPr>
        <w:t>поиска целенаправленной, планомерной системы управления, способ</w:t>
        <w:softHyphen/>
        <w:t xml:space="preserve">ной на осуществление качественных преобразований в речи (М.А. Нуждина,  Н.И. Гез, Т.А. Трифонова, Б.А. Лапидус,  Н.Ф. Талызина, А.М. Стояновский, И.Д. Салистра и др.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 </w:t>
      </w:r>
      <w:r>
        <w:rPr>
          <w:sz w:val="27"/>
          <w:szCs w:val="27"/>
        </w:rPr>
        <w:t>психолингвистики, речевого мышления и психологии обучения ино</w:t>
        <w:softHyphen/>
        <w:t xml:space="preserve">язычной (в том числе устной) речи (И.А. Зимняя, А.А. Залевская , Н.И. Жинкин, Г.В. Колшанский, А.Р. Лурия, В.П. Белянин, С.Л. Рубинштейн, А.В. Брушлинский, Л.П. Доблаев, П.Б. Гурвич, А.А. Леонтьев, О.Г. Алюнина,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. </w:t>
      </w:r>
      <w:r>
        <w:rPr>
          <w:sz w:val="27"/>
          <w:szCs w:val="27"/>
          <w:lang w:val="en-US"/>
        </w:rPr>
        <w:t>Howar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Wallac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Chaf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h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Fillmore</w:t>
      </w:r>
      <w:r>
        <w:rPr>
          <w:sz w:val="27"/>
          <w:szCs w:val="27"/>
        </w:rPr>
        <w:t xml:space="preserve"> и др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 </w:t>
      </w:r>
      <w:r>
        <w:rPr>
          <w:sz w:val="27"/>
          <w:szCs w:val="27"/>
        </w:rPr>
        <w:t>профессионально направленного подхода к обучению иноязычной мо</w:t>
        <w:softHyphen/>
        <w:t xml:space="preserve">нологической речи в языковом вузе (Э.П. Калинина, Б.П. Годунов, Э.А. Першина, Е.А. Тарлаковская, В.М. Гурленов, Т.Н. Покусаева, Л.А. Беляева, Т.С. Самохина,  Richard V.Teschner, A. Doff и др.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 </w:t>
      </w:r>
      <w:r>
        <w:rPr>
          <w:sz w:val="27"/>
          <w:szCs w:val="27"/>
        </w:rPr>
        <w:t>теоретического обоснования процесса обучения устной монологиче</w:t>
        <w:softHyphen/>
        <w:t>ской речи в языковом вузе (Л.И. Шевченко, М.Р. Коренева, Ж.Е. Войнова, Т.Ю. Васильева, С.П. Мащенко, Е.В. Макарова, Н.Н. Мирошникова,  H.D. Brown и др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 </w:t>
      </w:r>
      <w:r>
        <w:rPr>
          <w:sz w:val="27"/>
          <w:szCs w:val="27"/>
        </w:rPr>
        <w:t xml:space="preserve">концепций обучения иноязычной профессионально ориентированной </w:t>
      </w:r>
      <w:r>
        <w:rPr>
          <w:rStyle w:val="StrongEmphasis"/>
          <w:b w:val="false"/>
          <w:bCs w:val="false"/>
          <w:sz w:val="27"/>
          <w:szCs w:val="27"/>
        </w:rPr>
        <w:t>монологической</w:t>
      </w:r>
      <w:r>
        <w:rPr>
          <w:sz w:val="27"/>
          <w:szCs w:val="27"/>
        </w:rPr>
        <w:t xml:space="preserve"> речи студентов неязыковых вузов (В.В. Тарасенко, П.А. Сидоренко, И.С. Папуша, Р.А. Латыпов, Н.И. Беришвили, Е.Н. Легочкина, Е.Н. Сунцова, Г.Г. Левченко, И.А. Алешко,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Omaggio</w:t>
      </w:r>
      <w:r>
        <w:rPr>
          <w:sz w:val="27"/>
          <w:szCs w:val="27"/>
        </w:rPr>
        <w:t xml:space="preserve"> и др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 </w:t>
      </w:r>
      <w:r>
        <w:rPr>
          <w:sz w:val="27"/>
          <w:szCs w:val="27"/>
        </w:rPr>
        <w:t>теоретического исследования особенностей монологической речи (В.В. Ви</w:t>
        <w:softHyphen/>
        <w:t>ноградов, Л.В. Щерба, И.П. Арзамакова, И.А. Авхачева, И.А. Еремина, О.И. Москальская, Л.П. Якубинский, В.Д. Аракин, Г.Я. Солганик, Е.С. Кубря</w:t>
        <w:softHyphen/>
        <w:t>кова, И.С. Бродт и др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ль и задачи обусловили использование следующих </w:t>
      </w:r>
      <w:r>
        <w:rPr>
          <w:b/>
          <w:bCs/>
          <w:sz w:val="27"/>
          <w:szCs w:val="27"/>
        </w:rPr>
        <w:t>методов исследо</w:t>
        <w:softHyphen/>
        <w:t>ва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i/>
          <w:iCs/>
          <w:sz w:val="27"/>
          <w:szCs w:val="27"/>
        </w:rPr>
        <w:t>теоретические</w:t>
      </w:r>
      <w:r>
        <w:rPr>
          <w:sz w:val="27"/>
          <w:szCs w:val="27"/>
        </w:rPr>
        <w:t>:  анализ психологической, психолингвистической, лите</w:t>
        <w:softHyphen/>
        <w:t>ратуроведческой, методической литературы; анализ учебно-методических ком</w:t>
        <w:softHyphen/>
        <w:t>плектов в аспекте обучения монологической реч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 </w:t>
      </w:r>
      <w:r>
        <w:rPr>
          <w:i/>
          <w:iCs/>
          <w:sz w:val="27"/>
          <w:szCs w:val="27"/>
        </w:rPr>
        <w:t>эмпирические</w:t>
      </w:r>
      <w:r>
        <w:rPr>
          <w:sz w:val="27"/>
          <w:szCs w:val="27"/>
        </w:rPr>
        <w:t>: экспериментально-опытное обучение, анализ работ сту</w:t>
        <w:softHyphen/>
        <w:t>дентов, количественный и качественный анализ полученных результатов и их статистическая обрабо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7"/>
          <w:szCs w:val="27"/>
        </w:rPr>
        <w:t>Базой исследования</w:t>
      </w:r>
      <w:r>
        <w:rPr>
          <w:sz w:val="27"/>
          <w:szCs w:val="27"/>
        </w:rPr>
        <w:t xml:space="preserve"> стал ФГБОУ ВПО «Коми государственный педаго</w:t>
        <w:softHyphen/>
        <w:t>гический институт». В период с мая 2010 года  по январь 2012 года был прове</w:t>
        <w:softHyphen/>
        <w:t>ден эксперимент среди студентов второго года обучения факультета иностран</w:t>
        <w:softHyphen/>
        <w:t>ных языков Коми государст</w:t>
        <w:softHyphen/>
        <w:t>венного педагогического института. Эксперимен</w:t>
        <w:softHyphen/>
        <w:t>тально-опытное обучение проходило в течение первого семестра. За два года в опытном обучении приняли участие 76 студентов, из них 36 человек составили две экспериментальные (19 студентов) и две контрольные (17 студентов) группы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Организация и этапы исследования</w:t>
      </w:r>
      <w:r>
        <w:rPr>
          <w:sz w:val="27"/>
          <w:szCs w:val="27"/>
        </w:rPr>
        <w:t>. Исследование проводилось в три этапа:</w:t>
      </w:r>
    </w:p>
    <w:p>
      <w:pPr>
        <w:pStyle w:val="Normal"/>
        <w:ind w:firstLine="709"/>
        <w:jc w:val="both"/>
        <w:rPr/>
      </w:pPr>
      <w:r>
        <w:rPr>
          <w:i/>
          <w:iCs/>
          <w:sz w:val="27"/>
          <w:szCs w:val="27"/>
        </w:rPr>
        <w:t>1 этап</w:t>
      </w:r>
      <w:r>
        <w:rPr>
          <w:sz w:val="27"/>
          <w:szCs w:val="27"/>
        </w:rPr>
        <w:t xml:space="preserve"> – организационно-подготовительный (2008-2009 гг.) – изучение психолого-педагогической и научно-методической литературы с целью обоб</w:t>
        <w:softHyphen/>
        <w:t>щения подходов к обучению монологической речи, уточнение научно-теорети</w:t>
        <w:softHyphen/>
        <w:t>ческого аппарата исследования, определение его объекта, предмета, целей, за</w:t>
        <w:softHyphen/>
        <w:t xml:space="preserve">дач, гипотезы и методологии. </w:t>
      </w:r>
    </w:p>
    <w:p>
      <w:pPr>
        <w:pStyle w:val="Normal"/>
        <w:ind w:firstLine="709"/>
        <w:jc w:val="both"/>
        <w:rPr/>
      </w:pPr>
      <w:r>
        <w:rPr>
          <w:i/>
          <w:iCs/>
          <w:sz w:val="27"/>
          <w:szCs w:val="27"/>
        </w:rPr>
        <w:t>2 этап</w:t>
      </w:r>
      <w:r>
        <w:rPr>
          <w:sz w:val="27"/>
          <w:szCs w:val="27"/>
        </w:rPr>
        <w:t xml:space="preserve"> – содержательно-экспериментальный (2010-2011 гг.) – анализ учебно-методических комплектов по проблеме исследования, создание типоло</w:t>
        <w:softHyphen/>
        <w:t>гии жанров текстов, определенных программой и учебными текстами второго года обучения языкового факультета педагогического вуза, анализ методиче</w:t>
        <w:softHyphen/>
        <w:t>ской действительности, разработка соответствующей методики обучения моно</w:t>
        <w:softHyphen/>
        <w:t xml:space="preserve">логической речи и ее апробация. </w:t>
      </w:r>
    </w:p>
    <w:p>
      <w:pPr>
        <w:pStyle w:val="Normal"/>
        <w:ind w:firstLine="709"/>
        <w:jc w:val="both"/>
        <w:rPr/>
      </w:pPr>
      <w:r>
        <w:rPr>
          <w:i/>
          <w:iCs/>
          <w:sz w:val="27"/>
          <w:szCs w:val="27"/>
        </w:rPr>
        <w:t>3 этап</w:t>
      </w:r>
      <w:r>
        <w:rPr>
          <w:sz w:val="27"/>
          <w:szCs w:val="27"/>
        </w:rPr>
        <w:t xml:space="preserve"> – итогово-обобщающий (2012-2013 гг.) – теоретическое осмысле</w:t>
        <w:softHyphen/>
        <w:t>ние, систематизация и обработка количественных и качественных результатов проведенного исследования, оформление материалов исслед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Новизна исследования</w:t>
      </w:r>
      <w:r>
        <w:rPr>
          <w:sz w:val="27"/>
          <w:szCs w:val="27"/>
        </w:rPr>
        <w:t xml:space="preserve"> состоит в том, чт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Определена и раскрыта единица управления обучением монологической речи – методически значимый контекст, который определяется как естествен</w:t>
        <w:softHyphen/>
        <w:t>ная, закрепляемая практикой и языком располагаемость / выстраиваемость об</w:t>
        <w:softHyphen/>
        <w:t>разов-раздражителей (содержательных и вербальных) в речемышлении в опре</w:t>
        <w:softHyphen/>
        <w:t>деленном порядке, представляющая собой стереотипизированный итог психи</w:t>
        <w:softHyphen/>
        <w:t>ческой ориентации индивида в окружающем его мире в процессе его жизнен</w:t>
        <w:softHyphen/>
        <w:t>ного пу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Разработана типология методически значимых контекстов, основанная на характере актуализации образов-раздражителей в речемышлении (симуль</w:t>
        <w:softHyphen/>
        <w:t>танной или сукцессивной), в которую вошли ландшафтные содержательные, последовательные содержательные, ин</w:t>
        <w:softHyphen/>
        <w:t>формативные, однообразные, картинные, веерные и назывательно-перечисли</w:t>
        <w:softHyphen/>
        <w:t xml:space="preserve">тельные контекст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Определен комплекс целевых мотивационных состояний при обучении монологической речи, которые могут быть конкретизированы в комплексе приемов обу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Разработана методика обучения студентов второго года обучения  язы</w:t>
        <w:softHyphen/>
        <w:t>кового факультета педагогического вуза монологической речи на базе методи</w:t>
        <w:softHyphen/>
        <w:t>чески значимых контекстов, представленная в виде этапов (отрезков времени в процессе формирования навыков и развития умений, имеющих специфические задачи); единиц управления обучения монологическому высказыванию; комплекса упражнений, формирующих навыки и развивающих умения монологической речи; приемов, зависящих от целеустановок на переживание доминирующих мотивационных состоя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Теоретическая значимость</w:t>
      </w:r>
      <w:r>
        <w:rPr>
          <w:sz w:val="27"/>
          <w:szCs w:val="27"/>
        </w:rPr>
        <w:t xml:space="preserve"> исследования состои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 уточнении понятия «управление обучением монологической речи», трактуемом как предоставление обучающемуся в нужный момент набора необ</w:t>
        <w:softHyphen/>
        <w:t>ходимых инструментальных средств, дидактически организованного опреде</w:t>
        <w:softHyphen/>
        <w:t>ленным способом и в определенном порядке, необходимом для осуществления и саморегулирования его речевой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В методической интерпретации термина «речевой жанр» и разработке  классификации речевых жанров монологической речи, определенной программой и учебными текстами для студентов языкового факультета.  Классификация включает следующие жанры: представление/презентация чело</w:t>
        <w:softHyphen/>
        <w:t>века и его внутреннего мира, предмета/явления, события, термина, те</w:t>
        <w:softHyphen/>
        <w:t>зиса/проблемы, действий, места, эволюции, маршрута; воспоминание о собы</w:t>
        <w:softHyphen/>
        <w:t>тиях, переживаниях, экзистенциаль</w:t>
        <w:softHyphen/>
        <w:t>ных ситуациях, действиях, периодах жизни; инструкция в виде советов/приказов, последовательно</w:t>
        <w:softHyphen/>
        <w:t>сти действий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Практическая значимость</w:t>
      </w:r>
      <w:r>
        <w:rPr>
          <w:sz w:val="27"/>
          <w:szCs w:val="27"/>
        </w:rPr>
        <w:t xml:space="preserve"> исследования заключается в том, чт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тобран аутентичный материал для обучения монолог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работаны учебные пособия, предназначенные для обу</w:t>
        <w:softHyphen/>
        <w:t xml:space="preserve">чения студентов языкового факультета педагогического вуза по тема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еме</w:t>
        <w:softHyphen/>
        <w:t>стра второго года обуч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Достоверность результатов</w:t>
      </w:r>
      <w:r>
        <w:rPr>
          <w:sz w:val="27"/>
          <w:szCs w:val="27"/>
        </w:rPr>
        <w:t xml:space="preserve"> и обоснованность выводов обеспечивается проверкой теоретических положений путем опытного обучения; использова</w:t>
        <w:softHyphen/>
        <w:t>нием методов, адекватных цели и задачам исследования; сочетанием количест</w:t>
        <w:softHyphen/>
        <w:t>венных и качественных методов анализа; получением положительных результа</w:t>
        <w:softHyphen/>
        <w:t>тов экспериментально-опытного обучения по всем параметрам оценивания мо</w:t>
        <w:softHyphen/>
        <w:t>нологической речи студентов; личным участием автора в проведении опытно-экспериментальной части исслед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Личный вклад автора </w:t>
      </w:r>
      <w:r>
        <w:rPr>
          <w:sz w:val="27"/>
          <w:szCs w:val="27"/>
        </w:rPr>
        <w:t>состоит в разработке теоретических положений исследования, методики обучения монологической речи студентов второго года обучения языкового факультета педагогического вуза на основе методически значимых контекстов, в проведении опытно-поисковой работы, в теоретическом обоб</w:t>
        <w:softHyphen/>
        <w:t>щении и интерпретации полученных данных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Апробация работы</w:t>
      </w:r>
      <w:r>
        <w:rPr>
          <w:sz w:val="27"/>
          <w:szCs w:val="27"/>
        </w:rPr>
        <w:t>. Основные положения исследования были изложены на научно-практических конференциях в Коми государственном  педагогиче</w:t>
        <w:softHyphen/>
        <w:t>ском институте в 2010, 2011, 2012, 2013 годах; на заседаниях научно-методиче</w:t>
        <w:softHyphen/>
        <w:t>ской лаборатории факультета иностранных языков КГПИ в 2009, 2010, 2011, 2012, 2013 гг.; международной научно-практической конференции «Актуаль</w:t>
        <w:softHyphen/>
        <w:t>ные проблемы формирования поликульутрной и полиязыковой личности в про</w:t>
        <w:softHyphen/>
        <w:t xml:space="preserve">цессе обучения языкам» (г. Сыктывкар) в 2011 году;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еждународной научно-практической конференции «Актуальные вопросы языковой динамики и мето</w:t>
        <w:softHyphen/>
        <w:t>дики преподавания иностранных языков» (г. Чебоксары) в 2013 году; II Между</w:t>
        <w:softHyphen/>
        <w:t>народной научной конференции «Общественные науки, социальное развитие и современность» (г. Москва) в 2013 г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положения диссертации отражены в 10 публикациях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защиту выносятся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7"/>
          <w:szCs w:val="27"/>
        </w:rPr>
        <w:t>Ключевыми понятиями методики обучения монологическому выска</w:t>
        <w:softHyphen/>
        <w:t>зыванию на основе методически значимых контекстов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>управление обучением монологической речи</w:t>
      </w:r>
      <w:r>
        <w:rPr>
          <w:sz w:val="27"/>
          <w:szCs w:val="27"/>
        </w:rPr>
        <w:t xml:space="preserve"> – предоставление обучаю</w:t>
        <w:softHyphen/>
        <w:t>щемуся в нужный момент набора необходимых инструментальных средств, ди</w:t>
        <w:softHyphen/>
        <w:t>дактически организованного определенным способом и в определенном по</w:t>
        <w:softHyphen/>
        <w:t>рядке, необходимом для осуществления и саморегулирования его речевой дея</w:t>
        <w:softHyphen/>
        <w:t>тель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>методически значимый контекст</w:t>
      </w:r>
      <w:r>
        <w:rPr>
          <w:sz w:val="27"/>
          <w:szCs w:val="27"/>
        </w:rPr>
        <w:t xml:space="preserve"> как единица управления обучением монологической речи – естественная, закрепляемая практикой и языком распо</w:t>
        <w:softHyphen/>
        <w:t>лагаемость / выстраиваемость образов-раздражителей (содержательных и вер</w:t>
        <w:softHyphen/>
        <w:t>бальных) в речемышлении в определенном порядке, представляющая собой сте</w:t>
        <w:softHyphen/>
        <w:t>реотипизированный итог психической ориентации индивида в окружающем его мире в процессе его жизненного пу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>целевое мотивационное состояние</w:t>
      </w:r>
      <w:r>
        <w:rPr>
          <w:sz w:val="27"/>
          <w:szCs w:val="27"/>
        </w:rPr>
        <w:t xml:space="preserve"> – психическое состояние живого су</w:t>
        <w:softHyphen/>
        <w:t>щества, вызванное фактом раздражимости / побуждения, происходящих от на</w:t>
        <w:softHyphen/>
        <w:t>личной (актуальной) ситуации, имеющих определенную цен</w:t>
        <w:softHyphen/>
        <w:t>ность, и его жела</w:t>
        <w:softHyphen/>
        <w:t>ние реализовать себя в эт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7"/>
          <w:szCs w:val="27"/>
        </w:rPr>
        <w:t>В основу обучения монологу должна быть положена классификация ме</w:t>
        <w:softHyphen/>
        <w:t>тодически значимых контекстов. Обучение строится на базе текста, который должен представляться преподавателем как определенный речевой жанр в его методической интерпре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7"/>
          <w:szCs w:val="27"/>
        </w:rPr>
        <w:t>Методика работы над монологом должна обеспечивать условия присвое</w:t>
        <w:softHyphen/>
        <w:t>ния методически значимых контекстов как основы иноязычного рече</w:t>
        <w:softHyphen/>
        <w:t>мышления и, в то же время, средства управления обучением и присвоением со</w:t>
        <w:softHyphen/>
        <w:t>держания чужой речи, определяющего индивидуальное монологическое выска</w:t>
        <w:softHyphen/>
        <w:t>зывание путем погружения обучающихся в целевые мотивационные состоя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Объем и структура диссертации</w:t>
      </w:r>
      <w:r>
        <w:rPr>
          <w:sz w:val="27"/>
          <w:szCs w:val="27"/>
        </w:rPr>
        <w:t xml:space="preserve">. Работа состоит из введения, двух глав, заключения, списка использованной литературы и приложе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7"/>
          <w:szCs w:val="27"/>
        </w:rPr>
        <w:t>ОСНОВНОЕ СОДЕРЖАНИЕ ДИССЕРТАЦИИ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 </w:t>
      </w:r>
      <w:r>
        <w:rPr>
          <w:b/>
          <w:bCs/>
          <w:sz w:val="27"/>
          <w:szCs w:val="27"/>
        </w:rPr>
        <w:t>введении</w:t>
      </w:r>
      <w:r>
        <w:rPr>
          <w:sz w:val="27"/>
          <w:szCs w:val="27"/>
        </w:rPr>
        <w:t xml:space="preserve"> обосновывается выбор темы, ее актуальность, формули</w:t>
        <w:softHyphen/>
        <w:t>ру</w:t>
        <w:softHyphen/>
        <w:t>ются цель, гипотеза и задачи исследования, определяются его научная но</w:t>
        <w:softHyphen/>
        <w:t>визна, теоретическая и практическая значимость, указываются методы ис</w:t>
        <w:softHyphen/>
        <w:t>следования и положения, выносимые на защи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bCs/>
          <w:sz w:val="27"/>
          <w:szCs w:val="27"/>
        </w:rPr>
        <w:t>первой главе</w:t>
      </w:r>
      <w:r>
        <w:rPr>
          <w:sz w:val="27"/>
          <w:szCs w:val="27"/>
        </w:rPr>
        <w:t xml:space="preserve"> диссертации рассматриваются теоретические основы ор</w:t>
        <w:softHyphen/>
        <w:t>ганизации процесса управления обучением монологической речи студен</w:t>
        <w:softHyphen/>
        <w:t>тов фа</w:t>
        <w:softHyphen/>
        <w:t>культета иностранных языков. Глава начинается с уточнения понятия «управ</w:t>
        <w:softHyphen/>
        <w:t>ление обучением монологической речи». Мы приходим к выводу, что в</w:t>
      </w:r>
      <w:r>
        <w:rPr>
          <w:color w:val="000000"/>
          <w:sz w:val="27"/>
          <w:szCs w:val="27"/>
        </w:rPr>
        <w:t xml:space="preserve"> мето</w:t>
        <w:softHyphen/>
        <w:t>дике под понятием «управление</w:t>
      </w:r>
      <w:r>
        <w:rPr>
          <w:sz w:val="27"/>
          <w:szCs w:val="27"/>
        </w:rPr>
        <w:t xml:space="preserve"> обучением монологической речи</w:t>
      </w:r>
      <w:r>
        <w:rPr>
          <w:color w:val="000000"/>
          <w:sz w:val="27"/>
          <w:szCs w:val="27"/>
        </w:rPr>
        <w:t>» следует пони</w:t>
        <w:softHyphen/>
        <w:t>мать пре</w:t>
        <w:softHyphen/>
        <w:t>доставление обучающемуся в нужный момент набора необходимых ин</w:t>
        <w:softHyphen/>
        <w:t>струментальных средств, дидактически организованного определенным спосо</w:t>
        <w:softHyphen/>
        <w:t>бом и в определенном порядке, необходимом для осуществления и саморегули</w:t>
        <w:softHyphen/>
        <w:t>рования его речевой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нализ характеристик монологической речи позволил создать иерар</w:t>
        <w:softHyphen/>
        <w:t>хию особенностей монолога. Монологическая речь есть минимум два взаи</w:t>
        <w:softHyphen/>
        <w:t>мосвязан</w:t>
        <w:softHyphen/>
        <w:t>ных предложения. Монологическая речь, следовательно, отличается объемно</w:t>
        <w:softHyphen/>
        <w:t>стью и длительностью высказывания. Все объемное должно быть ор</w:t>
        <w:softHyphen/>
        <w:t>ганизовано определенным образом. Содержательной единицей организации следует считать</w:t>
      </w:r>
      <w:r>
        <w:rPr>
          <w:color w:val="008000"/>
          <w:sz w:val="27"/>
          <w:szCs w:val="27"/>
        </w:rPr>
        <w:t xml:space="preserve"> </w:t>
      </w:r>
      <w:r>
        <w:rPr>
          <w:sz w:val="27"/>
          <w:szCs w:val="27"/>
        </w:rPr>
        <w:t>смысловые фрагменты, которые последовательно разворачи</w:t>
        <w:softHyphen/>
        <w:t>ваются перед слу</w:t>
        <w:softHyphen/>
        <w:t>шающим и на которых он концентрирует внимание. Их по</w:t>
        <w:softHyphen/>
        <w:t>строение в речи будет характеризовать связность, непрерывность и логич</w:t>
        <w:softHyphen/>
        <w:t>ность высказывания. После</w:t>
        <w:softHyphen/>
        <w:t>довательность их появления в речи будет зависеть от композиционной и струк</w:t>
        <w:softHyphen/>
        <w:t>турной соположенности смысловых фрагментов высказывания. Полнота будет зависеть от объема смысловых фрагментов, которые должны быть достаточно информативными. Информативность смы</w:t>
        <w:softHyphen/>
        <w:t>словых фрагментов должна иметь со</w:t>
        <w:softHyphen/>
        <w:t>ответствующее  языковое наполнение, обеспечивающее выразительность моно</w:t>
        <w:softHyphen/>
        <w:t>логической речи. Как видно, все зве</w:t>
        <w:softHyphen/>
        <w:t>нья реализации монологической речи тре</w:t>
        <w:softHyphen/>
        <w:t>буют при обучении управления ими со стороны обучающе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радиционно управление монологической речью осуществляется при по</w:t>
        <w:softHyphen/>
        <w:t>мощи опор. Были проанализированы различные виды опор (содержа</w:t>
        <w:softHyphen/>
        <w:t>тельные / смысловые, логико-синтаксические схемы, «структурный скелет», структурные схемы (геометрические фигуры), опорный конспект, логико-коммуникативные программы, коллаж, план в виде вопросов или тезисов, опоры на зачин или кон</w:t>
        <w:softHyphen/>
        <w:t>цовку, комбинированные опоры, предъявление не</w:t>
        <w:softHyphen/>
        <w:t xml:space="preserve">полного содержания).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нализ классификаций опор позволяет заключить, что они построены по критерию их принадлежности к разным видам наглядности. При этом класси</w:t>
        <w:softHyphen/>
        <w:t>фикация опор, которая была бы основана на самом тексте, на его структуре, композиции, смысловых фрагментах, речевых структурах, пред</w:t>
        <w:softHyphen/>
        <w:t>ставлена только перечислительно, не образуя сколь-либо логичную иерархи</w:t>
        <w:softHyphen/>
        <w:t>ческую структур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обходимо напомнить также, что опоры,  как принять говорить в мето</w:t>
        <w:softHyphen/>
        <w:t>дике, по мере становления ино</w:t>
        <w:softHyphen/>
        <w:t xml:space="preserve">язычной речи снимаются. Нам же нужно сделать так, чтобы </w:t>
      </w:r>
      <w:r>
        <w:rPr>
          <w:i/>
          <w:iCs/>
          <w:sz w:val="27"/>
          <w:szCs w:val="27"/>
        </w:rPr>
        <w:t>«опоры» стано</w:t>
        <w:softHyphen/>
        <w:t>вились достоянием обучающегося в процессе их при</w:t>
        <w:softHyphen/>
        <w:t>своения</w:t>
      </w:r>
      <w:r>
        <w:rPr>
          <w:sz w:val="27"/>
          <w:szCs w:val="27"/>
        </w:rPr>
        <w:t>. Полагаем, что методически значимые контексты и будут являться опо</w:t>
        <w:softHyphen/>
        <w:t>рами, становящи</w:t>
        <w:softHyphen/>
        <w:t>мися внутренней структурой иноязычного речемышления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оретической части также рассматриваются существующие подходы к организации процесса управления обучением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денотатное представление речемышления (Н.И. Жинкин, Г.Д. Чистякова, И.А. Зимняя, А.И. Новиков, Т.С. Серова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организация текстообразования по схеме </w:t>
      </w:r>
      <w:r>
        <w:rPr>
          <w:i/>
          <w:iCs/>
          <w:sz w:val="27"/>
          <w:szCs w:val="27"/>
        </w:rPr>
        <w:t>текстовый субъект – тек</w:t>
        <w:softHyphen/>
        <w:t>сто</w:t>
        <w:softHyphen/>
        <w:t>вый предикат</w:t>
      </w:r>
      <w:r>
        <w:rPr>
          <w:sz w:val="27"/>
          <w:szCs w:val="27"/>
        </w:rPr>
        <w:t xml:space="preserve"> (Л.П. Доблаев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дставление речемышления в виде фреймов, сценариев и т. п., отра</w:t>
        <w:softHyphen/>
        <w:t xml:space="preserve">жающих мир в виде концептов (А.П. Бабушкин, Н.Н. Болдырев, Е.В. Лукашевич, Т.А. ван Дейк, </w:t>
      </w:r>
      <w:r>
        <w:rPr>
          <w:rStyle w:val="FontStyle15"/>
          <w:sz w:val="27"/>
          <w:szCs w:val="27"/>
        </w:rPr>
        <w:t>В.И. Карасик, Е.С. Кубрякова и др.</w:t>
      </w:r>
      <w:r>
        <w:rPr>
          <w:sz w:val="27"/>
          <w:szCs w:val="27"/>
        </w:rPr>
        <w:t>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контекстная стереотипизация речемышления (Г.В. Колшанский, А.В. Брушлин</w:t>
        <w:softHyphen/>
        <w:t xml:space="preserve">ский, В.М. Гурленов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ы приходим к выводу, что из всех способов структурирования рече</w:t>
        <w:softHyphen/>
        <w:t>мышления, предлагаемых учеными, наиболее рациональным  следует при</w:t>
        <w:softHyphen/>
        <w:t>знать понятие контекс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екст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ат</w:t>
      </w:r>
      <w:r>
        <w:rPr>
          <w:sz w:val="27"/>
          <w:szCs w:val="27"/>
          <w:lang w:val="en-US"/>
        </w:rPr>
        <w:t>. contextus – to join together (</w:t>
      </w:r>
      <w:r>
        <w:rPr>
          <w:sz w:val="27"/>
          <w:szCs w:val="27"/>
        </w:rPr>
        <w:t>соединять</w:t>
      </w:r>
      <w:r>
        <w:rPr>
          <w:sz w:val="27"/>
          <w:szCs w:val="27"/>
          <w:lang w:val="en-US"/>
        </w:rPr>
        <w:t xml:space="preserve">)) </w:t>
      </w:r>
      <w:r>
        <w:rPr>
          <w:sz w:val="27"/>
          <w:szCs w:val="27"/>
        </w:rPr>
        <w:t>имее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с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нов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ных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начения</w:t>
      </w:r>
      <w:r>
        <w:rPr>
          <w:sz w:val="27"/>
          <w:szCs w:val="27"/>
          <w:lang w:val="en-US"/>
        </w:rPr>
        <w:t>: 1) «</w:t>
      </w:r>
      <w:r>
        <w:rPr>
          <w:i/>
          <w:iCs/>
          <w:sz w:val="27"/>
          <w:szCs w:val="27"/>
          <w:lang w:val="en-US"/>
        </w:rPr>
        <w:t>the parts of a written or spoken statement that precede or follow a specified word or passage</w:t>
      </w:r>
      <w:r>
        <w:rPr>
          <w:sz w:val="27"/>
          <w:szCs w:val="27"/>
          <w:lang w:val="en-US"/>
        </w:rPr>
        <w:t xml:space="preserve"> …(</w:t>
      </w:r>
      <w:r>
        <w:rPr>
          <w:sz w:val="27"/>
          <w:szCs w:val="27"/>
        </w:rPr>
        <w:t>част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исьменног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л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стног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ысказы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вания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ко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торы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редшествую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л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ледую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пределенны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лов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л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рывком</w:t>
      </w:r>
      <w:r>
        <w:rPr>
          <w:sz w:val="27"/>
          <w:szCs w:val="27"/>
          <w:lang w:val="en-US"/>
        </w:rPr>
        <w:t xml:space="preserve"> …); 2) </w:t>
      </w:r>
      <w:r>
        <w:rPr>
          <w:i/>
          <w:iCs/>
          <w:sz w:val="27"/>
          <w:szCs w:val="27"/>
          <w:lang w:val="en-US"/>
        </w:rPr>
        <w:t>the set of circumstances or facts that surround a particular event, situation etc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(набор обстоятельств или фактов, которые окружают определен</w:t>
        <w:softHyphen/>
        <w:t>ное событие, си</w:t>
        <w:softHyphen/>
        <w:t xml:space="preserve">туацию и т.д.)» [Random House Webster’s College Dictionary, 1991,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. 294]. В терминах психологии речемышления контекст можно рас</w:t>
        <w:softHyphen/>
        <w:t>сматривать как це</w:t>
        <w:softHyphen/>
        <w:t>почку последовательно возникающих образов, а также как набор образов, пред</w:t>
        <w:softHyphen/>
        <w:t xml:space="preserve">ставляющих ситуац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исследовании контекст определяется как методически значимая ве</w:t>
        <w:softHyphen/>
        <w:t>ли</w:t>
        <w:softHyphen/>
        <w:t>чина. Это естественная, закрепляемая практикой и языком располагае</w:t>
        <w:softHyphen/>
        <w:t>мость/выстраиваемость образов-раздражителей (содержательных и вербаль</w:t>
        <w:softHyphen/>
        <w:t>ных) в речемышлении в определенном порядке, представляющая собой сте</w:t>
        <w:softHyphen/>
        <w:t>реотипи</w:t>
        <w:softHyphen/>
        <w:t>зированный итог психической ориентации индивида в окружающем его мире в процессе его жизненного пути. Контексты являются навыковыми (автоматизи</w:t>
        <w:softHyphen/>
        <w:t>рованными) компонентами психической жизни человека. Сле</w:t>
        <w:softHyphen/>
        <w:t>дует предостеречь от понимания контекстов как набора образов-гештальтов. Сущность и отличие методически значимого контекста в том, что он эти пси</w:t>
        <w:softHyphen/>
        <w:t>хические феномены вер</w:t>
        <w:softHyphen/>
        <w:t>бализует и объединяет в то, что было названо в работе рече</w:t>
        <w:softHyphen/>
        <w:t xml:space="preserve">вым жанро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екстами могут быть как широко известные речевые (вербальные) об</w:t>
        <w:softHyphen/>
        <w:t>разцы, так и привычная, а часто, необходимая, выстраиваемость содержа</w:t>
        <w:softHyphen/>
        <w:t>тель</w:t>
        <w:softHyphen/>
        <w:t xml:space="preserve">ных фрагментов жизни человека: </w:t>
      </w:r>
      <w:r>
        <w:rPr>
          <w:i/>
          <w:iCs/>
          <w:sz w:val="27"/>
          <w:szCs w:val="27"/>
        </w:rPr>
        <w:t>проснулся – встал – умылся – позав</w:t>
        <w:softHyphen/>
        <w:t>тракал – оделся</w:t>
      </w:r>
      <w:r>
        <w:rPr>
          <w:sz w:val="27"/>
          <w:szCs w:val="27"/>
        </w:rPr>
        <w:t>. Контексты как навыковые компоненты речемышления и будут являться в учебном процессе единицами управления обучением. Осо</w:t>
        <w:softHyphen/>
        <w:t>бенность работы с контекстами состоит в том, что они непременно должны быть стандартизиро</w:t>
        <w:softHyphen/>
        <w:t>ванными, а также информативно удобными по объему (оптимальными) для обу</w:t>
        <w:softHyphen/>
        <w:t>чения. Информативный объем контекстов, которым можно манипулировать, яв</w:t>
        <w:softHyphen/>
        <w:t>ляется методически значимой величиной. Измене</w:t>
        <w:softHyphen/>
        <w:t>ние этого объема приводит к изменению объема единицы управления обуче</w:t>
        <w:softHyphen/>
        <w:t>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к показал анализ научно-методической литературы, в настоящее время не разработана типология методически значимых контекстов для управления обучением монологической речи. Для выявления методически значимых кон</w:t>
        <w:softHyphen/>
        <w:t>текстов монологической речи нами были выбраны два учебно-методических комплекта, которые содержат аутен</w:t>
        <w:softHyphen/>
        <w:t>тичные и учебные тексты монологического характера и наиболее часто используются для обучения английскому языку взрослых за рубежом, а также в России. Эт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чебники</w:t>
      </w:r>
      <w:r>
        <w:rPr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  <w:lang w:val="en-US"/>
        </w:rPr>
        <w:t>Inside Out Intermediate Student’s Book (</w:t>
      </w:r>
      <w:r>
        <w:rPr>
          <w:sz w:val="27"/>
          <w:szCs w:val="27"/>
        </w:rPr>
        <w:t>авторы</w:t>
      </w:r>
      <w:r>
        <w:rPr>
          <w:i/>
          <w:iCs/>
          <w:sz w:val="27"/>
          <w:szCs w:val="27"/>
          <w:lang w:val="en-US"/>
        </w:rPr>
        <w:t xml:space="preserve"> Sue Kay &amp; Vaughan Jones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здательства</w:t>
      </w:r>
      <w:r>
        <w:rPr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  <w:lang w:val="en-US"/>
        </w:rPr>
        <w:t>Macmillan Pub</w:t>
        <w:softHyphen/>
        <w:t>lishers</w:t>
      </w:r>
      <w:r>
        <w:rPr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  <w:lang w:val="en-US"/>
        </w:rPr>
        <w:t>Limited, 2009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  <w:lang w:val="en-US"/>
        </w:rPr>
        <w:t>New Headway English Course Intermediate Student’s Book (</w:t>
      </w:r>
      <w:r>
        <w:rPr>
          <w:sz w:val="27"/>
          <w:szCs w:val="27"/>
        </w:rPr>
        <w:t>авторы</w:t>
      </w:r>
      <w:r>
        <w:rPr>
          <w:i/>
          <w:iCs/>
          <w:sz w:val="27"/>
          <w:szCs w:val="27"/>
          <w:lang w:val="en-US"/>
        </w:rPr>
        <w:t xml:space="preserve"> Liz &amp;</w:t>
      </w:r>
      <w:r>
        <w:rPr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  <w:lang w:val="en-US"/>
        </w:rPr>
        <w:t>John Soars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здатель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ства</w:t>
      </w:r>
      <w:r>
        <w:rPr>
          <w:sz w:val="27"/>
          <w:szCs w:val="27"/>
          <w:lang w:val="en-US"/>
        </w:rPr>
        <w:t xml:space="preserve"> </w:t>
      </w:r>
      <w:r>
        <w:rPr>
          <w:i/>
          <w:iCs/>
          <w:sz w:val="27"/>
          <w:szCs w:val="27"/>
          <w:lang w:val="en-US"/>
        </w:rPr>
        <w:t>Oxford University Press, 2008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В каждом из них присутствует тема «Отдых. Путешествие», которая изучается студентами второго года обучения факультета иностранных языков Коми ГПИ. Были про</w:t>
        <w:softHyphen/>
        <w:t>анализированы все имеющиеся тексты монологического характера – 44 текста. Как показал анализ, несмотря на жанровое и тематическое разнообразие тек</w:t>
        <w:softHyphen/>
        <w:t>стов, содержащиеся в них кон</w:t>
        <w:softHyphen/>
        <w:t>тексты являются стандартными и поддаются клас</w:t>
        <w:softHyphen/>
        <w:t xml:space="preserve">сификации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яется, что классификация контекстов должна строиться на по</w:t>
        <w:softHyphen/>
        <w:t>нимании того, как отражается / располагается внешний и внутренний мир в соз</w:t>
        <w:softHyphen/>
        <w:t xml:space="preserve">нании / речемышлении человек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чески значимые контексты делятся нами на: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ландшафтные содержательные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довательные содержательны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рмин «ландшафтный» заимствован из географических наук. Ландшафт (</w:t>
      </w:r>
      <w:hyperlink r:id="rId3">
        <w:r>
          <w:rPr>
            <w:rStyle w:val="InternetLink"/>
            <w:color w:val="000000"/>
            <w:sz w:val="27"/>
            <w:szCs w:val="27"/>
          </w:rPr>
          <w:t>нем.</w:t>
        </w:r>
      </w:hyperlink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de-DE"/>
        </w:rPr>
        <w:t>Landschaft</w:t>
      </w:r>
      <w:r>
        <w:rPr>
          <w:sz w:val="27"/>
          <w:szCs w:val="27"/>
        </w:rPr>
        <w:t xml:space="preserve"> – вид местности, от </w:t>
      </w:r>
      <w:r>
        <w:rPr>
          <w:i/>
          <w:iCs/>
          <w:sz w:val="27"/>
          <w:szCs w:val="27"/>
          <w:lang w:val="de-DE"/>
        </w:rPr>
        <w:t>Land</w:t>
      </w:r>
      <w:r>
        <w:rPr>
          <w:sz w:val="27"/>
          <w:szCs w:val="27"/>
        </w:rPr>
        <w:t xml:space="preserve"> – земля и </w:t>
      </w:r>
      <w:r>
        <w:rPr>
          <w:i/>
          <w:iCs/>
          <w:sz w:val="27"/>
          <w:szCs w:val="27"/>
          <w:lang w:val="de-DE"/>
        </w:rPr>
        <w:t>schaft</w:t>
      </w:r>
      <w:r>
        <w:rPr>
          <w:sz w:val="27"/>
          <w:szCs w:val="27"/>
        </w:rPr>
        <w:t> – суффикс, выражаю</w:t>
        <w:softHyphen/>
        <w:t>щий взаимосвязь, взаимозависимость)  можно охарактеризовать как  «окру</w:t>
        <w:softHyphen/>
        <w:t>жающую наблюдателя территорию, которую можно осмотреть единым взгля</w:t>
        <w:softHyphen/>
        <w:t>дом» [Тютюнник Ю.Г., 2004, сс. 116-122], т.е. взгляд наблюдателя как бы «скользит» по окружающим его предметам. В терминах методики</w:t>
      </w:r>
      <w:r>
        <w:rPr>
          <w:b/>
          <w:b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ландшафт</w:t>
        <w:softHyphen/>
        <w:t>ный содержательный контекст</w:t>
      </w:r>
      <w:r>
        <w:rPr>
          <w:sz w:val="27"/>
          <w:szCs w:val="27"/>
        </w:rPr>
        <w:t xml:space="preserve"> являет собой индивидуальный набор образов, располагающихся в сознании в стереотипном соотношении и взаимозависимо</w:t>
        <w:softHyphen/>
        <w:t>сти и представляющий собой единый объединяющий (интегрирующий) симуль</w:t>
        <w:softHyphen/>
        <w:t>танный образ, «ландшафт» (эпизод) речемышления. Например, ландшафтный контекст «Моя школа» состоит из следующего набора образов: мои учителя, мои друзья, моя учеба, мой досуг, мои школьные предметы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…. Этот пример по</w:t>
        <w:softHyphen/>
        <w:t>казывает, что, во-первых, данный набор образов стандартно присутствует в кон</w:t>
        <w:softHyphen/>
        <w:t>тексте «Моя школа»; во-вторых, каждый конкретный образ контекста неиз</w:t>
        <w:softHyphen/>
        <w:t xml:space="preserve">бежно обнаруживается в речемышлении  в пространственном окружении других образов. Это окружение будет зависеть от индивидуального речемыслительного опыта и ситуативного целеполагания. Такой ландшафтный контекст обозначим как назывной, поскольку он представлен существительными. В то же время, существуют наборы образов, которые в речи естественнее вербализуются в форме синтагмы (например, </w:t>
      </w:r>
      <w:r>
        <w:rPr>
          <w:i/>
          <w:iCs/>
          <w:sz w:val="27"/>
          <w:szCs w:val="27"/>
        </w:rPr>
        <w:t>пылесосить ковер</w:t>
      </w:r>
      <w:r>
        <w:rPr>
          <w:sz w:val="27"/>
          <w:szCs w:val="27"/>
        </w:rPr>
        <w:t xml:space="preserve">, а не  </w:t>
      </w:r>
      <w:r>
        <w:rPr>
          <w:i/>
          <w:iCs/>
          <w:sz w:val="27"/>
          <w:szCs w:val="27"/>
        </w:rPr>
        <w:t>‘пылесосение’ ковра</w:t>
      </w:r>
      <w:r>
        <w:rPr>
          <w:sz w:val="27"/>
          <w:szCs w:val="27"/>
        </w:rPr>
        <w:t>), цен</w:t>
        <w:softHyphen/>
        <w:t xml:space="preserve">тром которой является глагол, выражающий, по словам Теньера, «своего рода маленькую драму» [Цит. по Левицкий Ю.А., 2009, с. 112]. Такие ландшафтные контексты назовем синтагмны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Последовательный содержательный контекст</w:t>
      </w:r>
      <w:r>
        <w:rPr>
          <w:sz w:val="27"/>
          <w:szCs w:val="27"/>
        </w:rPr>
        <w:t xml:space="preserve"> можно определить как стандартную выстраиваемость (последовательность) образов-раздражителей в сознании человека, не противоречащую его представлению о жизненных про</w:t>
        <w:softHyphen/>
        <w:t>цессах. Например, утром просыпаются, встают, умываются, завтракают, одева</w:t>
        <w:softHyphen/>
        <w:t>ются, идут на работу/учеб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лее, необходимо детализировать проявление (движение) внешнего и внутреннего мира в речемышлении. </w:t>
      </w:r>
    </w:p>
    <w:p>
      <w:pPr>
        <w:pStyle w:val="Normal"/>
        <w:keepNext w:val="true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андшафтные контекст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з текстов показал, что внешний и внутренний мир в речемышлении может проявляться:</w:t>
      </w:r>
    </w:p>
    <w:p>
      <w:pPr>
        <w:pStyle w:val="Normal"/>
        <w:ind w:firstLine="709"/>
        <w:jc w:val="both"/>
        <w:rPr>
          <w:color w:val="008080"/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действиях, которые разворачиваются в одном временном план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периодности (периоды жизни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характеристи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рактеристика «Великие люд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-характери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57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рактеристика другог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пожеланиях (советах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результативности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схематичности (плане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превосходности (уникальности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детализации («Например»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цифра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количественных измерениях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следовательные контекст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держание внешнего и внутреннего мира в речемышлении может рас</w:t>
        <w:softHyphen/>
        <w:t>крываться в следующих последовательных контекстах: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екст-биография представлен в контекстах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повествовательны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нтекст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>события</w:t>
      </w:r>
      <w:r>
        <w:rPr>
          <w:sz w:val="27"/>
          <w:szCs w:val="27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ртинный последовательный контекст – этапы жизни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хронологически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нтекст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>даты</w:t>
      </w:r>
      <w:r>
        <w:rPr>
          <w:sz w:val="27"/>
          <w:szCs w:val="27"/>
          <w:lang w:val="en-US"/>
        </w:rPr>
        <w:t>: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екст-хронология (периодность)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екст-фактология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/>
      </w:pPr>
      <w:r>
        <w:rPr>
          <w:sz w:val="27"/>
          <w:szCs w:val="27"/>
        </w:rPr>
        <w:t>Контекст-эволюция (возрастная, эволюция отношений, на</w:t>
        <w:softHyphen/>
        <w:t>учно-технический прогресс)</w:t>
      </w:r>
    </w:p>
    <w:p>
      <w:pPr>
        <w:pStyle w:val="Normal"/>
        <w:numPr>
          <w:ilvl w:val="0"/>
          <w:numId w:val="10"/>
        </w:numPr>
        <w:ind w:left="71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екст-последовательность действий </w:t>
      </w:r>
      <w:r>
        <w:rPr>
          <w:i/>
          <w:iCs/>
          <w:sz w:val="27"/>
          <w:szCs w:val="27"/>
        </w:rPr>
        <w:t>«Сначала, затем, по</w:t>
        <w:softHyphen/>
        <w:t>том, наконец»</w:t>
      </w:r>
    </w:p>
    <w:p>
      <w:pPr>
        <w:pStyle w:val="Normal"/>
        <w:numPr>
          <w:ilvl w:val="0"/>
          <w:numId w:val="10"/>
        </w:numPr>
        <w:ind w:left="714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екст-маршрут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екст-повторяемость действий в прошлом </w:t>
      </w:r>
      <w:r>
        <w:rPr>
          <w:i/>
          <w:iCs/>
          <w:sz w:val="27"/>
          <w:szCs w:val="27"/>
        </w:rPr>
        <w:t>«Раньше бы</w:t>
        <w:softHyphen/>
        <w:t>вало…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з ландшафтных и последовательных контекстов  показывает, что они могут представлять факты в виде ценностных смысло-содержательных зна</w:t>
        <w:softHyphen/>
        <w:t xml:space="preserve">ний для решения прагматических задач. Такие контексты называются в работе </w:t>
      </w:r>
      <w:r>
        <w:rPr>
          <w:i/>
          <w:iCs/>
          <w:sz w:val="27"/>
          <w:szCs w:val="27"/>
        </w:rPr>
        <w:t>информативными контекстами</w:t>
      </w:r>
      <w:r>
        <w:rPr>
          <w:sz w:val="27"/>
          <w:szCs w:val="27"/>
        </w:rPr>
        <w:t>. Информативность – возможность использова</w:t>
        <w:softHyphen/>
        <w:t>ния фактологии текста в виде ценностных смысло-содержательных знаний для решения прагматических задач. Информативность может крыться в таких ха</w:t>
        <w:softHyphen/>
        <w:t>рактеристиках предмета или реального мира, как размеры, форма, цвет, свет, местоположение, партитивность, функции, материал, стоимость, вес, инстру</w:t>
        <w:softHyphen/>
        <w:t>ментальность. Информативные контексты могут содержать проверочные факты, объяснять, давать характеристики предмета или реального мира, раскрывать возникновение или описывать церемониал (его зарождение и современную об</w:t>
        <w:softHyphen/>
        <w:t xml:space="preserve">рядовость), определять термин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зависимости от характера проявления образа в речемышлении все кон</w:t>
        <w:softHyphen/>
        <w:t>тексты, в свою очередь, делятся нами на четыре группы: одноóбразные, картин</w:t>
        <w:softHyphen/>
        <w:t>ные, веерные и назывательно-перечислительные.</w:t>
      </w:r>
    </w:p>
    <w:p>
      <w:pPr>
        <w:pStyle w:val="Normal"/>
        <w:ind w:firstLine="709"/>
        <w:jc w:val="both"/>
        <w:rPr/>
      </w:pPr>
      <w:r>
        <w:rPr>
          <w:i/>
          <w:iCs/>
          <w:sz w:val="27"/>
          <w:szCs w:val="27"/>
        </w:rPr>
        <w:t>Одно</w:t>
      </w:r>
      <w:r>
        <w:rPr>
          <w:i/>
          <w:sz w:val="27"/>
          <w:szCs w:val="27"/>
        </w:rPr>
        <w:t>ó</w:t>
      </w:r>
      <w:r>
        <w:rPr>
          <w:i/>
          <w:iCs/>
          <w:sz w:val="27"/>
          <w:szCs w:val="27"/>
        </w:rPr>
        <w:t>бразный контекст</w:t>
      </w:r>
      <w:r>
        <w:rPr>
          <w:sz w:val="27"/>
          <w:szCs w:val="27"/>
        </w:rPr>
        <w:t xml:space="preserve"> раскрывает центральный образ через его эле</w:t>
        <w:softHyphen/>
        <w:t>менты.  Например, одноóбразный контекст «</w:t>
      </w:r>
      <w:r>
        <w:rPr>
          <w:i/>
          <w:iCs/>
          <w:sz w:val="27"/>
          <w:szCs w:val="27"/>
        </w:rPr>
        <w:t>Характеристика другого</w:t>
      </w:r>
      <w:r>
        <w:rPr>
          <w:sz w:val="27"/>
          <w:szCs w:val="27"/>
        </w:rPr>
        <w:t>»  вклю</w:t>
        <w:softHyphen/>
        <w:t xml:space="preserve">чает следующий набор характеристик (данный контекст, а также последующие контексты составлены на основе нескольких текстов): </w:t>
      </w:r>
      <w:r>
        <w:rPr>
          <w:i/>
          <w:iCs/>
          <w:sz w:val="27"/>
          <w:szCs w:val="27"/>
        </w:rPr>
        <w:t>возраст, внешность, от</w:t>
        <w:softHyphen/>
        <w:t>ношения с другими людьми, желания, занятия, должность, социальный ста</w:t>
        <w:softHyphen/>
        <w:t>тус, семья, дети, личные качества,  мнение о нем</w:t>
      </w:r>
      <w:r>
        <w:rPr>
          <w:sz w:val="27"/>
          <w:szCs w:val="27"/>
        </w:rPr>
        <w:t>. Одноóбразные контексты представляют рациональную сторону речемыш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чень часто при попытке припомнить что-либо или рассказать о чем-ни</w:t>
        <w:softHyphen/>
        <w:t xml:space="preserve">будь в сознании человека сначала «всплывают» отдельные фрагменты, кусочки событий, картинки. </w:t>
      </w:r>
      <w:r>
        <w:rPr>
          <w:i/>
          <w:iCs/>
          <w:sz w:val="27"/>
          <w:szCs w:val="27"/>
        </w:rPr>
        <w:t>Картинный контекст</w:t>
      </w:r>
      <w:r>
        <w:rPr>
          <w:sz w:val="27"/>
          <w:szCs w:val="27"/>
        </w:rPr>
        <w:t xml:space="preserve"> представляет собой набор таких фрагментов, из которых затем строится связное монологическое высказывание. Пример картинного контекста находим в рассказе о первом уроке вождения: </w:t>
      </w:r>
      <w:r>
        <w:rPr>
          <w:i/>
          <w:iCs/>
          <w:sz w:val="27"/>
          <w:szCs w:val="27"/>
          <w:lang w:val="en-US"/>
        </w:rPr>
        <w:t>in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the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country</w:t>
      </w:r>
      <w:r>
        <w:rPr>
          <w:i/>
          <w:iCs/>
          <w:sz w:val="27"/>
          <w:szCs w:val="27"/>
        </w:rPr>
        <w:t xml:space="preserve"> – </w:t>
      </w:r>
      <w:r>
        <w:rPr>
          <w:i/>
          <w:iCs/>
          <w:sz w:val="27"/>
          <w:szCs w:val="27"/>
          <w:lang w:val="en-US"/>
        </w:rPr>
        <w:t>a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narrow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lane</w:t>
      </w:r>
      <w:r>
        <w:rPr>
          <w:i/>
          <w:iCs/>
          <w:sz w:val="27"/>
          <w:szCs w:val="27"/>
        </w:rPr>
        <w:t xml:space="preserve"> – </w:t>
      </w:r>
      <w:r>
        <w:rPr>
          <w:i/>
          <w:iCs/>
          <w:sz w:val="27"/>
          <w:szCs w:val="27"/>
          <w:lang w:val="en-US"/>
        </w:rPr>
        <w:t>a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tractor</w:t>
      </w:r>
      <w:r>
        <w:rPr>
          <w:i/>
          <w:iCs/>
          <w:sz w:val="27"/>
          <w:szCs w:val="27"/>
        </w:rPr>
        <w:t xml:space="preserve"> – </w:t>
      </w:r>
      <w:r>
        <w:rPr>
          <w:i/>
          <w:iCs/>
          <w:sz w:val="27"/>
          <w:szCs w:val="27"/>
          <w:lang w:val="en-US"/>
        </w:rPr>
        <w:t>a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ten</w:t>
      </w:r>
      <w:r>
        <w:rPr>
          <w:i/>
          <w:iCs/>
          <w:sz w:val="27"/>
          <w:szCs w:val="27"/>
        </w:rPr>
        <w:t>-</w:t>
      </w:r>
      <w:r>
        <w:rPr>
          <w:i/>
          <w:iCs/>
          <w:sz w:val="27"/>
          <w:szCs w:val="27"/>
          <w:lang w:val="en-US"/>
        </w:rPr>
        <w:t>foot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en-US"/>
        </w:rPr>
        <w:t>hedge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в деревне – узкая аллея – трактор – трехметровый забор</w:t>
      </w:r>
      <w:r>
        <w:rPr>
          <w:sz w:val="27"/>
          <w:szCs w:val="27"/>
        </w:rPr>
        <w:t>). Как показал анализ текстов, картинные кон</w:t>
        <w:softHyphen/>
        <w:t xml:space="preserve">тексты часто встречаются в текстах жанра «воспоминания». Они представляют эмоциональную сторону речемышл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Ландшафтный </w:t>
      </w:r>
      <w:r>
        <w:rPr>
          <w:i/>
          <w:iCs/>
          <w:sz w:val="27"/>
          <w:szCs w:val="27"/>
        </w:rPr>
        <w:t>веерный контекст</w:t>
      </w:r>
      <w:r>
        <w:rPr>
          <w:sz w:val="27"/>
          <w:szCs w:val="27"/>
        </w:rPr>
        <w:t>, как и ландшафтный обноóбразный, по</w:t>
        <w:softHyphen/>
      </w:r>
      <w:r>
        <w:rPr/>
        <w:t>зволяет высказываться по поводу различных аспектов реального мира. Серия высказываний, наполняющих этот контекст, являет собой раскрытие одной и той же мысли в однотипных предложениях, имеющих одинаковое структурное начало. Например, веерный контекст «Он хочет»: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4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  <w:u w:val="single"/>
                <w:lang w:val="en-US"/>
              </w:rPr>
              <w:t>He wants</w:t>
            </w:r>
            <w:r>
              <w:rPr>
                <w:i/>
                <w:iCs/>
                <w:sz w:val="27"/>
                <w:szCs w:val="27"/>
                <w:lang w:val="en-US"/>
              </w:rPr>
              <w:t xml:space="preserve"> to smell different smells…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sz w:val="27"/>
                <w:szCs w:val="27"/>
                <w:u w:val="single"/>
              </w:rPr>
              <w:t>Он</w:t>
            </w:r>
            <w:r>
              <w:rPr>
                <w:sz w:val="27"/>
                <w:szCs w:val="27"/>
                <w:u w:val="single"/>
                <w:lang w:val="en-US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хочет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нюхать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другие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запахи</w:t>
            </w:r>
            <w:r>
              <w:rPr>
                <w:sz w:val="27"/>
                <w:szCs w:val="27"/>
                <w:lang w:val="en-US"/>
              </w:rPr>
              <w:t>…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  <w:u w:val="single"/>
                <w:lang w:val="en-US"/>
              </w:rPr>
              <w:t>He wants</w:t>
            </w:r>
            <w:r>
              <w:rPr>
                <w:i/>
                <w:iCs/>
                <w:sz w:val="27"/>
                <w:szCs w:val="27"/>
                <w:lang w:val="en-US"/>
              </w:rPr>
              <w:t xml:space="preserve"> to see different kinds of trees, flowers and plants…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sz w:val="27"/>
                <w:szCs w:val="27"/>
                <w:u w:val="single"/>
              </w:rPr>
              <w:t>Он</w:t>
            </w:r>
            <w:r>
              <w:rPr>
                <w:sz w:val="27"/>
                <w:szCs w:val="27"/>
                <w:u w:val="single"/>
                <w:lang w:val="en-US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хочет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посмот</w:t>
            </w:r>
            <w:r>
              <w:rPr>
                <w:sz w:val="27"/>
                <w:szCs w:val="27"/>
                <w:lang w:val="en-US"/>
              </w:rPr>
              <w:softHyphen/>
            </w:r>
            <w:r>
              <w:rPr>
                <w:sz w:val="27"/>
                <w:szCs w:val="27"/>
              </w:rPr>
              <w:t>реть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другие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иды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деревьев</w:t>
            </w:r>
            <w:r>
              <w:rPr>
                <w:sz w:val="27"/>
                <w:szCs w:val="27"/>
                <w:lang w:val="en-US"/>
              </w:rPr>
              <w:t xml:space="preserve">, </w:t>
            </w:r>
            <w:r>
              <w:rPr>
                <w:sz w:val="27"/>
                <w:szCs w:val="27"/>
              </w:rPr>
              <w:t>цветов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растений</w:t>
            </w:r>
            <w:r>
              <w:rPr>
                <w:sz w:val="27"/>
                <w:szCs w:val="27"/>
                <w:lang w:val="en-US"/>
              </w:rPr>
              <w:t xml:space="preserve"> …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  <w:u w:val="single"/>
                <w:lang w:val="en-US"/>
              </w:rPr>
              <w:t>He wants</w:t>
            </w:r>
            <w:r>
              <w:rPr>
                <w:i/>
                <w:iCs/>
                <w:sz w:val="27"/>
                <w:szCs w:val="27"/>
                <w:lang w:val="en-US"/>
              </w:rPr>
              <w:t xml:space="preserve"> to see people wearing different kinds of clothes.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u w:val="single"/>
              </w:rPr>
              <w:t>Он хочет</w:t>
            </w:r>
            <w:r>
              <w:rPr>
                <w:sz w:val="27"/>
                <w:szCs w:val="27"/>
              </w:rPr>
              <w:t xml:space="preserve"> посмотреть на людей, одетых в другую одежду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  <w:u w:val="single"/>
                <w:lang w:val="en-US"/>
              </w:rPr>
              <w:t>He wants</w:t>
            </w:r>
            <w:r>
              <w:rPr>
                <w:i/>
                <w:iCs/>
                <w:sz w:val="27"/>
                <w:szCs w:val="27"/>
                <w:lang w:val="en-US"/>
              </w:rPr>
              <w:t xml:space="preserve"> to listen to different musical rhythms from those he is used to.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u w:val="single"/>
              </w:rPr>
              <w:t>Он хочет</w:t>
            </w:r>
            <w:r>
              <w:rPr>
                <w:sz w:val="27"/>
                <w:szCs w:val="27"/>
              </w:rPr>
              <w:t xml:space="preserve"> послушать музыкальные ритмы, отличные от тех, к которым привык)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еречисления предметов, событий, явлений реального мира составляют большую группу ландшафтных контекстов. </w:t>
      </w:r>
      <w:r>
        <w:rPr>
          <w:i/>
          <w:iCs/>
          <w:sz w:val="27"/>
          <w:szCs w:val="27"/>
        </w:rPr>
        <w:t>Назывательно-перечислительные контексты</w:t>
      </w:r>
      <w:r>
        <w:rPr>
          <w:sz w:val="27"/>
          <w:szCs w:val="27"/>
        </w:rPr>
        <w:t xml:space="preserve"> включают в себя цифровые, количественные контексты, а также все случаи перечисл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шеперечисленные контексты, в свою очередь, делятся на достаточно большое количество конкретных контекстов, типология которых приводится в тексте диссертационного исслед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конец, необходимо определить место такому явлению в процессе рече</w:t>
        <w:softHyphen/>
        <w:t>мышления, как рассуждению. Речемышление само по себе проблемно и альтер</w:t>
        <w:softHyphen/>
        <w:t>нативно.  Эта его характеристика проявляется в моменты рассуждения, пред</w:t>
        <w:softHyphen/>
        <w:t>ставляемого в работе также как определенная интегративная структура, которая может объединять различные контексты. Как показал анализ текстов, аргументы рассуждения представляют собой ландшафтные или последовательные контек</w:t>
        <w:softHyphen/>
        <w:t>сты и могут быть нескольких стандартных типов, которые приведены в диссер</w:t>
        <w:softHyphen/>
        <w:t>тационном исслед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чевидно, что проблема стереотипности и стандар</w:t>
      </w:r>
      <w:r>
        <w:rPr>
          <w:sz w:val="27"/>
          <w:szCs w:val="27"/>
        </w:rPr>
        <w:t>тизированности в ре</w:t>
        <w:softHyphen/>
        <w:t xml:space="preserve">чемышлении рассматривается многими учеными. М.М. Бахтин полагает, что </w:t>
      </w:r>
      <w:r>
        <w:rPr>
          <w:color w:val="000000"/>
          <w:sz w:val="27"/>
          <w:szCs w:val="27"/>
        </w:rPr>
        <w:t>«говорящему даны не только обязательные для него формы общенародного языка (словарный со</w:t>
        <w:softHyphen/>
        <w:t>став и грамматический строй), но и обязательные для него формы высказы</w:t>
        <w:softHyphen/>
        <w:t xml:space="preserve">вания, то есть речевые жанры» </w:t>
      </w:r>
      <w:r>
        <w:rPr>
          <w:sz w:val="27"/>
          <w:szCs w:val="27"/>
        </w:rPr>
        <w:t>[Бахтин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.М., 2000, с. 274]. Ж</w:t>
      </w:r>
      <w:r>
        <w:rPr>
          <w:color w:val="000000"/>
          <w:sz w:val="27"/>
          <w:szCs w:val="27"/>
        </w:rPr>
        <w:t>анр, т.е. пред</w:t>
        <w:softHyphen/>
        <w:t xml:space="preserve">ставление о форме </w:t>
      </w:r>
      <w:r>
        <w:rPr>
          <w:i/>
          <w:iCs/>
          <w:color w:val="000000"/>
          <w:sz w:val="27"/>
          <w:szCs w:val="27"/>
        </w:rPr>
        <w:t>целого</w:t>
      </w:r>
      <w:r>
        <w:rPr>
          <w:color w:val="000000"/>
          <w:sz w:val="27"/>
          <w:szCs w:val="27"/>
        </w:rPr>
        <w:t xml:space="preserve"> высказывания, руководит говорящим в процессе речи: избранный жанр диктует типы предложений и их композицион</w:t>
        <w:softHyphen/>
        <w:t>ные связ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методики важным представляется не универсальная классифика</w:t>
        <w:softHyphen/>
        <w:t>ция речевых жанров, а их выделение в текстах, предназначенных для обуче</w:t>
        <w:softHyphen/>
        <w:t>ния, со</w:t>
        <w:softHyphen/>
        <w:t>гласно критериям речевого замысла на уровне сверхфразового единства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>. Таким образом, определенная ниже клас</w:t>
        <w:softHyphen/>
        <w:t>сификация речевых жанров ограничивается учебными текстами, используе</w:t>
        <w:softHyphen/>
        <w:t>мыми в процессе обучения английскому студен</w:t>
        <w:softHyphen/>
        <w:t>тов языкового факультета, а также текстами, представлен</w:t>
        <w:softHyphen/>
        <w:t xml:space="preserve">ными в зарубежных учебниках, соответствующими уровню и тематике второго года обуч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з текстов показал, что их жанровое разнообразие можно свести в следующую классификацию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70"/>
        <w:gridCol w:w="2317"/>
      </w:tblGrid>
      <w:tr>
        <w:trPr>
          <w:trHeight w:val="312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нры текста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/презентация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человека и его внутреннего ми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редмета/я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быт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ерми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езиса/проблем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ейств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ес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эволю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аршрут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спекта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ен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фрово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споминание о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бытия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ереживания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экзистенциаль</w:t>
              <w:softHyphen/>
              <w:t>ных ситуация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ействия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ериодах жизн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струкция в вид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ветов / прика</w:t>
              <w:softHyphen/>
              <w:t>з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оследователь</w:t>
              <w:softHyphen/>
              <w:t>но</w:t>
              <w:softHyphen/>
              <w:t>сти действий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Во временном плане представление/презентация реализуется как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i/>
          <w:iCs/>
          <w:sz w:val="27"/>
          <w:szCs w:val="27"/>
        </w:rPr>
        <w:t>актуальное</w:t>
      </w:r>
      <w:r>
        <w:rPr>
          <w:sz w:val="27"/>
          <w:szCs w:val="27"/>
        </w:rPr>
        <w:t xml:space="preserve"> (имеющее значение в момент реч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i/>
          <w:iCs/>
          <w:sz w:val="27"/>
          <w:szCs w:val="27"/>
        </w:rPr>
        <w:t>ретроспективное</w:t>
      </w:r>
      <w:r>
        <w:rPr>
          <w:sz w:val="27"/>
          <w:szCs w:val="27"/>
        </w:rPr>
        <w:t xml:space="preserve"> (имевшее значение некогд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споминание может быть только </w:t>
      </w:r>
      <w:r>
        <w:rPr>
          <w:i/>
          <w:iCs/>
          <w:sz w:val="27"/>
          <w:szCs w:val="27"/>
        </w:rPr>
        <w:t>ретроспективным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ение/презентация, воспоминание, инструкция могут бы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i/>
          <w:iCs/>
          <w:sz w:val="27"/>
          <w:szCs w:val="27"/>
        </w:rPr>
        <w:t>детальным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i/>
          <w:iCs/>
          <w:sz w:val="27"/>
          <w:szCs w:val="27"/>
        </w:rPr>
        <w:t>схематичным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боте рассматривается каждый вариант определенных выше жанр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учение иноязычной речи на факультете иностранных языков Коми го</w:t>
        <w:softHyphen/>
        <w:t>сударственного педагогического института осуществляется на основе функцио</w:t>
        <w:softHyphen/>
        <w:t>нально-познавательного подхода, разработанного сотрудниками на</w:t>
        <w:softHyphen/>
        <w:t>учно-мето</w:t>
        <w:softHyphen/>
        <w:t>дической лаборатории факультета под руководством профес</w:t>
        <w:softHyphen/>
        <w:t>сора Б.П. Годунова. Традиционный функционально-познавательный под</w:t>
        <w:softHyphen/>
        <w:t>ход хо</w:t>
        <w:softHyphen/>
        <w:t>рошо решает про</w:t>
        <w:softHyphen/>
        <w:t>блему присвоения содержания чужого текста, тек</w:t>
        <w:softHyphen/>
        <w:t>ста-об</w:t>
        <w:softHyphen/>
        <w:t>разца, но уделяет мало внимания или не уделяет его совсем обуче</w:t>
        <w:softHyphen/>
        <w:t>нию струк</w:t>
        <w:softHyphen/>
        <w:t>турированию формирую</w:t>
        <w:softHyphen/>
        <w:t>щихся речемыслительных процессов на иностранном языке. Наше исследование позволяет восполнить этот явный пробел в обуче</w:t>
        <w:softHyphen/>
        <w:t>нии монологической речи сту</w:t>
        <w:softHyphen/>
        <w:t>ден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аботе используется понятие </w:t>
      </w:r>
      <w:r>
        <w:rPr>
          <w:i/>
          <w:iCs/>
          <w:sz w:val="27"/>
          <w:szCs w:val="27"/>
        </w:rPr>
        <w:t>целевое мотивационное состояние</w:t>
      </w:r>
      <w:r>
        <w:rPr>
          <w:sz w:val="27"/>
          <w:szCs w:val="27"/>
        </w:rPr>
        <w:t>, под которым понимается психическое состояние живого существа, вызванное фак</w:t>
        <w:softHyphen/>
        <w:t>том раздражимости / побуждения, происходящих от наличной (актуальной) си</w:t>
        <w:softHyphen/>
        <w:t>туации, имеющих определенную цен</w:t>
        <w:softHyphen/>
        <w:t>ность, и его желание реализовать себя в этой ситуации. Раскрыт комплекс целевых мотивационных состояний, к кото</w:t>
        <w:softHyphen/>
        <w:t xml:space="preserve">рым стремится человек, привлекаемый ожидаемыми событиями: </w:t>
      </w:r>
      <w:r>
        <w:rPr>
          <w:i/>
          <w:iCs/>
          <w:sz w:val="27"/>
          <w:szCs w:val="27"/>
        </w:rPr>
        <w:t>волевой реали</w:t>
        <w:softHyphen/>
        <w:t>зации личности, информационной реализации личности, альтерна</w:t>
        <w:softHyphen/>
        <w:t>тивной реали</w:t>
        <w:softHyphen/>
        <w:t>зации личности, эмоциональной реализации личности, инст</w:t>
        <w:softHyphen/>
        <w:t>рументально-смы</w:t>
        <w:softHyphen/>
        <w:t>сло</w:t>
        <w:softHyphen/>
        <w:t>вой реализации личности, проблемной реализации личности, совместной деятельности, самостоятель</w:t>
        <w:softHyphen/>
        <w:t>ного ре</w:t>
        <w:softHyphen/>
        <w:t>шения проблемной ситуации,   намерен</w:t>
        <w:softHyphen/>
        <w:t>ного эмоцио</w:t>
        <w:softHyphen/>
        <w:t>наль</w:t>
        <w:softHyphen/>
        <w:t>ного переживания,  соревновательности, индивидуальной творческой реа</w:t>
        <w:softHyphen/>
        <w:t>лизации личности,  деятельностное,  эвристическое (мотивация открытия), индивидуального пережи</w:t>
        <w:softHyphen/>
        <w:t>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</w:t>
      </w:r>
      <w:r>
        <w:rPr>
          <w:b/>
          <w:bCs/>
          <w:sz w:val="27"/>
          <w:szCs w:val="27"/>
        </w:rPr>
        <w:t>второй глав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пытно-поисковая работа по управлению обуче</w:t>
        <w:softHyphen/>
        <w:t>нием монологической речи студентов факультета иностранных языков на основе методически значимых контекстов»</w:t>
      </w:r>
      <w:r>
        <w:rPr>
          <w:sz w:val="27"/>
          <w:szCs w:val="27"/>
        </w:rPr>
        <w:t xml:space="preserve"> изложены ход и результаты стар</w:t>
        <w:softHyphen/>
        <w:t>тового, формирующего этапов практической части работы, представлена реали</w:t>
        <w:softHyphen/>
        <w:t>зация методики развития умений монологической речи, приведены результаты анализа эмпирических данных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учение монологической речи студентов факультета ино</w:t>
        <w:softHyphen/>
        <w:t>странных язы</w:t>
        <w:softHyphen/>
        <w:t>ков на основе методически значимых контекстов строится на базе графических текстов. Наша методика предусматривает следую</w:t>
        <w:softHyphen/>
        <w:t>щие этапы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Этап подготовительной работы преподавателя. На данном этапе осуще</w:t>
        <w:softHyphen/>
        <w:t>ствляется анализ преподавателем учебного текста-образца с целью оп</w:t>
        <w:softHyphen/>
        <w:t>ределения его жанра и контекстного наполнения в соответствии с разра</w:t>
        <w:softHyphen/>
        <w:t>бо</w:t>
        <w:softHyphen/>
        <w:t>танной нами ти</w:t>
        <w:softHyphen/>
        <w:t>пологией жанров учебных текстов и их контекстов. Здесь</w:t>
        <w:tab/>
        <w:t xml:space="preserve"> создается представ</w:t>
        <w:softHyphen/>
        <w:t>ление-схема будущего целевого монологического высказы</w:t>
        <w:softHyphen/>
        <w:t>вания сту</w:t>
        <w:softHyphen/>
        <w:t>денто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Этап подготовительной  работы студентов, направленной на от</w:t>
        <w:softHyphen/>
        <w:t>бор со</w:t>
        <w:softHyphen/>
        <w:t>держательной стороны будущего монологического высказывания, осуще</w:t>
        <w:softHyphen/>
        <w:t>ств</w:t>
        <w:softHyphen/>
        <w:t>ляемый совместно с преподавателем. Подготовительными будут зада</w:t>
        <w:softHyphen/>
        <w:t>ния на со</w:t>
        <w:softHyphen/>
        <w:t>держа</w:t>
        <w:softHyphen/>
        <w:t>тельную презентацию (актуализацию), которые предполагают работу по вы</w:t>
        <w:softHyphen/>
        <w:t>делению (актуализации) одноóбразных, картинных, назывательно-пере</w:t>
        <w:softHyphen/>
        <w:t>чис</w:t>
        <w:softHyphen/>
        <w:t>ли</w:t>
        <w:softHyphen/>
        <w:t>тельных и веерных контекстов, при этом осуществляется так назы</w:t>
        <w:softHyphen/>
        <w:t>ваемый «на</w:t>
        <w:softHyphen/>
        <w:t>бор» фрагментов содержания для последующего монологиче</w:t>
        <w:softHyphen/>
        <w:t>ского выска</w:t>
        <w:softHyphen/>
        <w:t>зыва</w:t>
        <w:softHyphen/>
        <w:t>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II. Этап тренировки. Этот этап разделяется на два подэтапа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одэтап, направленный на овладение вербальными контекстами ка</w:t>
        <w:softHyphen/>
        <w:t>ж</w:t>
        <w:softHyphen/>
        <w:t>дого содержательного образа (фрагмента, картинки). На данном подэтапе вы</w:t>
        <w:softHyphen/>
        <w:t>полняются упражнения на овладение вербальными контек</w:t>
        <w:softHyphen/>
        <w:t>стами каждого содер</w:t>
        <w:softHyphen/>
        <w:t>жательного образа (фрагмента, картинки). Их цель – вербальное развер</w:t>
        <w:softHyphen/>
        <w:t>тывание одноóбразных, картинных, назывательно-перечислительных и веер</w:t>
        <w:softHyphen/>
        <w:t>ных контек</w:t>
        <w:softHyphen/>
        <w:t>с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одэтап, направленный на развитие монологического умения по кон</w:t>
        <w:softHyphen/>
        <w:t>текстам, структурирующим со</w:t>
        <w:softHyphen/>
        <w:t>держание учебных текстов-образцов. На данном этапе происходит становле</w:t>
        <w:softHyphen/>
        <w:t>ние самого мо</w:t>
        <w:softHyphen/>
        <w:t>нологического высказывания. Отраба</w:t>
        <w:softHyphen/>
        <w:t>тываются основные ха</w:t>
        <w:softHyphen/>
        <w:t>рактеристики  монолога (связанность, последователь</w:t>
        <w:softHyphen/>
        <w:t>ность, логичность и на</w:t>
        <w:softHyphen/>
        <w:t>личие опреде</w:t>
        <w:softHyphen/>
        <w:t>ленной структуры). Отметим при этом, что связность, построенность речевого ряда, последовательность речи обеспе</w:t>
        <w:softHyphen/>
        <w:t>чива</w:t>
        <w:softHyphen/>
        <w:t>ется, в значительной степени, грамматикой, поэтому данная группа упражнений может быть названа грамматически-направленн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Этап практики. Он, в свою очередь, разделяется тоже на два под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одэтап, направленный на вариативное использование возможных кон</w:t>
        <w:softHyphen/>
        <w:t>текстов в рамках выделенного жанра учебного текста-образца. Он пред</w:t>
        <w:softHyphen/>
        <w:t>ставлен упражнениями на вариативное использование возможных контекстов в рамках выделенного жанра учебного текста-образца. Возможны два вари</w:t>
        <w:softHyphen/>
        <w:t>ан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дставление одной и той же ситуации в разных контекстах, воз</w:t>
        <w:softHyphen/>
        <w:t>мож</w:t>
        <w:softHyphen/>
        <w:t>ных в рамках данной ситу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дставление сходных ситуаций в одном и том же контекст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одэтап, направленный на личностное присвоение содержания учеб</w:t>
        <w:softHyphen/>
        <w:t xml:space="preserve">ных текстов-образцов. Студентам предлагается «пережить» подобные ситуации из их личной жизн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методика обучения монологической речи студентов язы</w:t>
        <w:softHyphen/>
        <w:t>кового вуза представлена в ви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этапов – отрезков времени в процессе формирования навыков и разви</w:t>
        <w:softHyphen/>
        <w:t>тия умений, имеющих специфические задач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единиц управления обучением монологическому высказыва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омплекса упражнений, формирующих навыки и развивающих умения монологической реч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емов, зависящих от целеустановок на переживание (вовлечение)  доминирующих мотивационных состояни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упражнения представлены в наших методических пособ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Изложенные в работе теоретические и методические положения в об</w:t>
        <w:softHyphen/>
        <w:t>ласти обучения монологической речи на базе методически значимых контек</w:t>
        <w:softHyphen/>
        <w:t>стов, ги</w:t>
        <w:softHyphen/>
        <w:t>потеза исследования, а также разработанный комплекс упраж</w:t>
        <w:softHyphen/>
        <w:t>нений были про</w:t>
        <w:softHyphen/>
        <w:t>верены в ходе экспериментального обучения.  Цель экспери</w:t>
        <w:softHyphen/>
        <w:t>ментального обуче</w:t>
        <w:softHyphen/>
        <w:t>ния заключалась в том, чтобы доказать эффек</w:t>
        <w:softHyphen/>
        <w:t>тивность предлагаемой методики обучения монологической речи на базе методически значимых контекстов. Для достижения цели были сформули</w:t>
        <w:softHyphen/>
        <w:t>рова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Выявить уровни речевой подготовки студентов контрольных и экс</w:t>
        <w:softHyphen/>
        <w:t>пери</w:t>
        <w:softHyphen/>
        <w:t>ментальных групп при продуцировании подготовленных и непод</w:t>
        <w:softHyphen/>
        <w:t>готовленных монологических высказываний до и после экс</w:t>
        <w:softHyphen/>
        <w:t>перимен</w:t>
        <w:softHyphen/>
        <w:t>тального обучения на основе критериев их оцен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менить разработанный нами комплекс упражнений в экспери</w:t>
        <w:softHyphen/>
        <w:t>мен</w:t>
        <w:softHyphen/>
        <w:t>тальных групп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Определить степень эффективности экспериментальной методики в срав</w:t>
        <w:softHyphen/>
        <w:t>нении с контрольными группами на основе параметров оцени</w:t>
        <w:softHyphen/>
        <w:t xml:space="preserve">вания умений монологической реч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В период с мая 2010 года  по январь 2012 года был проведен эксперимент среди студентов второго года обучения факультета иностранных языков Коми государст</w:t>
        <w:softHyphen/>
        <w:t>венного педагогического института (КГПИ). Экспериментально-опытное обучение проходило в течение первого семестра. За два года в экспе</w:t>
        <w:softHyphen/>
        <w:t>рименте приняли участие 76 студентов, из них 36 человек составили две экспе</w:t>
        <w:softHyphen/>
        <w:t>риментальные (19 студентов) и две контрольные (17 студентов) группы. Каж</w:t>
        <w:softHyphen/>
        <w:t>дый студент представил одно подготовленное и одно неподготовленное моно</w:t>
        <w:softHyphen/>
        <w:t>логическое высказывание до и после экспериментально-опытного обучения. Та</w:t>
        <w:softHyphen/>
        <w:t>ким образом, общее количество проанализированных монологов студентов равно 14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С целью более точной обра</w:t>
        <w:softHyphen/>
        <w:t>ботки данных обучающиеся каждой группы были распределены на три под</w:t>
        <w:softHyphen/>
        <w:t>группы в зависимости от их от</w:t>
        <w:softHyphen/>
        <w:t>метки по предмету «Практика речи»: успевающие на «отлично», «хорошо» и «удовлетворительно». Экспериментальное обучение проходило в следующих условиях: инвариантные условия (одинаковое количество часов обучения и учебных недель; обучение проводилось на одинаковых текстах-образцах; примерно одинаковый уровень обученности в обеих группах; обу</w:t>
        <w:softHyphen/>
        <w:t>чение проводилось разными, но одинаковыми по квалификации преподава</w:t>
        <w:softHyphen/>
        <w:t>телями), вариативные условия (методика обучения монологической реч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Высказывания участников эксперимента оценивались по следующим па</w:t>
        <w:softHyphen/>
        <w:t>раметрам, соответствующим характеристикам монологической речи, рас</w:t>
        <w:softHyphen/>
        <w:t>крытым в теоретической гла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Наличие и количество в речи студентов методически значимых кон</w:t>
        <w:softHyphen/>
        <w:t>тек</w:t>
        <w:softHyphen/>
        <w:t>стов, встречающихся в учебных текстах текущей темы, их со</w:t>
        <w:softHyphen/>
        <w:t>держа</w:t>
        <w:softHyphen/>
        <w:t>тельная наполняем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речевой задаче высказы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ъем высказы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рамматическая правильность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дуктивность монологического высказы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Языковое богатство ре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оцедура оценивания уровня владения студентами умениями моно</w:t>
        <w:softHyphen/>
        <w:t>ло</w:t>
        <w:softHyphen/>
        <w:t>ги</w:t>
        <w:softHyphen/>
        <w:t>ческой речи состояла в 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Каждое монологическое высказывание студентов всех групп было про</w:t>
        <w:softHyphen/>
        <w:t>ана</w:t>
        <w:softHyphen/>
        <w:t>лизировано с точки зрения наличия и количества методически значи</w:t>
        <w:softHyphen/>
        <w:t>мых контекстов, присвоенных обучающимися при изучении со</w:t>
        <w:softHyphen/>
        <w:t>ответст</w:t>
        <w:softHyphen/>
        <w:t>вующих разговорных тем и соответствующих поставленной ре</w:t>
        <w:softHyphen/>
        <w:t>чевой за</w:t>
        <w:softHyphen/>
        <w:t xml:space="preserve">дач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Содержательная наполняемость контекстов подсчитывалась как про</w:t>
        <w:softHyphen/>
        <w:t>цент</w:t>
        <w:softHyphen/>
        <w:t>ное отношение структурных маркеров</w:t>
      </w:r>
      <w:r>
        <w:rPr>
          <w:rStyle w:val="FootnoteAnchor"/>
          <w:sz w:val="27"/>
          <w:szCs w:val="27"/>
          <w:vertAlign w:val="superscript"/>
        </w:rPr>
        <w:footnoteReference w:id="4"/>
      </w:r>
      <w:r>
        <w:rPr>
          <w:sz w:val="27"/>
          <w:szCs w:val="27"/>
        </w:rPr>
        <w:t xml:space="preserve"> выделенного контекста к луч</w:t>
        <w:softHyphen/>
        <w:t>шему контек</w:t>
        <w:softHyphen/>
        <w:t>с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Соответствие речевой задаче высказывания определялось как раз</w:t>
        <w:softHyphen/>
        <w:t>ница ме</w:t>
        <w:softHyphen/>
        <w:t>жду общим количеством предложений в монологе и предло</w:t>
        <w:softHyphen/>
        <w:t>жениями, не соответствующими речевой задаче. Как несоответст</w:t>
        <w:softHyphen/>
        <w:t>вующие марки</w:t>
        <w:softHyphen/>
        <w:t>рова</w:t>
        <w:softHyphen/>
        <w:t>лись предложения, во временном плане отличные от коммуника</w:t>
        <w:softHyphen/>
        <w:t>тивного задания, а также искажающие его содерж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Объем высказывания определялся как количество всех слов каждого мо</w:t>
        <w:softHyphen/>
        <w:t>но</w:t>
        <w:softHyphen/>
        <w:t>ло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Грамматическая правильность речи подсчитывалась как процентное со</w:t>
        <w:softHyphen/>
        <w:t>от</w:t>
        <w:softHyphen/>
        <w:t>ношение правильных (в формальном и функциональном планах) грамма</w:t>
        <w:softHyphen/>
        <w:t>тических форм к общему количеству данных форм в моно</w:t>
        <w:softHyphen/>
        <w:t xml:space="preserve">лог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Продуктивность речи определялась от</w:t>
        <w:softHyphen/>
        <w:t>сутствием дословных заимст</w:t>
        <w:softHyphen/>
        <w:t>вова</w:t>
        <w:softHyphen/>
        <w:t xml:space="preserve">ний из текстов-образцов, а также наличием маркеров </w:t>
      </w:r>
      <w:r>
        <w:rPr>
          <w:i/>
          <w:iCs/>
          <w:sz w:val="27"/>
          <w:szCs w:val="27"/>
        </w:rPr>
        <w:t>Я ду</w:t>
        <w:softHyphen/>
        <w:t>маю, что; По моему мнению; Мне кажется, что</w:t>
      </w:r>
      <w:r>
        <w:rPr>
          <w:sz w:val="27"/>
          <w:szCs w:val="27"/>
        </w:rPr>
        <w:t xml:space="preserve"> и т. 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Языковое богатство речи определялось как процентное отношение не</w:t>
        <w:softHyphen/>
        <w:t>по</w:t>
        <w:softHyphen/>
        <w:t>вто</w:t>
        <w:softHyphen/>
        <w:t>ряющихся знаменательных слов к общему количеству слов в вы</w:t>
        <w:softHyphen/>
        <w:t>сказы</w:t>
        <w:softHyphen/>
        <w:t xml:space="preserve">ваниях студентов обеих групп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экспериментальный срез (ПрЭС) показал следующе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уденты оперируют языковым мате</w:t>
        <w:softHyphen/>
        <w:t>риалом только в пределах изучае</w:t>
        <w:softHyphen/>
        <w:t>мой темы или текста и мало способны к межтемному переносу содерж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дготовленные монологи студентов отличаются языковой бедностью ре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онологические высказывания студентов несовершенны. Они мало со</w:t>
        <w:softHyphen/>
        <w:t>держательны, в них присутствуют многочисленные повторы одних и тех же слов и словосочетаний, что сви</w:t>
        <w:softHyphen/>
        <w:t>детельствует о бедности словарного запаса и от</w:t>
        <w:softHyphen/>
        <w:t>сутствии автоматизирован</w:t>
        <w:softHyphen/>
        <w:t xml:space="preserve">ного механизма синонимической замены лексических единиц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е все монологи студентов  соответст</w:t>
        <w:softHyphen/>
        <w:t xml:space="preserve">вуют речевой задаче (соответствие речевой задаче не превышает 89 %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уденты, особенно успевающие на «удовлетворительно», испытывают затруднения с выражением своих мыс</w:t>
        <w:softHyphen/>
        <w:t>лей в монологической форме без предва</w:t>
        <w:softHyphen/>
        <w:t xml:space="preserve">рительной подготов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уденты экспериментальных групп хуже справляются с зада</w:t>
        <w:softHyphen/>
        <w:t xml:space="preserve">ниями, предполагающими комбинирование речевого материала из разных те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нализ неподготовленной речи показал, что студенты, успевающие на «удовлетворительно», не знают «о чем сказать» без опоры на графиче</w:t>
        <w:softHyphen/>
        <w:t xml:space="preserve">ский/аудитивный текс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уденты, успевающие на «отлично», в своих высказываниях широко используют цитирование тек</w:t>
        <w:softHyphen/>
        <w:t>стов-образцов. Это означает, что фрагменты тек</w:t>
        <w:softHyphen/>
        <w:t>стов были механически за</w:t>
        <w:softHyphen/>
        <w:t>учены студентами и воспроизводятся ими как нераз</w:t>
        <w:softHyphen/>
        <w:t>делимое целое, что свидетельствует о низком уровне развития умений продук</w:t>
        <w:softHyphen/>
        <w:t>тивной монологической ре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целом студенты демонстрируют довольно низкий уровень граммати</w:t>
        <w:softHyphen/>
        <w:t xml:space="preserve">ческой правильности неподготовленной речи (не более 70%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До начала экспериментально-опытного обучения студенты обеих экспери</w:t>
        <w:softHyphen/>
        <w:t>ментальных групп обладают более низким уровнем развития умений мо</w:t>
        <w:softHyphen/>
        <w:t>нологи</w:t>
        <w:softHyphen/>
        <w:t>ческой речи. Это прослеживается по всем вышеперечисленным па</w:t>
        <w:softHyphen/>
        <w:t>рамет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остэкспериментальный срез (ПоЭС) показал значительное улучшение каче</w:t>
        <w:softHyphen/>
        <w:t xml:space="preserve">ства монологической речи в экспериментальных группах </w:t>
      </w:r>
      <w:r>
        <w:rPr>
          <w:i/>
          <w:iCs/>
          <w:sz w:val="27"/>
          <w:szCs w:val="27"/>
        </w:rPr>
        <w:t>по всем парамет</w:t>
        <w:softHyphen/>
        <w:t>рам</w:t>
      </w:r>
      <w:r>
        <w:rPr>
          <w:sz w:val="27"/>
          <w:szCs w:val="27"/>
        </w:rPr>
        <w:t>, что говорит о валидности экспериментального исслед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сле обучения по экспериментальной методике студенты в экспери</w:t>
        <w:softHyphen/>
        <w:t>ментальных группах показы</w:t>
        <w:softHyphen/>
        <w:t>вают 100-процентное соответствие речевой задаче по всем подгруппам, что доказывает эффективность разработанного комплекса упражнений на ос</w:t>
        <w:softHyphen/>
        <w:t>нове методически значимых контекс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целом прирост количества контекстов неподготовленной речи в кон</w:t>
        <w:softHyphen/>
        <w:t>трольных группах составил 40 %, в экспериментальных около 60 %. Разница в количестве контекстов в пользу экспериментальных групп обеспечивается за счет контекстов, присвоенных студентами при изучении предыдущих тем «От</w:t>
        <w:softHyphen/>
        <w:t>дых» и «Мои каникулы». Следовательно, монологическое высказывание приоб</w:t>
        <w:softHyphen/>
        <w:t>ретает политематический характе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экспериментальная методика повышает качество речи в аспекте ее грамматической правильности во всех подгруппах экспериментальных групп обучающихся. Грамматическая правильность неподготовленной монологиче</w:t>
        <w:softHyphen/>
        <w:t>ской речи в экспериментальных группах достигает 90 %, тогда как в контроль</w:t>
        <w:softHyphen/>
        <w:t>ных она не претерпела значительных изменений и составила в среднем 67 %.  Ценно то, что значительное улучшение в грамматической правильности речи наблюдается у студентов экспе</w:t>
        <w:softHyphen/>
        <w:t>риментальных групп, успевающих на «удовле</w:t>
        <w:softHyphen/>
        <w:t>творительн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языковое богатство речи в экспериментальных группах выросл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онологи студентов экспериментальных групп стали более продуктив</w:t>
        <w:softHyphen/>
        <w:t>ными (прирост 9 %), в то время как в контрольных группах продуктивность сни</w:t>
        <w:softHyphen/>
        <w:t>зилась на 3 %  вследствие тенденции к дословному цитированию текстов-образ</w:t>
        <w:softHyphen/>
        <w:t>ц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экспериментальных группах прирост объема высказывания в неподго</w:t>
        <w:softHyphen/>
        <w:t>тов</w:t>
        <w:softHyphen/>
        <w:t>ленной речи составил в среднем 75 %, что превышает на 32 % показатель контрольных групп 43 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ечь студентов экспериментальных группы стала более содержа</w:t>
        <w:softHyphen/>
        <w:t>тельной. Это также свидетельствует об эффективности предлагаемого ком</w:t>
        <w:softHyphen/>
        <w:t>плекса упраж</w:t>
        <w:softHyphen/>
        <w:t>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аблице 1 (с. 20) представлены обобщенные данные по всем парамет</w:t>
        <w:softHyphen/>
        <w:t>рам в экспериментальных и контрольных группах до и после эксперименталь</w:t>
        <w:softHyphen/>
        <w:t xml:space="preserve">ного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анализ монологических высказываний студентов экс</w:t>
        <w:softHyphen/>
        <w:t>пе</w:t>
        <w:softHyphen/>
        <w:t>риментальных и контрольных групп до и после проведения экспери</w:t>
        <w:softHyphen/>
        <w:t>мента пока</w:t>
        <w:softHyphen/>
        <w:t>зал преимущество экспериментальной методики по всем выде</w:t>
        <w:softHyphen/>
        <w:t>ленным парамет</w:t>
        <w:softHyphen/>
        <w:t>рам. Выдвинутая в начале экспериментально-опытного обучения ги</w:t>
        <w:softHyphen/>
        <w:t>потеза под</w:t>
        <w:softHyphen/>
        <w:t xml:space="preserve">твердилась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авнительный анализ развития умений монологической ре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23510" cy="581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880"/>
                              <w:gridCol w:w="880"/>
                              <w:gridCol w:w="1926"/>
                              <w:gridCol w:w="880"/>
                              <w:gridCol w:w="880"/>
                              <w:gridCol w:w="17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ленная речь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дготовленная реч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Э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ЭС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ст в %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Э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ЭС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ст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методически значимых контекс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ие речевой задаче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высказы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,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6,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,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,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,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ая правильность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ивность монологической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зыковое богатство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458.1pt;mso-wrap-distance-left:9pt;mso-wrap-distance-right:9pt;mso-wrap-distance-top:0pt;mso-wrap-distance-bottom:0pt;margin-top:9.7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880"/>
                        <w:gridCol w:w="880"/>
                        <w:gridCol w:w="1926"/>
                        <w:gridCol w:w="880"/>
                        <w:gridCol w:w="880"/>
                        <w:gridCol w:w="17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ленная речь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дготовленная реч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Э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ЭС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ст в %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Э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ЭС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ст в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методически значимых контекстов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речевой задаче в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высказывания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2,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6,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,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,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,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,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,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,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матическая правильность реч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ивность монологической реч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Языковое богатство реч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bCs/>
          <w:sz w:val="27"/>
          <w:szCs w:val="27"/>
        </w:rPr>
        <w:t>заключении</w:t>
      </w:r>
      <w:r>
        <w:rPr>
          <w:sz w:val="27"/>
          <w:szCs w:val="27"/>
        </w:rPr>
        <w:t xml:space="preserve"> обобщены и систематизированы результаты исследова</w:t>
        <w:softHyphen/>
        <w:t>ния и сформулированы основные вы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Исследование проблемы обучения монологической речи студентов язы</w:t>
        <w:softHyphen/>
        <w:t>кового факультета педагогического вуза на основе методически значимых кон</w:t>
        <w:softHyphen/>
        <w:t>текстов показа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овременная методика обучения монологу на всех ступенях обуче</w:t>
        <w:softHyphen/>
        <w:t>ния достаточно традиционна. Она не учитывает закономерности процесса инте</w:t>
        <w:softHyphen/>
        <w:t>рио</w:t>
        <w:softHyphen/>
        <w:t>ризации содержания и структуры текстов-образцов, проявляю</w:t>
        <w:softHyphen/>
        <w:t>щиеся в становле</w:t>
        <w:softHyphen/>
        <w:t>нии иноязычного речемышления, не вскрывает конкрет</w:t>
        <w:softHyphen/>
        <w:t>ные мотива</w:t>
        <w:softHyphen/>
        <w:t>ции каждого иноязычного речемыслительного поступ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личного вида опоры, известные в методике и применяемые при обу</w:t>
        <w:softHyphen/>
        <w:t>чении монологу, не учитывают специфику учебных текстов-образцов, на кото</w:t>
        <w:softHyphen/>
        <w:t>рых базируется обучение монологическому высказыва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имели место по</w:t>
        <w:softHyphen/>
        <w:t>пытки определить, как управлять обучением монологи</w:t>
        <w:softHyphen/>
        <w:t>ческой речи, но эта проблема ставилась, во-первых, преимущественно на лин</w:t>
        <w:softHyphen/>
        <w:t>гвистическом уровне, а во-вторых, – и это сущест</w:t>
        <w:softHyphen/>
        <w:t>венно – безотносительно к конкретному речевому материа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ие позволило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 Уточнить понятие «управление обучением монологической речи», под которым мы понимаем пре</w:t>
        <w:softHyphen/>
        <w:t>доставление обучающемуся в нужный мом</w:t>
      </w:r>
      <w:r>
        <w:rPr>
          <w:color w:val="000000"/>
          <w:sz w:val="27"/>
          <w:szCs w:val="27"/>
        </w:rPr>
        <w:t>ент набора необходимых инструментальных средств, дидактически организованного опре</w:t>
        <w:softHyphen/>
        <w:t>деленным способом и в определенном порядке, необходимом для осуществле</w:t>
        <w:softHyphen/>
        <w:t>ния и саморегули</w:t>
        <w:softHyphen/>
        <w:t>рования его речев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 Определить и раскрыть единицу управления обучением монологи</w:t>
        <w:softHyphen/>
        <w:t>че</w:t>
        <w:softHyphen/>
        <w:t>ской речи, воплощающейся в методически значимом контексте, под которым мы по</w:t>
        <w:softHyphen/>
        <w:t>нимае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стественную, закрепляемую практикой и языком располагае</w:t>
        <w:softHyphen/>
        <w:t>мость/выстраиваемость образов-раздражителей (содержательных и вербаль</w:t>
        <w:softHyphen/>
        <w:t>ных) в речемышлении в определенном порядке, представляющую собой сте</w:t>
        <w:softHyphen/>
        <w:t>реотипи</w:t>
        <w:softHyphen/>
        <w:t>зированный итог психической ориентации индивида в окружающем его мире в процессе его жизненного пу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Разработать типологию методически значимых контекстов, основанную на характере актуализации образов-раздражителей в речемышлении (симуль</w:t>
        <w:softHyphen/>
        <w:t>танной или сукцессивной), в которую вошли ландшафтные содержательные, последовательные содержательные, ин</w:t>
        <w:softHyphen/>
        <w:t>формативные, одноóбразные, картинные, веерные и назывательно-перечисли</w:t>
        <w:softHyphen/>
        <w:t xml:space="preserve">тельные контекст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Предложить классификацию речевых жанров монологической речи, оп</w:t>
        <w:softHyphen/>
        <w:t>ределенной программой и учебными текстами для студентов язы</w:t>
        <w:softHyphen/>
        <w:t>кового факуль</w:t>
        <w:softHyphen/>
        <w:t>тета, которая состоит из следующих жанров: представление/презентация чело</w:t>
        <w:softHyphen/>
        <w:t>века и его внутреннего мира, предмета/явления, события, термина, те</w:t>
        <w:softHyphen/>
        <w:t>зиса/проблемы, действий, места, эволюции, маршрута; воспоминание о собы</w:t>
        <w:softHyphen/>
        <w:t>тиях, переживаниях, экзистенциаль</w:t>
        <w:softHyphen/>
        <w:t>ных ситуациях, действиях, периодах жизни; инструкция в виде советов/приказов, последовательно</w:t>
        <w:softHyphen/>
        <w:t>сти дей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5. Разработать и реализоват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етодику обучения студентов язы</w:t>
        <w:softHyphen/>
        <w:t>кового факультета моно</w:t>
        <w:softHyphen/>
        <w:t>логической речи на базе методически значимых кон</w:t>
        <w:softHyphen/>
        <w:t>текстов, представленную в виде этапов (отрезков времени в процессе формирования навыков и развития умений, имеющих специфические задачи); единиц управления обучения монологическому высказыванию; комплекса упражнений, формирующих навыки и развивающих умения монологической речи; приемов, зависящих от целеустановок на переживание (вовлечение) доминирующих мотивационных состоя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6. Экспериментально-опытное обучение показало, что по всем выде</w:t>
        <w:softHyphen/>
        <w:t>лен</w:t>
        <w:softHyphen/>
        <w:t>ным в начале обучения параметрам результаты экспериментальных групп были выше контрольных. Таким образом, была подтверждена сформулиро</w:t>
        <w:softHyphen/>
        <w:t>ванная в на</w:t>
        <w:softHyphen/>
        <w:t>чале исследования гипоте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я, выдвинутые в работе в отношении студентов языкового фа</w:t>
        <w:softHyphen/>
        <w:t>культета, могут применяться при обучении монологической речи на основе тек</w:t>
        <w:softHyphen/>
        <w:t xml:space="preserve">стов-образцов с любым контингентом обучающих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ие может быть продолжено на текстах с другими жанровыми особенностями разных ступеней обучения, что составит картину жанрово-кон</w:t>
        <w:softHyphen/>
        <w:t>текстных опор, служащих средством управления процессом обучения моно</w:t>
        <w:softHyphen/>
        <w:t>логической речи на ос</w:t>
        <w:softHyphen/>
        <w:t>нове тек</w:t>
        <w:softHyphen/>
        <w:t>стов-образцов на протяжении всего курса обуче</w:t>
        <w:softHyphen/>
        <w:t xml:space="preserve">ния иностранному язы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положения диссертационного исследования отражены</w:t>
        <w:br/>
        <w:t>в  следующих публикациях автора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тьи в научных изданиях, рекомендованных ВАК МОиН РФ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ердюк, Е.В. Проблемы обучения школьников монологическому выска</w:t>
        <w:softHyphen/>
        <w:t>зыва</w:t>
        <w:softHyphen/>
        <w:t>нию / Е.В. Сердюк // Ярославский педагогический вестник. Психолого-педаго</w:t>
        <w:softHyphen/>
        <w:t xml:space="preserve">гические науки. – Ярославль: Изд-во ЯПГУ, 2010. – № 4. – Том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– С. 96-102. (0,7 п.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ердюк, Е.В. О подходах к организации процесса управления обуче</w:t>
        <w:softHyphen/>
        <w:t>нием язы</w:t>
        <w:softHyphen/>
        <w:t>кам / Е.В. Сердюк // Вестник Вятского государственного гу</w:t>
        <w:softHyphen/>
        <w:t>манитарного универ</w:t>
        <w:softHyphen/>
        <w:t>ситета. Серия «Педагогика и психология». – Ки</w:t>
        <w:softHyphen/>
        <w:t>ров: Изд-во ВятГГУ, 2010. – С. 75-78. (0,5 п.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ердюк, Е.В. Классификация речевых жанров монологической речи, опреде</w:t>
        <w:softHyphen/>
        <w:t xml:space="preserve">ленной программой и учебными текстами / Е.В. Сердюк // </w:t>
      </w:r>
      <w:r>
        <w:rPr>
          <w:sz w:val="27"/>
          <w:szCs w:val="27"/>
          <w:lang w:val="en-US"/>
        </w:rPr>
        <w:t>Europe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oci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ci</w:t>
      </w:r>
      <w:r>
        <w:rPr>
          <w:sz w:val="27"/>
          <w:szCs w:val="27"/>
        </w:rPr>
        <w:softHyphen/>
      </w:r>
      <w:r>
        <w:rPr>
          <w:sz w:val="27"/>
          <w:szCs w:val="27"/>
          <w:lang w:val="en-US"/>
        </w:rPr>
        <w:t>enc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Journal</w:t>
      </w:r>
      <w:r>
        <w:rPr>
          <w:sz w:val="27"/>
          <w:szCs w:val="27"/>
        </w:rPr>
        <w:t>. – Москва: Изд-во Международного исследовательского института, 2013. – С. 141-153. (0,7 п.л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Научные статьи в других изданиях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ердюк, Е.В. О контекстных основах текстов разных типов / Е.В. Сердюк // Обучение иностранным языкам на основе личностно-ориентированного функ</w:t>
        <w:softHyphen/>
        <w:t>ционально-познавательного подхода, современных информационных техноло</w:t>
        <w:softHyphen/>
        <w:t>гий и интегрирования регионального компонента в содержание обучения ино</w:t>
        <w:softHyphen/>
        <w:t>странным языкам: сборник научных статей. –  Сыктывкар: Коми пединститут, 2010. – Вып.2. – С. 50-54. (0,3 п.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Сердюк, Е.В. Особенности технологии обучения монологической речи в УМК британских издательств (</w:t>
      </w:r>
      <w:r>
        <w:rPr>
          <w:sz w:val="27"/>
          <w:szCs w:val="27"/>
          <w:lang w:val="en-US"/>
        </w:rPr>
        <w:t>Insid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u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termediate</w:t>
      </w:r>
      <w:r>
        <w:rPr>
          <w:sz w:val="27"/>
          <w:szCs w:val="27"/>
        </w:rPr>
        <w:t xml:space="preserve">, New Headway </w:t>
      </w:r>
      <w:r>
        <w:rPr>
          <w:sz w:val="27"/>
          <w:szCs w:val="27"/>
          <w:lang w:val="en-US"/>
        </w:rPr>
        <w:t>Intermediate</w:t>
      </w:r>
      <w:r>
        <w:rPr>
          <w:sz w:val="27"/>
          <w:szCs w:val="27"/>
        </w:rPr>
        <w:t>)  / Е.В. Сердюк // Обучение иностранным языкам на основе личностно-ориентиро</w:t>
        <w:softHyphen/>
        <w:t>ванного функционально-познавательного подхода, современных информацион</w:t>
        <w:softHyphen/>
        <w:t>ных технологий и интегрирования регионального компонента в содержание обучения иностранным языкам: сборник научных статей. –  Сыктывкар: Коми пединститут, 2010. – Вып.2. – С. 58-62. (0,3 п.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Сердюк, Е.В. Что значит «управлять обучением иноязычной монологической речи на базе текстов-образцов» / Е.В.Сердюк // Актуальные проблемы форми</w:t>
        <w:softHyphen/>
        <w:t>рования поликультурной и полиязыковой личности в процессе обучения язы</w:t>
        <w:softHyphen/>
        <w:t>кам: материалы международной конференции. – Сыктывкар: Коми пединститут, 2011. – С. 79-82. (0,5 п.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Сердюк, Е.В. Мотивация при обучении монологическому высказыванию сту</w:t>
        <w:softHyphen/>
        <w:t>дентов языкового факультета / Е.В.Сердюк // На пересечении языков и культур. Актуальные вопросы гуманитарного знания: межвузовский сборник статей. Вып. 2. – Киров: Изд-во ВятГГУ, 2013. – С. 244-249. (0,3 п.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ердюк, Е.В. Место и роль преподавателя при обучении монологической речи на языковом факультете / Е.В.Сердюк // Лингводидактика и межкультур</w:t>
        <w:softHyphen/>
        <w:t>ная коммуникация: актуальные вопросы и перспективы исследования: сб. науч. ст. – Чебоксары: Чуваш. гос. пед. ун-т, 2013. – С. 97-102. (0,3 п.л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Учебно-методические пособ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Сердюк, Е.В. Обучение устной монологической речи студентов: практикум / Е.В. Сердюк. – Сыктывкар: Коми пединститут, 2012. – 39 с. (3,4 п.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Сердюк, Е.В. Обучение устной монологической речи студентов факультета иностранных языков  (второй год обучения): учебно-методическое пособие / Е.В. Сердюк. – Сыктывкар: Коми пединститут, 2013. – 90 с. (5,2 п.л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втореферат диссертации на соискание ученой степени</w:t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кандидата педагогических наук</w:t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Формат 60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84 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/</w:t>
      </w:r>
      <w:r>
        <w:rPr>
          <w:sz w:val="27"/>
          <w:szCs w:val="27"/>
          <w:vertAlign w:val="subscript"/>
        </w:rPr>
        <w:t>16</w:t>
      </w:r>
      <w:r>
        <w:rPr>
          <w:sz w:val="27"/>
          <w:szCs w:val="27"/>
        </w:rPr>
        <w:t>. Тираж 100 экз. Печать ризографическ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л. печ. л. 1,5. Уч. изд. л. 1,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дакционно-издательский отде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 государственного педагогического институ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7982, Сыктывкар, ул. Коммунистическая, 2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… мышление – это работа мозга, в результате которой человек может при помощи слов и образов представить и выразить самые различные состояния своего организма и свое отношение к реально существующим и мнимым предметам и явлениям действительности» [Воронин Л.Г., 1979, с. 262]. Назовем рассматриваемое таким образом мышление актуальным мышлением или </w:t>
      </w:r>
      <w:r>
        <w:rPr>
          <w:b/>
          <w:bCs/>
        </w:rPr>
        <w:t>речемышлением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рхфразовое единство – «специальным образом организованная, закрытая цепочка предложений, представляющая собой единое высказывание» (Москальская О.И., 1981, с.1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ный маркер – однотипный повторяющийся фрагмент контекста, лежащий в основе структуры монологического высказывания и ее представляющий. Может выражаться набором слов, словосочетаний, синтагм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i w:val="false"/>
      <w:iCs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8">
    <w:name w:val="Обычный (веб)"/>
    <w:basedOn w:val="Normal"/>
    <w:qFormat/>
    <w:pPr>
      <w:ind w:firstLine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9:00Z</dcterms:created>
  <dc:creator>Admin</dc:creator>
  <dc:description/>
  <cp:keywords/>
  <dc:language>en-US</dc:language>
  <cp:lastModifiedBy>Admin</cp:lastModifiedBy>
  <cp:lastPrinted>2013-11-24T22:23:00Z</cp:lastPrinted>
  <dcterms:modified xsi:type="dcterms:W3CDTF">2013-11-25T05:19:00Z</dcterms:modified>
  <cp:revision>2</cp:revision>
  <dc:subject/>
  <dc:title>На правах рукописи</dc:title>
</cp:coreProperties>
</file>