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Аннотация на автореферат диссертации Сердюк Елены Владимировны «Управление обучением монологической речи студентов языкового факультета педагогического вуза на основе методически значимых контекстов» по специальности 13.00.02 – Теория и методика обучения и воспитания (филология; уровень профессионального образова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посвящена решению проблемы управления обучением монологической речи студентов языкового факультета педагогического вуза на основе методически значимых контекс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о понятие «управление обучением монологической речи». Выявлена единица управления обучения монологу – методически значимый контекст. Составлена типология методически значимых контекстов на основе текстов-образцов. Раскрыто понятие речевого жанра, в котором реализуются методически значимые контексты. Представлена классификация речевых жанров, явившаяся итогом анализа учебного речевого материала второго года обучения английскому языку. Разработана и апробирована методика обучения монологической речи студентов на основе выделенных методически значимых контекстов как единиц управления обучением монологу. Методика представлена в виде этапов (э</w:t>
      </w:r>
      <w:r>
        <w:rPr>
          <w:sz w:val="27"/>
          <w:szCs w:val="27"/>
        </w:rPr>
        <w:t>тап подготовительной работы преподавателя; этап подготовительной  работы студентов, на котором выполняются зада</w:t>
        <w:softHyphen/>
        <w:t>ния на содержа</w:t>
        <w:softHyphen/>
        <w:t>тельную презентацию (актуализацию); этап тренировки, в который вошли упражнения на овладение вербальными контек</w:t>
        <w:softHyphen/>
        <w:t>стами каждого содержательного образа; этап практики, представленный упражнениями на вариативное использование возможных контекстов в рамках выделенного жанра учебного текста-образца, а также на личностное присвоение содержания учебных текстов-образцов</w:t>
      </w:r>
      <w:r>
        <w:rPr>
          <w:sz w:val="28"/>
          <w:szCs w:val="28"/>
        </w:rPr>
        <w:t xml:space="preserve">) Мотивационная сторона обучения монологу представлена целевыми мотивационными состояни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08:00Z</dcterms:created>
  <dc:creator>КГПИ</dc:creator>
  <dc:description/>
  <cp:keywords/>
  <dc:language>en-US</dc:language>
  <cp:lastModifiedBy>Admin</cp:lastModifiedBy>
  <dcterms:modified xsi:type="dcterms:W3CDTF">2013-11-16T12:08:00Z</dcterms:modified>
  <cp:revision>2</cp:revision>
  <dc:subject/>
  <dc:title>Аннотация на автореферат диссертации Фрезе Ольги Владимировны «Формирование иноязычной коммуникативной компетенции студентов неязыкового вуза в письменном электронном деловом общении» (английский язык, дополнительное языковое образование) по специальност</dc:title>
</cp:coreProperties>
</file>