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57" w:right="-82" w:hanging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На правах рукописи</w:t>
      </w:r>
    </w:p>
    <w:p>
      <w:pPr>
        <w:pStyle w:val="Heading"/>
        <w:numPr>
          <w:ilvl w:val="0"/>
          <w:numId w:val="0"/>
        </w:numPr>
        <w:ind w:left="357" w:right="-82" w:hanging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0"/>
        </w:numPr>
        <w:ind w:left="357" w:right="-82" w:hanging="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  <w:t>СЕРГИЕНКО Полина Геннадьевна</w:t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357" w:right="-79" w:hanging="0"/>
        <w:outlineLvl w:val="0"/>
        <w:rPr/>
      </w:pPr>
      <w:r>
        <w:rPr>
          <w:szCs w:val="28"/>
        </w:rPr>
        <w:t xml:space="preserve">РАЗВИТИЕ КРЕАТИВНОСТИ У СТУДЕНТОВ </w:t>
      </w:r>
    </w:p>
    <w:p>
      <w:pPr>
        <w:pStyle w:val="Heading"/>
        <w:numPr>
          <w:ilvl w:val="0"/>
          <w:numId w:val="0"/>
        </w:numPr>
        <w:spacing w:lineRule="auto" w:line="360"/>
        <w:ind w:left="357" w:right="-79" w:hanging="0"/>
        <w:outlineLvl w:val="0"/>
        <w:rPr>
          <w:szCs w:val="28"/>
        </w:rPr>
      </w:pPr>
      <w:r>
        <w:rPr>
          <w:szCs w:val="28"/>
        </w:rPr>
        <w:t>КОМПОЗИТОРСКИХ ОТДЕЛЕНИЙ МУЗЫКАЛЬНЫХ ВУЗОВ</w:t>
      </w:r>
    </w:p>
    <w:p>
      <w:pPr>
        <w:pStyle w:val="Heading"/>
        <w:numPr>
          <w:ilvl w:val="0"/>
          <w:numId w:val="0"/>
        </w:numPr>
        <w:spacing w:lineRule="auto" w:line="360"/>
        <w:ind w:left="357" w:right="-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  <w:t>13.00.02 – Теория и методика обучения и воспитания</w:t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>
          <w:b w:val="false"/>
        </w:rPr>
        <w:t>(музыка; уровень профессионального образования)</w:t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  <w:t>АВТОРЕФЕРАТ</w:t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  <w:t xml:space="preserve">диссертации на соискание ученой степени </w:t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  <w:t>кандидата педагогических наук</w:t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  <w:t>Екатеринбург – 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</w:rPr>
      </w:pPr>
      <w:r>
        <w:rPr>
          <w:b w:val="false"/>
        </w:rPr>
        <w:t>Работа выполнена в ГБОУ ВПО</w:t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«Южно-Уральский государственный институт искусств им. П.И. Чайковского»</w:t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numPr>
          <w:ilvl w:val="0"/>
          <w:numId w:val="0"/>
        </w:numPr>
        <w:ind w:left="357" w:right="-82" w:hanging="0"/>
        <w:outlineLvl w:val="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numPr>
          <w:ilvl w:val="0"/>
          <w:numId w:val="0"/>
        </w:numPr>
        <w:ind w:left="0" w:right="-82" w:hanging="0"/>
        <w:jc w:val="both"/>
        <w:outlineLvl w:val="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Научный руководитель: доктор педагогических наук, профессор</w:t>
      </w:r>
    </w:p>
    <w:p>
      <w:pPr>
        <w:pStyle w:val="Heading"/>
        <w:numPr>
          <w:ilvl w:val="0"/>
          <w:numId w:val="0"/>
        </w:numPr>
        <w:ind w:left="0" w:right="-82" w:hanging="0"/>
        <w:jc w:val="both"/>
        <w:outlineLvl w:val="0"/>
        <w:rPr>
          <w:spacing w:val="-4"/>
          <w:szCs w:val="28"/>
        </w:rPr>
      </w:pPr>
      <w:r>
        <w:rPr>
          <w:spacing w:val="-4"/>
          <w:szCs w:val="28"/>
        </w:rPr>
        <w:t>Сизова Елена Равильевна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фициальные оппоненты: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/>
        <w:t>Куприна Надежда Григорьевна</w:t>
      </w:r>
      <w:r>
        <w:rPr>
          <w:b w:val="false"/>
        </w:rPr>
        <w:t>, доктор педагогических наук, профессор, ФГБОУ ВПО «Уральский государственный педагогический университет», заведующий кафедрой эстетического воспитания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/>
        <w:t>Полозов Сергей Павлович</w:t>
      </w:r>
      <w:r>
        <w:rPr>
          <w:b w:val="false"/>
        </w:rPr>
        <w:t>, кандидат искусствоведения, доцент, ФГБОУ ВПО «Саратовская государственная консерватория им. Л.В.Собинова», профессор кафедры теории музыки и композиции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/>
        <w:t>Ведущая организация</w:t>
      </w:r>
      <w:r>
        <w:rPr>
          <w:b w:val="false"/>
        </w:rPr>
        <w:t xml:space="preserve">: ГБОУ ВПО «Магнитогорская государственная консерватория им. М.И. Глинки» 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35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right="-82" w:hanging="0"/>
        <w:jc w:val="both"/>
        <w:outlineLvl w:val="0"/>
        <w:rPr/>
      </w:pPr>
      <w:r>
        <w:rPr>
          <w:b w:val="false"/>
        </w:rPr>
        <w:t>Защита состоится 13 декабря 2013 г. в 13.00 часов на заседании диссертационного совета Д 212.283.05 на базе ФГБОУ ВПО «Уральский государственный педагогический университет» по адресу: 620017, г. Екатеринбург, пр. Космонавтов, д. 26, ауд. 316.</w:t>
      </w:r>
    </w:p>
    <w:p>
      <w:pPr>
        <w:pStyle w:val="Heading"/>
        <w:numPr>
          <w:ilvl w:val="0"/>
          <w:numId w:val="0"/>
        </w:numPr>
        <w:ind w:left="0" w:right="-82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right="-82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right="-82" w:hanging="0"/>
        <w:jc w:val="both"/>
        <w:outlineLvl w:val="0"/>
        <w:rPr/>
      </w:pPr>
      <w:r>
        <w:rPr>
          <w:b w:val="false"/>
        </w:rPr>
        <w:t>С диссертацией можно ознакомиться в диссертационном зале информационно-интеллектуального центра − научная библиотека ФГБОУ ВПО «Уральский государственный педагогический университет».</w:t>
      </w:r>
    </w:p>
    <w:p>
      <w:pPr>
        <w:pStyle w:val="Heading"/>
        <w:numPr>
          <w:ilvl w:val="0"/>
          <w:numId w:val="0"/>
        </w:numPr>
        <w:ind w:left="357" w:right="-82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357" w:right="-82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 w:val="false"/>
        </w:rPr>
        <w:t>Автореферат разослан 11 ноября 2013 г.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Ученый секретарь 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 w:val="false"/>
        </w:rPr>
        <w:t xml:space="preserve">диссертационного совета </w:t>
        <w:tab/>
      </w:r>
      <w:r>
        <w:rPr>
          <w:b w:val="false"/>
          <w:lang w:val="en-US" w:eastAsia="en-US"/>
        </w:rPr>
        <w:t xml:space="preserve">                                       </w:t>
      </w:r>
      <w:r>
        <w:rPr>
          <w:b w:val="false"/>
        </w:rPr>
        <w:t>Матвеева Лада Викторовна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SimHei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ременное общество ставит перед системой образования разносторонние задачи, </w:t>
      </w:r>
      <w:r>
        <w:rPr>
          <w:rFonts w:eastAsia="TimesNewRomanPSMT;SimHei" w:cs="Times New Roman" w:ascii="Times New Roman" w:hAnsi="Times New Roman"/>
          <w:color w:val="000000"/>
          <w:spacing w:val="-2"/>
          <w:sz w:val="28"/>
          <w:szCs w:val="28"/>
        </w:rPr>
        <w:t>связанные не только с обеспечением качества профессиональной подготовки специалистов, но и с предоставлением возможностей для раскрытия творческого потенциала личности. Особенно важно это для системы художественного образования, которая готовит специалистов для сферы искусства и культуры, людей творческих профессий, призванных нестандартно мыслить и неординарно решать творческ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SimHei" w:cs="Times New Roman" w:ascii="Times New Roman" w:hAnsi="Times New Roman"/>
          <w:color w:val="000000"/>
          <w:sz w:val="28"/>
          <w:szCs w:val="28"/>
        </w:rPr>
        <w:t xml:space="preserve">Одной из самых специфических творческих профессий является профессия композитора, связанная с созданием новых художественных образов, поиском оригинальных музыкальных идей и воплощением их в авторских сочинениях.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высшего профессионального образования третьего поколения по специальности «Композиция» в число важнейших профессиональных компетенций, которыми должен овладеть будущий композитор, включает способность создавать оригинальную концепцию музыкального произведения, выстраивать его форму и музыкальную драматургию, находить нестандартные художественные 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SimHei" w:cs="Times New Roman" w:ascii="Times New Roman" w:hAnsi="Times New Roman"/>
          <w:color w:val="000000"/>
          <w:sz w:val="28"/>
          <w:szCs w:val="28"/>
        </w:rPr>
        <w:t>Эффективность профессиональной деятельности композитора и художественная значимость ее результатов определяются многими факторами, в их числе: музыкальная одаренность, художественный вкус, богатый слуховой опыт, широкая музыкальная эрудиция, развитые музыкальные способности, владение средствами музыкального языка и техникой композиции, а также личностные качества, важнейшим среди которых является креа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сть</w:t>
      </w:r>
      <w:r>
        <w:rPr>
          <w:rFonts w:cs="Times New Roman" w:ascii="Times New Roman" w:hAnsi="Times New Roman"/>
          <w:sz w:val="28"/>
          <w:szCs w:val="28"/>
        </w:rPr>
        <w:t xml:space="preserve"> трактуется учеными как общая способность к творчеству (Дж.Гилфорд), способность человека порождать необычные идеи, находить оригинальные решения, отклоняться от традиционных схем мышления (Е.П.Ильин, М.А.Холодная); как качество личности, способствующее творческой активности и самореализации человека (Л.Б.Ермолаева-Томи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Маслоу, </w:t>
      </w:r>
      <w:r>
        <w:rPr>
          <w:rFonts w:cs="Times New Roman" w:ascii="Times New Roman" w:hAnsi="Times New Roman"/>
          <w:sz w:val="28"/>
          <w:szCs w:val="28"/>
        </w:rPr>
        <w:t>Р.Стернберг). Данное качество характеризует сущность композиторского творчества, что позволяет нам отнести его в разряд профессионально важных качеств личности компози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ативность как научная категория широко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удах зарубежных </w:t>
      </w:r>
      <w:r>
        <w:rPr>
          <w:rFonts w:cs="Times New Roman" w:ascii="Times New Roman" w:hAnsi="Times New Roman"/>
          <w:sz w:val="28"/>
          <w:szCs w:val="28"/>
        </w:rPr>
        <w:t>уче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.Амабайл, Ф.Баррон, Дж.Гилфорд, А.Маслоу, </w:t>
      </w:r>
      <w:r>
        <w:rPr>
          <w:rFonts w:cs="Times New Roman" w:ascii="Times New Roman" w:hAnsi="Times New Roman"/>
          <w:sz w:val="28"/>
          <w:szCs w:val="28"/>
        </w:rPr>
        <w:t>Дж.Рензул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.Стернберг, К.Тейлор, Э.Торренс, Д.Харрингтон и др.) и отечественных исследователей (Д.Б.Богоявленская, Н.Ф.Вишнякова, </w:t>
      </w:r>
      <w:r>
        <w:rPr>
          <w:rFonts w:cs="Times New Roman" w:ascii="Times New Roman" w:hAnsi="Times New Roman"/>
          <w:kern w:val="2"/>
          <w:sz w:val="28"/>
          <w:szCs w:val="28"/>
        </w:rPr>
        <w:t>В.Н.Дружин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.Б.Ермолаева-Томина, </w:t>
      </w:r>
      <w:r>
        <w:rPr>
          <w:rFonts w:cs="Times New Roman" w:ascii="Times New Roman" w:hAnsi="Times New Roman"/>
          <w:sz w:val="28"/>
          <w:szCs w:val="28"/>
        </w:rPr>
        <w:t xml:space="preserve">Е.П.Иль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). Ученые рассматривают креативность с позиции механизмов работы сознания и мышления (Дж.Гилфор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Матюшкин, </w:t>
      </w:r>
      <w:r>
        <w:rPr>
          <w:rFonts w:cs="Times New Roman" w:ascii="Times New Roman" w:hAnsi="Times New Roman"/>
          <w:color w:val="000000"/>
          <w:sz w:val="28"/>
          <w:szCs w:val="28"/>
        </w:rPr>
        <w:t>Я.А.Пономарев, К.Тейлор, Э.Торренс, Е.Е.Туник), реализации функций воображения, мышления и памяти, участвующих в творческом процессе (Л.Л.Бочкарев, В.И. Петрушин и др.); изучают проявления креативности через продукты творчества (Ф.Баррон, И.М.Кыштымова, Р.М.Шамаева и др.); исследуют креативность как интегральное качество в комплексе составляющих его компонентов (Д.Б.Богоявленская, Т.Люббарт, А.Маслоу, Р.Стернбер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ако, несмотря на большое количество научных трудов по проблемам креативности, написанных в основном в русле общей психологии, применительно к композиторской деятельности данная категория исследована недостаточно. </w:t>
      </w:r>
      <w:r>
        <w:rPr>
          <w:rFonts w:cs="Times New Roman" w:ascii="Times New Roman" w:hAnsi="Times New Roman"/>
          <w:spacing w:val="-2"/>
          <w:sz w:val="28"/>
          <w:szCs w:val="28"/>
        </w:rPr>
        <w:t>Существуют лишь отдельные работы, в которых композиторское творчество рассматривается в связи с проявлением креативности в музыкальном искусстве (Л.Л.Бочкарев, Д.К.Кирнарская, В.И.Петрушин), но они посвящены общим проблемам психологии музыкальной деятельности, поэтому креативность как качество личности композитора целенаправленно не изуч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оведческих исследованиях, раскрывающих особенности творческого процесса композитора (М.П.Блинова, А.И.Климовицкий, </w:t>
      </w:r>
      <w:r>
        <w:rPr>
          <w:rFonts w:cs="Times New Roman" w:ascii="Times New Roman" w:hAnsi="Times New Roman"/>
          <w:color w:val="000000"/>
          <w:sz w:val="28"/>
          <w:szCs w:val="28"/>
        </w:rPr>
        <w:t>А.И.Муха)</w:t>
      </w:r>
      <w:r>
        <w:rPr>
          <w:rFonts w:cs="Times New Roman" w:ascii="Times New Roman" w:hAnsi="Times New Roman"/>
          <w:sz w:val="28"/>
          <w:szCs w:val="28"/>
        </w:rPr>
        <w:t xml:space="preserve">, подчеркивается важность и значимость для композиторской деятельности умений нестандартно мыслить, находить нетрадиционные способы решения творческих задач, неординарные подходы к воплощению художественных образов, однако это не связывается с развитием креа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лемы развития креативности более тщательно разработаны в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диссертационных исследованиях, касающихся обучения музыке детей дошкольного и школьного возраста (Д.С.Кульпина, Э.П.Костина, Д.А.Потапов, Е.А.Травина). В </w:t>
      </w:r>
      <w:r>
        <w:rPr>
          <w:rFonts w:cs="Times New Roman" w:ascii="Times New Roman" w:hAnsi="Times New Roman"/>
          <w:spacing w:val="-2"/>
          <w:sz w:val="28"/>
          <w:szCs w:val="28"/>
        </w:rPr>
        <w:t>музыкально-педагогической литературе данная проблематика рассматривается, как правило, во взаимосвязи с вопросами одаренности и развития творческих способностей учащихся в процессе музыкального обучения и воспитания (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Н.А.Ветлугина, Е.Д. Критска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.Г.Тагильцева, К.В.Тарасова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Б.М.Теплов, В.О.Усачева, Г.М.Цыпин, Л.В.Школяр, Е.И.Юди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последние годы защищены диссертации по проблемам развития креативности у студентов в системе профессионального образования (А.Г.Васильева, Т.А.Дронова, Е.В.Конова, О.В.Митченкова, О.Д.Никитин, Л.Г.Пузеп, А.Д.Цедри-нский, О.В.Шабанова), в том числе в вузах культуры и искусств (Т.И.Желткова)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днако данные труды сосредотачивают внимание на подготовке будущих педагогов, учителей музыки, специалистов социально-культурной сферы и не исследуют развитие креативности в процессе обучения композиторов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дготовки композиторов в системе профессионального музыкального образования посвящено небольшое количество научно-методических тру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ых рассматриваются основы техники сочинения музыки, теоретические и методические аспекты преподавания дисциплин композиторского профиля (М.Ф.Гнесин, </w:t>
      </w:r>
      <w:r>
        <w:rPr>
          <w:rFonts w:cs="Times New Roman" w:ascii="Times New Roman" w:hAnsi="Times New Roman"/>
          <w:bCs/>
          <w:sz w:val="28"/>
          <w:szCs w:val="28"/>
        </w:rPr>
        <w:t>О.А.Евлахов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Ф.Муров, Е.И.Месснер). Большую ценность для нашего исследования представляет программно-методическая документация, составленная мастерами старой русской композиторской шк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.И.Танеевым и В.В.Щербачевым, в которой впервые предложена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а творческих заданий как метод обучения композици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 также работа современного ученого О.О.Гладышевой, обосновывающая особенности обучения композиции и импровизации учителей музыки. Отдельный пласт исследований представляют работы композиторов Э.В.Денисова, Ц.Когоутека, О.Мессиана, А.Г.Шнитке и др., раскрывающие их собственную технику сочинения музыки и приемы письма, используемые другими композиторами. Однако все названные исследования не касаются проблем креативности в композитор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научных исследований и реальной педагогической практики работы музыкальных вузов показывает, что в современной системе профессиональной подготовки композиторов ввиду высокой технологической сложности этой профессии приоритет отдаетс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своению средств музыкального языка и техники сочинения музы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звитие креативности как профессионально важного качества личности не входит в число первоочередных задач обуче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 Проблема развития креативности у студентов композиторских отделений музыкальных вузов до настоящего времени не становилась предметом специального исследования, и методика развития данного качества на сегодняшний день не разработ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сказанное свидетельствует о том, что объективно существуют </w:t>
      </w:r>
      <w:r>
        <w:rPr>
          <w:rFonts w:cs="Times New Roman" w:ascii="Times New Roman" w:hAnsi="Times New Roman"/>
          <w:b/>
          <w:sz w:val="28"/>
          <w:szCs w:val="28"/>
        </w:rPr>
        <w:t>противореч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оциально-педагогического характе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между потребностью современных учреждений искусства и культуры в креативных специалистах, способных нестандартно мыслить и неординарно решать творческие задачи, и сложившейся практикой профессиональной подготовки композиторов в музыкальных вуз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аучно-педагог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между разработанностью теоретических основ развития креативности в общей психологии, педагогике общего музыкального образования, и недостатком подобных научных исследований в профессиональной педагогике высшего музык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аучно-метод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между значимостью развития креативности как профессионально важного качества личности композитора и отсутствием методического обеспечения этого процесса в музыкальных вуз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отиворечия позволили обо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у исследования, </w:t>
      </w:r>
      <w:r>
        <w:rPr>
          <w:rFonts w:cs="Times New Roman" w:ascii="Times New Roman" w:hAnsi="Times New Roman"/>
          <w:sz w:val="28"/>
          <w:szCs w:val="28"/>
        </w:rPr>
        <w:t>которая формулируется следующим образом: каковы теоретико-методические основы обучения, обеспечивающие развитие креативности 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композиторских отделений музыкальных вуз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сследования обусловила выбор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>: «Развитие креативности у студентов композиторских отделений музыкальных вуз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научное обоснование, разработка и проверка опытно-поисковым путем методики развития креативности у студентов композиторских отделений музыкальных вуз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процесс профессиональной подготовки композиторов в музыкальном вуз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методика развития креативности у студентов композиторских отделений музыкальных вуз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развитие креативности у студентов композиторских отделений музыкальных вузов будет более успешным, есл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конкретизировать содержание и определить составляющие компоненты этого феномена для целенаправленного и комплексного их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ить взаимосвязь между развитием креативности и становлением индивидуального композиторского стиля, предполагающую постепенный переход от использования известных и традиционных средств музыкального языка к поиску собственных оригинальных средств музыкальной вырази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построить обучение на основе последовательного развития мотивации к творческим экспериментам и поискам, интеллектуально-поисковых умений, личностных качеств, активизирующих художественную фантазию и вооб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 исследовани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е анализа научной литературы охарактеризовать особенности композиторской деятельности как разновидности музыкального твор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ить содержание понятия «креативность» применительно к профессиональной деятельности композитора и обосновать ее структур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ть критерии </w:t>
      </w:r>
      <w:r>
        <w:rPr>
          <w:rFonts w:cs="Times New Roman" w:ascii="Times New Roman" w:hAnsi="Times New Roman"/>
          <w:sz w:val="28"/>
          <w:szCs w:val="28"/>
        </w:rPr>
        <w:t>развития креативности у студентов композиторских отделений музыкальных вуз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последовательность, обосновать методы и средства развития </w:t>
      </w:r>
      <w:r>
        <w:rPr>
          <w:rFonts w:cs="Times New Roman" w:ascii="Times New Roman" w:hAnsi="Times New Roman"/>
          <w:sz w:val="28"/>
          <w:szCs w:val="28"/>
        </w:rPr>
        <w:t>креативности у студентов композиторских отделений музыкальных вуз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успешность разработанной методики в процессе опытно-поисков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ой основой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явились: личностно-деятельностный (Б.Г.Ананьев, Л.С.Выготский, А.Н.Леонтьев, С.Л.Рубинштейн и др.) и акмеологический подходы в образовании (О.С.Анисимов, А.А.Бодалев, Н.Ф.Вишнякова, А.А.Деркач, Н.В.Кузьмина </w:t>
      </w:r>
      <w:r>
        <w:rPr>
          <w:rFonts w:cs="Times New Roman" w:ascii="Times New Roman" w:hAnsi="Times New Roman"/>
          <w:bCs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</w:rPr>
        <w:t xml:space="preserve">); концепция профессионально важных качеств специалиста и идеи самореализации личности в процессе профессиональной деятельности (М.В.Григорьева, Э.Ф.Зеер, А.В.Карпов, А.К.Маркова, В.А.Толочек, В.Д.Шадриков и др.); </w:t>
      </w:r>
      <w:r>
        <w:rPr>
          <w:rFonts w:cs="Times New Roman" w:ascii="Times New Roman" w:hAnsi="Times New Roman"/>
          <w:kern w:val="2"/>
          <w:sz w:val="28"/>
          <w:szCs w:val="28"/>
        </w:rPr>
        <w:t>философские и психологические учения по проблемам креативности, творчества и одаренности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А.Барышев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.С.Батищев, Н.А.Бердяев, Д.Б.Богоявленская, Дж.Гилфорд, В.Н.Дружинин, </w:t>
      </w:r>
      <w:r>
        <w:rPr>
          <w:rFonts w:cs="Times New Roman" w:ascii="Times New Roman" w:hAnsi="Times New Roman"/>
          <w:sz w:val="28"/>
          <w:szCs w:val="28"/>
        </w:rPr>
        <w:t xml:space="preserve">Л.Б.Ермолаева-Том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.А.Жигалов, </w:t>
      </w:r>
      <w:r>
        <w:rPr>
          <w:rFonts w:cs="Times New Roman" w:ascii="Times New Roman" w:hAnsi="Times New Roman"/>
          <w:sz w:val="28"/>
          <w:szCs w:val="28"/>
        </w:rPr>
        <w:t xml:space="preserve">Е.П.Ильин, А.Г.Маслоу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.М.Матюшкин, Я.А.Пономарев, Р.Стернберг, П.Торренс, </w:t>
      </w:r>
      <w:r>
        <w:rPr>
          <w:rFonts w:cs="Times New Roman" w:ascii="Times New Roman" w:hAnsi="Times New Roman"/>
          <w:sz w:val="28"/>
          <w:szCs w:val="28"/>
        </w:rPr>
        <w:t>М.А.Холодна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др.); теоретические </w:t>
      </w:r>
      <w:r>
        <w:rPr>
          <w:rFonts w:cs="Times New Roman" w:ascii="Times New Roman" w:hAnsi="Times New Roman"/>
          <w:sz w:val="28"/>
          <w:szCs w:val="28"/>
        </w:rPr>
        <w:t>положения музыковедения и музыкальной психологии об особенностях протекания творческих процессов (Л.Л.Бочкарев, Д.К.Кирнарская, В.И.Петрушин, Б.М.Теплов, Г.М.Цыпин и др.) и специфике реализации композиторской деятельности (М.П.Блинова, А.И.Климовицкий, А.И.Муха); научные идеи о синтезе искусств и взаимосвязи средств художественного высказывания в различных видах искусств (В.В.Ванслов, А.Я.Зись, В.П.Михалев, Е.Б.Мурина, Е.В.Назайкинский, И.В.Степанова, Л.Б.Фрейверт и др.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использо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– изучение, обобщение и анализ научной литературы по проблеме и теме исследования, сравнение, сопоставление, систематизация, синтез теоретических позиций, взглядов, оценок; </w:t>
      </w:r>
      <w:r>
        <w:rPr>
          <w:rFonts w:cs="Times New Roman" w:ascii="Times New Roman" w:hAnsi="Times New Roman"/>
          <w:i/>
          <w:sz w:val="28"/>
          <w:szCs w:val="28"/>
        </w:rPr>
        <w:t>эмпирические</w:t>
      </w:r>
      <w:r>
        <w:rPr>
          <w:rFonts w:cs="Times New Roman" w:ascii="Times New Roman" w:hAnsi="Times New Roman"/>
          <w:sz w:val="28"/>
          <w:szCs w:val="28"/>
        </w:rPr>
        <w:t xml:space="preserve"> – наблюдение, беседа, опрос, анкетирование, метод экспертной оценки, опытно-поисковая раб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аза исследования: </w:t>
      </w:r>
      <w:r>
        <w:rPr>
          <w:rFonts w:cs="Times New Roman" w:ascii="Times New Roman" w:hAnsi="Times New Roman"/>
          <w:sz w:val="28"/>
          <w:szCs w:val="28"/>
        </w:rPr>
        <w:t>ГБОУ ВПО «Южно-Уральский государственный институт искусств им. П.И. Чайковского», ФГБОУ ВПО «Челябинская государственная академия культуры и искусст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2009 по 2013 год и включало </w:t>
      </w:r>
      <w:r>
        <w:rPr>
          <w:rFonts w:cs="Times New Roman" w:ascii="Times New Roman" w:hAnsi="Times New Roman"/>
          <w:b/>
          <w:sz w:val="28"/>
          <w:szCs w:val="28"/>
        </w:rPr>
        <w:t>три эта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– </w:t>
      </w:r>
      <w:r>
        <w:rPr>
          <w:rFonts w:cs="Times New Roman" w:ascii="Times New Roman" w:hAnsi="Times New Roman"/>
          <w:i/>
          <w:sz w:val="28"/>
          <w:szCs w:val="28"/>
        </w:rPr>
        <w:t>аналитическом</w:t>
      </w:r>
      <w:r>
        <w:rPr>
          <w:rFonts w:cs="Times New Roman" w:ascii="Times New Roman" w:hAnsi="Times New Roman"/>
          <w:sz w:val="28"/>
          <w:szCs w:val="28"/>
        </w:rPr>
        <w:t xml:space="preserve"> этапе (2009-2010) проведен анализ научной литературы, выявлено состояние исследуемой проблемы, уточнен понятийно-терминологический аппарат работы, определены цель, объект, предмет, задачи и гипотеза исследования, обобщен и осмыслен личный опыт педагогической деятельности по обучению студентов-композиторов в музыкальном вуз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исковом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0-2012) разработана методика развития креативности у студентов композиторских отделений музыкальных вузов, проведена опытно-поисковая работа по выявлению эффективности методики и проверке гипотезы исследования, осуществлена количественная и качественная обработка результатов поисков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– </w:t>
      </w:r>
      <w:r>
        <w:rPr>
          <w:rFonts w:cs="Times New Roman" w:ascii="Times New Roman" w:hAnsi="Times New Roman"/>
          <w:i/>
          <w:sz w:val="28"/>
          <w:szCs w:val="28"/>
        </w:rPr>
        <w:t>обобщающем</w:t>
      </w:r>
      <w:r>
        <w:rPr>
          <w:rFonts w:cs="Times New Roman" w:ascii="Times New Roman" w:hAnsi="Times New Roman"/>
          <w:sz w:val="28"/>
          <w:szCs w:val="28"/>
        </w:rPr>
        <w:t xml:space="preserve"> этапе (2012-2013) систематизированы и обобщены результаты исследования, уточнены теоретические положения, сформулированы основные выводы, выработаны рекомендации по практической реализации методики развития креативности у студентов композиторских отделений музыкальных ву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аключ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Уточнено содержание понятия «креативность» применительно к профессиональной деятельности композитора – это профессионально важ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чностное качество, интегрирующее интеллектуально-творческую активность, склонность к экспериментированию, стремление к новизне, позволяющее находить нетрадиционные пути решения творческих задач, осуществлять нестандартные комбинации различных музыкальных элементов, генерировать оригинальные художественные идеи, создавать неординарные авторские концепции и реализовывать их в музыкальных сочинениях. </w:t>
      </w:r>
    </w:p>
    <w:p>
      <w:pPr>
        <w:pStyle w:val="Style16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снована структура креативности композитора, включающая три взаимосвязанных компонента: мотивационный (направленность личности на освоение ценностей музыкального искусства и самореализацию в творчестве, стремление к новому знанию, мотивация на успех); интеллектуальный (дивергентность и ассоциативность мышления, гибкость и беглость мыслительных операций); личностный (синестезийная чувствительность, эмоциональная реактивность, склонность к фантазированию, способность к импровизации). </w:t>
      </w:r>
    </w:p>
    <w:p>
      <w:pPr>
        <w:pStyle w:val="Style16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Разработана методика развития креативности у студентов композиторских отделений музыкальных вузов, отражающая последовательное становление индивидуального композиторского стиля и включающая четыре этапа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драж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торый направлен на развитие мотивационного компонента креативности через первичное освоение средств музыкального языка и использование их в практике сочинения с помощью методов имитации и стилизации (сочинение музыкальных этюдов по заданным инструктивным и художественным моделям с преимущественным применением заимствованных композиторских средст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торый направлен на развитие интеллектуального компонента креативности, позволяющего выбирать и адаптировать нужные средства музыкального языка с помощью методов компилирования и комбинирования (сочинение музыкальных этюдов по заданному художественному образцу с применением как заимствованных, так и авторских композиторских средст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ансформ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торый направлен на развитие личностного компонента креативности, позволяющего воплощать в музыкальном тематизме внемузыкальные образы с помощью методов ассоциативных параллелей и переноса языковых структур (сочинение музыкальных этюдов по предложенным визуальным, пластическим, литературным и другим художественным образцам с применением как заимствованных, так и авторских композиторских средст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й направлен на интеграцию всех компонентов креативности, позволяющую создавать оригинальные художественные образы и воплощать их индивидуальными средствами музыкального языка с помощью методов концептуализации идей и авторской импровизации (сочинение музыкальных этюдов в нерегламентированных условиях деятельности с применением оригинальных композиторских средств и индивидуальной художественной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значимость исследования </w:t>
      </w:r>
      <w:r>
        <w:rPr>
          <w:rFonts w:cs="Times New Roman" w:ascii="Times New Roman" w:hAnsi="Times New Roman"/>
          <w:sz w:val="28"/>
          <w:szCs w:val="28"/>
        </w:rPr>
        <w:t>состоит в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1. Дана характеристика композиторской деятельности как разновидности музыкального творчества, особенности которой определяются специфическим типом мышления, интегрирующим субъективное и объективное, рациональное и эмоциональное начала; тесной взаимосвязью мышления с воображением, что позволяет синтезировать разнообразные художественные и жизненные впечатления, создавать новые образы и воплощать их в оригинальных творческих продуктах с помощью индивидуальных авторских средств музыкальн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Установлено, что взаимосвязь развития креативности </w:t>
      </w:r>
      <w:r>
        <w:rPr>
          <w:rFonts w:cs="Times New Roman" w:ascii="Times New Roman" w:hAnsi="Times New Roman"/>
          <w:sz w:val="28"/>
          <w:szCs w:val="28"/>
        </w:rPr>
        <w:t>и становления индивидуального композиторского стиля основывается на единстве личностных и профессиональных компонентов мастерства композитора, на общих подходах к реализации в практике сочинения музыки накопленных знаний и опыта: от прямого использования и воспроизводства освоенных образцов, через трансформацию и преобразование в соответствии с индивидуально-личностными возможностями и художественными потребностями – к рождению новых оригинальных идей и формированию собственного стил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а целесообразность построения процесса обучения композиторов в музыкальном вузе на основе интеграции личностно-деятельностного и акмеологического подходов, что позволяет, с одной стороны, отразить в результатах творческой деятельности студентов их индивидуальный внутренний мир, систему ценностей, мировоззрение, художественные предпочтения и приоритеты, а с другой – осуществить комплексное развитие личностных и профессиональных качеств, обеспечить постоянное самообразование и самосовершенствование, обусловливающее достижение вершин профессионального масте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амореализацию в професс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оит в том, что разработаны практические рекомендации по применению методики развития креативности у студентов композиторских отделений музыкальных вузов. Составлены учебно-методические комплексы для студентов музыкальных вузов по специальности «Композиция», содержащие дидактические и творческие задания на теоретическое и практическое освоение отдельных элементов музыкального языка, целостных музыкальных композиций, приемов изложения и развития тематического материала, атрибутов различных музыкальных стилей и жанров. Создан банк данных творческих сочинений студентов, которые могут использоваться в качестве дидактических материалов, обеспечивающих реализацию методики развития креативности у студентов-композиторов. Разработаны критерии оценки развития креативности у студентов композиторских отделений музыкальных вуз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ь результатов и обоснованность выводов </w:t>
      </w:r>
      <w:r>
        <w:rPr>
          <w:rFonts w:cs="Times New Roman" w:ascii="Times New Roman" w:hAnsi="Times New Roman"/>
          <w:sz w:val="28"/>
          <w:szCs w:val="28"/>
        </w:rPr>
        <w:t xml:space="preserve">настоящей работы обеспечена многоаспектной теоретико-методологической проработкой проблемы исследования; применением комплекса адекватных содержанию теоретических и эмпирических методов;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м опытно-поисковой работы в условиях реальной педагогической деятельности; результатами этой работы, подтвердившими гипотезу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тивность является профессионально важным личностным качеством композ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интегрирующим интеллектуально-творческую активность, склонность к экспериментированию, стремление к новизне, позволяющ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ходить нетрадиционные пути решения творческих задач, осуществлять нестандартные комбинации различных музыкальных элементов, генерировать оригинальные художественные идеи, создавать неординарные авторские концепции и реализовывать их в музыкальных сочин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а креативности композитора включает три взаимосвязанных компонента: мотивационный (направленность личности на освоение ценностей музыкального искусства и самореализацию в творчестве, стремление к новому знанию, мотивация на успех); интеллектуальный (дивергентность и ассоциативность мышления, гибкость и беглость мыслительных операций); личностный (синестезийная чувствительность, эмоциональная реактивность, склонность к фантазированию, способность к импровиз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Методика развития креативности </w:t>
      </w:r>
      <w:r>
        <w:rPr>
          <w:rFonts w:cs="Times New Roman" w:ascii="Times New Roman" w:hAnsi="Times New Roman"/>
          <w:sz w:val="28"/>
          <w:szCs w:val="28"/>
        </w:rPr>
        <w:t>у студентов композиторских отделений музыкальных вуз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ражает последовательное становление индивидуального композиторского стиля и включает четыре этапа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одражани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й направлен на развитие мотивационного компонента креативности через первичное освоение средств музыкального языка и использование их в практике сочинения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экспериментировани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й направлен на развитие интеллектуального компонента креативности, позволяющего выбирать и адаптировать в собственной композиторской деятельности нужные средства музыкального языка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рансформац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й направлен на развитие личностного компонента креативности, позволяющего воплощать в музыкальном тематизме внемузыкальные образы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индивидуализация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 направлен на интеграцию всех компонентов креативности, позволяющую создавать оригинальные художественные образы и воплощать их индивидуальными средствами музыкального язы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итериями эффективности развития креативности у студентов композиторских отделений музыкальных вузов являются: </w:t>
      </w:r>
      <w:r>
        <w:rPr>
          <w:rFonts w:cs="Times New Roman" w:ascii="Times New Roman" w:hAnsi="Times New Roman"/>
          <w:i/>
          <w:sz w:val="28"/>
          <w:szCs w:val="28"/>
        </w:rPr>
        <w:t>мотивационный</w:t>
      </w:r>
      <w:r>
        <w:rPr>
          <w:rFonts w:cs="Times New Roman" w:ascii="Times New Roman" w:hAnsi="Times New Roman"/>
          <w:sz w:val="28"/>
          <w:szCs w:val="28"/>
        </w:rPr>
        <w:t xml:space="preserve"> (мотивация к освоению новых средств композиторской техники; интерес к поиску нестандартных решений; стремление к созданию новых художественных продуктов; значимость социального признания результатов творчества);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-творческий</w:t>
      </w:r>
      <w:r>
        <w:rPr>
          <w:rFonts w:cs="Times New Roman" w:ascii="Times New Roman" w:hAnsi="Times New Roman"/>
          <w:sz w:val="28"/>
          <w:szCs w:val="28"/>
        </w:rPr>
        <w:t xml:space="preserve"> (скорость решения творческих задач, самостоятельность выполнения творческих заданий, оригинальность и разнообразие результатов решения творческих задач); </w:t>
      </w:r>
      <w:r>
        <w:rPr>
          <w:rFonts w:cs="Times New Roman" w:ascii="Times New Roman" w:hAnsi="Times New Roman"/>
          <w:i/>
          <w:sz w:val="28"/>
          <w:szCs w:val="28"/>
        </w:rPr>
        <w:t>эмоционально-личностный</w:t>
      </w:r>
      <w:r>
        <w:rPr>
          <w:rFonts w:cs="Times New Roman" w:ascii="Times New Roman" w:hAnsi="Times New Roman"/>
          <w:sz w:val="28"/>
          <w:szCs w:val="28"/>
        </w:rPr>
        <w:t xml:space="preserve"> (яркость эмоциональных и сенсорных реакций, разнообразие ассоциаций, активность воображения, склонность к импровиз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ия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в естественных условиях учебного процесса ГБОУ ВПО «Южно-Уральский государственный институт искусств им. П.И. Чайковского», ФГБОУ ВПО «Челябинская государственная академия культуры и искусства». Теоретические положения и результаты исследования обсуждались на научных и научно-практических конференциях в Челябинске (2010, 2011, 2012), Чебоксарах (2012), Барнауле (2013), Омске (2013); опубликованы в научных сборниках и журналах (Екатеринбург 2010; Челябинск 2010, 2011), в том числе включенных в реестр ВАК РФ (Горно-Алтайск 2011, 2013; Москва, 2013). Результаты исследования внедрены в практику учебной работы ГБОУ ВПО «Южно-Уральский государственный институт искусств им. П.И. Чайковского», ФГБОУ ВПО «Челябинская государственная академия культуры и искусства», ФГБОУ ВПО «Саратовская государственная консерватория им. Л.В.Собинов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работы.</w:t>
      </w:r>
      <w:r>
        <w:rPr>
          <w:rFonts w:cs="Times New Roman" w:ascii="Times New Roman" w:hAnsi="Times New Roman"/>
          <w:sz w:val="28"/>
          <w:szCs w:val="28"/>
        </w:rPr>
        <w:t xml:space="preserve"> Диссертация состоит из введения, двух глав, заключения, списка литературы, при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ДИССЕР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о </w:t>
      </w:r>
      <w:r>
        <w:rPr>
          <w:rFonts w:cs="Times New Roman" w:ascii="Times New Roman" w:hAnsi="Times New Roman"/>
          <w:b/>
          <w:sz w:val="28"/>
        </w:rPr>
        <w:t>введении</w:t>
      </w:r>
      <w:r>
        <w:rPr>
          <w:rFonts w:cs="Times New Roman" w:ascii="Times New Roman" w:hAnsi="Times New Roman"/>
          <w:sz w:val="28"/>
        </w:rPr>
        <w:t xml:space="preserve"> обосновывается актуальность темы, формулируются проблема, объект, предмет, цель, гипотеза, задачи и методы исследования, раскрываются научная новизна, теоретическая и практическая значимость, определяются этапы исследования, излагаются основные положения, выносимые на защи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первой главе </w:t>
      </w:r>
      <w:r>
        <w:rPr>
          <w:rFonts w:cs="Times New Roman" w:ascii="Times New Roman" w:hAnsi="Times New Roman"/>
          <w:b/>
          <w:sz w:val="28"/>
        </w:rPr>
        <w:t xml:space="preserve">«Теоретические основы развития </w:t>
      </w:r>
      <w:r>
        <w:rPr>
          <w:rFonts w:cs="Times New Roman" w:ascii="Times New Roman" w:hAnsi="Times New Roman"/>
          <w:b/>
          <w:sz w:val="28"/>
          <w:szCs w:val="28"/>
        </w:rPr>
        <w:t>креативности у студентов композиторских отделений музыкальных вузов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исследуется креативность как категория психолого-педагогического знания, анализируются методы ее развития в педагогической науке и практике, характеризуются </w:t>
      </w:r>
      <w:r>
        <w:rPr>
          <w:rFonts w:cs="Times New Roman" w:ascii="Times New Roman" w:hAnsi="Times New Roman"/>
          <w:sz w:val="28"/>
          <w:szCs w:val="28"/>
        </w:rPr>
        <w:t>особенности композиторской деятельности как разновидности музыкального творчества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нкретизируется содержание понятия «креативность» применительно к профессиональной деятельности композитора, обосновывается</w:t>
      </w:r>
      <w:r>
        <w:rPr>
          <w:rFonts w:cs="Times New Roman" w:ascii="Times New Roman" w:hAnsi="Times New Roman"/>
          <w:sz w:val="28"/>
        </w:rPr>
        <w:t xml:space="preserve"> ее структура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аскрывается</w:t>
      </w:r>
      <w:r>
        <w:rPr>
          <w:rFonts w:cs="Times New Roman" w:ascii="Times New Roman" w:hAnsi="Times New Roman"/>
          <w:sz w:val="28"/>
        </w:rPr>
        <w:t xml:space="preserve"> содержание методики развития креативности</w:t>
      </w:r>
      <w:r>
        <w:rPr>
          <w:rFonts w:cs="Times New Roman" w:ascii="Times New Roman" w:hAnsi="Times New Roman"/>
          <w:sz w:val="28"/>
          <w:szCs w:val="28"/>
        </w:rPr>
        <w:t xml:space="preserve"> у студентов композиторских отделений музыкальных вуз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сихолого-педагогических исследованиях понятие «креативность», как правило, рассматривается в связи с категориями «творчество» и «творческие способности», которые нередко отождествляются (Дж.Гилфорд, Э.Торренс, С.Тейлор). Ряд исследователей дифференцирует эти понятия и трактуе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ворчество как процесс и результат, 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еативность – как субъективную детерминанту и мотивационно-потребностную основу творчества (Т.А.Барышева, Ю.А.Жи-галов). Л.Б.Ермолаева-Томина подчеркивает, что в основе творческих способностей лежат природные задатки, проявляющиеся, как правило, при благоприятных условиях, а креативность – формируемое качество за счет социальной среды, ее ценностных ориентаций и требований, предъявляемых человеку. Ученые Э.Ф.Зеер и О.А.Рудей отмечают, что творчество характеризует интерес к самому процессу деятельности (внутреннее стремление), в то время как креативная деятельность ориентирована на успешный результат, где моти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внешний фактор) является ведущим толчком, побуждающим данный вид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ольшинство ученых, исследующих креативность, подчеркивает ее интегральный характер и наличие нескольких составляющих компонентов. Дж.Гилфорд, Э.Торренс, С. Тейлор, М.А.Холодная основываются на понимании креативности как универсальной познавательной творческой способности и выделяют в качестве основополагающего интеллектуальный компонент. Они убеждены, что в основе креативности лежит дивергентное мышление, которое реализуется в различных направлениях и допускает множество путей решения вопроса, что приводит к неожиданным выводам и результатам, к неординарному творческому решению. При этом основными характеристиками мышления выступаю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беглость (количество идей, возникающих за некоторую единицу времени), гибкость (способность переключаться с одной идеи на другую), оригинальность (способность продуцировать идеи, отличающиеся от общеприняты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.Баррон, Д.Б.Богоявленская, Л.Б.Ермолаева-Томина, А.Маслоу, Р.Стернберг изучают креативность с позиции своеобразия личностных особенностей человека. Ученые считают интеллектуальную одаренность необходимым, но недостаточным условием для проявления креативности и определяют ее личностные, мотивационные и социокультурные корреляты. А.Масл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ктует </w:t>
      </w:r>
      <w:r>
        <w:rPr>
          <w:rFonts w:cs="Times New Roman" w:ascii="Times New Roman" w:hAnsi="Times New Roman"/>
          <w:sz w:val="28"/>
          <w:szCs w:val="28"/>
        </w:rPr>
        <w:t>способность к творчеству как установку на самореализацию лич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ам творческий процесс – как процесс, связанный с самоактуализацией и реализацией своих способностей и жизненных возможнос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Стернберг доказывает, что креативность сочетает в себе ряд составляющих – интеллектуальный, мотивационный компоненты и личностные качества индивида. Причем, мотивация может быть продиктована как внешними (окружение, творческая среда) так и внутренними факторами (интерес к определенному виду деятельно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тели едины во мнении, что креативность как качество личности необходимо для эффективной реализации любого вида творческой деятельности. </w:t>
      </w:r>
      <w:r>
        <w:rPr>
          <w:rFonts w:cs="Times New Roman" w:ascii="Times New Roman" w:hAnsi="Times New Roman"/>
          <w:sz w:val="28"/>
          <w:szCs w:val="28"/>
        </w:rPr>
        <w:t>Композиторская деятельность считается наиболее специфичным, сложным и мало изученным видом музыкального творчества, она требует, помимо личностных качеств, целого комплекса профессиональных составляющих: высокоразвитого музыкального слуха, широкой музыкальной эрудиции, богатого слухового опыта, глубоких знаний теории и истории музыки, владения разнообразными техниками письма и приемами сочинения музыки и др. Музыканты-психологи (М.П.Блинова, Л.Л.Бочкарев, Д.К.Кирнарская, В.И. Петрушин и др.) выделяют ряд характерных особенностей, отличающих этот вид деятельности. Прежде всего, это особый тип мышления, сочетающий в себе субъективное и объективное, рациональное и эмоциональное начала. Объективное рассматривается как социально-обусловленный фактор, являющийся непосредственным импульсом и стимулом к творческому акту, субъективное проявляется в неповторимом процессе создания нового художественного продукта, характерном для конкретной творческой личности, отражающем ее внутреннее «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рационального и эмоционального проявляется в деятельности композитора через взаимосвязь мышления с воображением. Воображение, прежде всего, направлено на создание образов желаемого и воссоздание уже запечатленных образов, оно оперирует образами, в то время как мышление оперирует не только образами, но и понятиями. В определенных случаях мышление может подчиняться и следовать за воображением, вопреки законам логики и полученным знаниям, руководствуясь только образной направляющей, главенствующей в момент вдохновения, озарения. Обратную ситуацию можно наблюдать, когда в результа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й мыслительной деятельности воображение получает импульс, активизируется и инициирует мысль, отталкиваясь от осознанного желания компози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задача композитора с художественной точки зрения состоит в переработке воображением художественных и жизненных впечатлений и создании на этой основе новых музыкальных образов. С технологической точки зрения композиторская деятельность направлена на поиск средств воплощения образа через соединение в стройное целое элементов музыкального языка (мелодии, гармонии, ритмоформул и т.п.) путем новых, ранее еще не использованных сочетаний (Е.Р.Сизова). Для решения обозначенных задач и получения художественно ценного продукта композитору нужно обладать не только комплексом профессиональных знаний и умений, но и креатив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ативность в профессиональной деятельности композитора проявляется как </w:t>
      </w:r>
      <w:r>
        <w:rPr>
          <w:rFonts w:cs="Times New Roman" w:ascii="Times New Roman" w:hAnsi="Times New Roman"/>
          <w:sz w:val="28"/>
          <w:szCs w:val="28"/>
        </w:rPr>
        <w:t xml:space="preserve">личностное качество, интегрирующ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ллектуально-творческую активность, склонность к экспериментированию, стремление к новизне, </w:t>
      </w:r>
      <w:r>
        <w:rPr>
          <w:rFonts w:cs="Times New Roman" w:ascii="Times New Roman" w:hAnsi="Times New Roman"/>
          <w:sz w:val="28"/>
          <w:szCs w:val="28"/>
        </w:rPr>
        <w:t>позволяющее находить нетрадиционные пути решения творческих задач, осуществлять нестандартные комбинации различных музыкальных элементов, генерировать оригинальные художественные идеи, создавать неординарные авторские концепции и реализовывать их в музыкальных сочинениях. Структура креативности композитора основывается на модели креативности Р.Стернберга и включает три компонента: мотивационный, интеллектуальный, личнос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ый компонент характеризует направленность личности на освоение ценностей музыкального искусства и самореализацию в творчестве, стремление к новому знанию, мотивацию на успех. Творческое начало в деятельности композитора непосредственно связано с интересом к самому виду творчества, в котором композитор самореализовывается, самовыражается, получает определенное эмоциональное удовлетворение в процессе деятельности (внутренний мотив). Ориентация на успех (внешний мотив) является необходимым стимулом для творчества и фактором самоутверждения композитора в социуме, так как его деятельность имеет публичный характер, адресуется слушателям и оценивается профессиональным сообществом – музыкальными критиками, коллегами-музыкантами, композиторами, а также публикой. И внешний, и внутренний мотивы предполагают личностное развитие и профессиональное совершенствование, следовательно, подразумевают направленность на освоение ценностей музыкального искусства, а также стремление к новому знанию как источнику свежих мыслей и оригинальных и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омпонент предполагает дивергентность и ассоциативность мышления, гибкость и беглость мыслительных операций. Мышление является главной операционной составляющей в деятельности композитора и отвечает за весь путь создания произведения, начиная от формирования обобщенного образа в сознании творца до его конечного воплощения. Мыслительные операции реализуются разнонаправленно и вариативно, осуществляя поиск разных, но в равной мере правильных решений относительно одной и той же ситуации, что в итоге позволяет композитору находить многообразные варианты воплощения одних и тех же тем, сюжетов, художественных образов. Тесная взаимосвязь воображения и мыслительных операций обусловливает широкое использование ассоциаций, с помощью которых нужные идеи и мысли, художественные и жизненные впечатления перерабатываются в звуковой материал. Беглость и гибкость мыслительных операций позволяет генерировать большое количество идей за единицу времени, из которых композитор выбирает необходимые для воплощения своего художественного замысла, при этом не повторяясь, быстро переключаясь с одной мысли на другую, что позволяет достигнуть оригинальных результатов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компонент креативности предполагает наличие у композитора особых свойств: синестезийной чувствительности, эмоциональной реактивности, склонности к фантазированию, способности к импровизации. Синестезийная чувствительность позволяет обогащать слуховые ощущения зрительными, тактильными, телесными и создавать объемные полимодальные представления, что помогает композитору по-новому увидеть художественные образы, глубже и разностороннее прочувствовать их. Склонность к фантазированию дает возможность мысленно перевоплощаться в другие образы, самоидентифицируя себя с героями художественных произведений или жизненных явлений, помогает построить неординарные художественные замыслы и концепции. Эмоциональная реактив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быстроту эмоционального отклика композитора на полученные впечатления и обеспечивает оперативность решения творческих задач. Способность к импровизации дает возможность услышать реальное звучание воображаемой музыки, которое, в свою очередь, может послужить импульсом, толчком для последующей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сновании методики развития креативности как профессионально важного качества композитора мы опираемся на труды Г.А.Барышевой и Ю.А.Жигалова, которые выделяют пять этапов творческого становления лич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реативности). Первый этап (пробуждение) связан с накоплением сенсорного, эмоционального, интеллектуального опыта; второй (подражание, имитация) – с воспроизведением усвоенных образцов в собственной деятельности; третий этап (импликация) характер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носом и применением усвоенных приемов в новых личностно-значимых условиях; четвертый (трансформация) – предполагает преобразование опыта в соответствии с индивидуальными возможностями, особенностями, потребностями; на пятом этапе (индивидуализация) происходит формирование собственного стиля деятельности и завершается становление творческой индивидуа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при разработке методики развития креативности у студентов композиторских отделений музыкальных вуз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ступают личностно-деятельностный (Б.Г.Ананьев, Л.С.Выготский, А.Н.Леонтьев, </w:t>
      </w:r>
      <w:r>
        <w:rPr>
          <w:rFonts w:cs="Times New Roman" w:ascii="Times New Roman" w:hAnsi="Times New Roman"/>
          <w:sz w:val="28"/>
          <w:szCs w:val="28"/>
        </w:rPr>
        <w:t>С.Л.Рубинштейн) и акмеологический подходы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.С.Анисимов, Н.Ф.Вишнякова А.А.Деркач, Н.В.Кузьмина). Первый ставит в центр педагогических интересов </w:t>
      </w:r>
      <w:r>
        <w:rPr>
          <w:rFonts w:cs="Times New Roman" w:ascii="Times New Roman" w:hAnsi="Times New Roman"/>
          <w:sz w:val="28"/>
          <w:szCs w:val="28"/>
        </w:rPr>
        <w:t>личность студента со своим индивидуальным психологическим складом, мировоззрением, системой ценностей и художественных приоритетов, которые по-разному отражаются в результатах творче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торой</w:t>
      </w:r>
      <w:r>
        <w:rPr>
          <w:rFonts w:cs="Times New Roman" w:ascii="Times New Roman" w:hAnsi="Times New Roman"/>
          <w:sz w:val="28"/>
          <w:szCs w:val="28"/>
        </w:rPr>
        <w:t xml:space="preserve"> акцентирует взаимосвязь</w:t>
      </w:r>
      <w:r>
        <w:rPr>
          <w:rFonts w:cs="Times New Roman CYR" w:ascii="Times New Roman CYR" w:hAnsi="Times New Roman CYR"/>
          <w:sz w:val="28"/>
          <w:szCs w:val="28"/>
        </w:rPr>
        <w:t xml:space="preserve"> личностной и профессиональной составляющих в учебной деятельно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 направленность обучения на достижение вершин профессионального мастерства и самореализацию в професси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тодика отражает последовательное становление индивидуального композиторского стиля и включает четыре этапа: подражание, экспериментирование, трансформация и индивиду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(подражание) направлен на развитие мотивационного компонента креативности через первичное освоение средств музыкального языка и использование их в практике сочинения, для чего применяются методы имитации и стилизации. Они предполагают освоение студентами различных музыкальных стилей, жанров, а также техник и приемов письма разных композиторов и воспроизведение в собственном творчестве их характерных атрибутов и признаков. Прежде чем имитировать и стилизовать обучающийся должен изучить и проанализировать значительное количество музыкальных произведений, овладеть необходимыми знаниями в области истории и теории музыки, сформировать музыкально-слуховые представления, накопить слуховой опыт восприятия музыки разных стилей и жанров. То есть данные методы направлены на освоение новых знаний, ценностей музыкального искусства и самореализацию в творчестве, что позволяет развить интерес к сочинению музыки и сформировать мотивацию на успе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(экспериментирование) направлен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интеллектуального компонента креативности, позволяющего выбирать </w:t>
      </w:r>
      <w:r>
        <w:rPr>
          <w:rFonts w:cs="Times New Roman" w:ascii="Times New Roman" w:hAnsi="Times New Roman"/>
          <w:sz w:val="28"/>
          <w:szCs w:val="28"/>
        </w:rPr>
        <w:t>и адаптировать нужные средства музыкального языка, для чего используются методы компилирования и комбинирования. В отличие от имитации и стилизации, данные методы направлены не на воссоздание «чужих» композиторских средств и приемов письма, а на органичное взаимодействие «своего» и «чужого» в контексте собственных сочинений, на обогащение своего музыкального языка за счет средств, найденных другими композиторами. При этом важно, чтобы использование «чужого» материала было эстетически оправданным и имело цель создание определенного художественного эффекта, вызывающего у слушателя нужные ассоциации и аллюзии. Методы компилирования и комбин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т активную интеллектуальную деятельность по отбору и ассимиляции различных средств музыкального языка и выработку на этой основе собственных композиторских приемов, поэтому способствуют гибкости и беглости мыслительных операций, формируют дивергентное 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(трансформация) направлен на развитие личностного компонента креативности, позволяющего воплощать в музыкальном тематизме внемузыкальные образы, для этого используются методы ассоциативных параллелей и переноса языковых структур. Данные методы реализуют идею синтеза искусств и взаимосвязи средств художественного высказывания в разных видах искусств, которые активно разрабатываются в искусствоведческих исследованиях (В.В.Ванслов, А.Я.Зись, В.П.Михалев, Е.Б.Мурина, И.В.Степанова и др.). Они предполагают выстраивание ассоциативно-образных рядов в произведениях различных видов искусств и поиск выразительных средств для воплощения визуальных, пластических, литературных и других образов в музыкальных сочинениях студентов. Это подразумевает активизацию работы воображения и фантазии, интенсификацию эмоциональных реакций, усиление синестезийной чувствительности, развитие импровизационных ум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этап (индивидуализация) направлен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грацию всех компонентов креативности, позволяющую </w:t>
      </w:r>
      <w:r>
        <w:rPr>
          <w:rFonts w:cs="Times New Roman" w:ascii="Times New Roman" w:hAnsi="Times New Roman"/>
          <w:sz w:val="28"/>
          <w:szCs w:val="28"/>
        </w:rPr>
        <w:t xml:space="preserve">создавать оригинальные художественные образы и воплощать их индивидуальными средствами музыкального языка. Для этого используются методы концептуализации идей и авторской импровизации. Суть их состоит в том, что композитор по предложенной ему обобщенной теме должен найти оригинальную авторскую идею, обдумать замысел произведения, написать художественную программу, найти адекватные музыкальные средства для ее воплощения и реализовать замысел в сочинении или авторской импровизации. Данные методы направлены на избегание спонтанности в сочинении, они предполагают наличие осознанной авторской позиции (концепту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), обусловливающей продуцирование новых идей, новых продуктов мыслительной деятельности, построение нестандартных комбинаций различных элементов, что требует проявления фантазии, дивергентного мышления, эмоциональной отзывчивости, синестезийности, мотивации на успех, то есть всех компонентов креативности в комплек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«</w:t>
      </w:r>
      <w:r>
        <w:rPr>
          <w:rFonts w:cs="Times New Roman" w:ascii="Times New Roman" w:hAnsi="Times New Roman"/>
          <w:b/>
          <w:bCs/>
          <w:sz w:val="28"/>
        </w:rPr>
        <w:t>Опытно-поисковая работа по развитию креа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 студентов композиторских отделений музыкальных вузов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задачи, организация, содержание, особенности и результаты опытно-поиск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поисковая работа проводилась на базе двух государственных учреждений высшего профессионального образования: Южно-Уральского государственного института искусств им. П.И. Чайковского (ЮУрГИИ), где была сформирована поисковая группа в количестве 16 человек, и Челябинской государственной академии культуры и искусства (ЧГАКИ), где была сформирована контрольная группа в количестве 17 человек. В опросах и анкетировании также участвовали студенты Саратовской государственной консерватории им.</w:t>
      </w:r>
      <w:r>
        <w:rPr>
          <w:spacing w:val="-2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.В.</w:t>
      </w:r>
      <w:r>
        <w:rPr>
          <w:spacing w:val="-2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инова, Уральской государственной консерватории им. М.П. Мусоргского, Казанской государственной консерватории им. Н.Г. Жиганова. Таким образом, всего в опытно-поисковой работе приняли участие 47 человек – студентов музыкальных вузов и вузов искус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оисковой работы было проведено анкетирование и опросы студентов с целью выявления у них общих знаний о креативности, методах ее развития, оценке степени значимости в композиторской деятельности и т.д. Полученные данные свидетельствовали, что будущие композиторы считают креативность важным личностно-профессиональным качеством, хотели бы развивать его у себя, но не знают, как это сделать и с помощью каких методов; кроме того, студенты убеждены, что в процессе обучения композиторов развитию креативности уделяется недостаточно вним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роведения опытно-поисковой работы был разработан соответствующий диагностический инструментарий. Исходя из структурных компонентов креативности композитора, выделенных нами в первой главе исследования, были определены три критерия (мотивационный, интеллектуально-творческий, эмоционально-личностный) и установлены три уровня: низкий, средний, высо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креативности у студента констатируется в том случае, если мотивация к освоению новых средств композиторской техники у него не выражена, интерес к поиску нестандартных решений отсутствует, стремление к созданию новых продуктов творчества выражено слабо, общественное признание результатов творчества не имеет личностной значимости (1);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 творческих задач осуществляется недостаточно быстро и, как правило, с помощью преподавателя, не отличается оригинальностью и разнообразием результатов (2); эмоциональные и сенсорные реакции не яркие, ассоциации стереотипны, воображение пассивно, склонность к импровизации отсутствует (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креативности у студента констатируется в том случае, если мотивация к освоению новых средств композиторской техники у него выражена недостаточно, в связи с чем преобладает использование ранее найденных приемов и способов письма, интерес к поиску нестандартных решений проявляется эпизодически и зависит от сложности задания, стремление к созданию новых продуктов творчества выражено не ярко и связано, главным образом, с дидактической необходимостью, направленность на общественное признание результатов творчества не стабильна (1); решение творческих задач осуществляется, как правило, самостоятельно и достаточно быстро, но не всегда оригинально и разнообразно (2); эмоциональные и сенсорные реакции проявляются достаточно ярко, но ассоциации не отличаются разнообразием, воображение не </w:t>
      </w:r>
      <w:r>
        <w:rPr>
          <w:rFonts w:cs="Times New Roman" w:ascii="Times New Roman" w:hAnsi="Times New Roman"/>
          <w:spacing w:val="-2"/>
          <w:sz w:val="28"/>
          <w:szCs w:val="28"/>
        </w:rPr>
        <w:t>всегда продуцирует новые образные ряды, склонность к импровизации проявляется фрагментарно и определяется техническими возможностями студента (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реативности у студента констатируется в том случае, если у него стабильно проявляются мотивация к освоению новых средств композиторской техники, интерес к поиску нестандартных решений и стремление к созданию новых художественных продуктов, ярко выражена направленность на общественное признание результатов творчества (1); решение творческих задач характеризуется быстротой, самостоятельностью, оригинальностью и разнообразием результатов (2); эмоциональные и сенсорные реакции проявляются ярко, ассоциации разнообразны, воображение активно продуцирует новые образные ряды, отчетливо наблюдается склонность к импровизации (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лся с использованием нескольких методик. Для определения уровня развития креативности по мотивационному критерию применялась методика расчета индекса ценностно-мотивационного единства Р.С.Немова, адаптированная нами к композиторской деятельности, а также ряд анкет, специально разработанных для диагностики мотивационной сферы студентов-композиторов. Диагностика по интеллектуально-творческому критерию осуществлялась методом экспертной оценки, при этом использовалась 5-балльная шкала с точной характеристикой каждого балла, а также специально разработанные экспертные листы с точным указанием оцениваемых показателей и методов выставления оценок. Для оценивания уровня креативности по эмоционально-личностному критерию также использовался метод экспертной оценки и адаптированная шкала Дж.Рензулли-Л.В.Поп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эмпирических данных осуществлялась с помощью методов математической статистики и предполагала вычисление средних значений оценок, коэффициентов соответствия эталонных и фактических значений, определение относительной и абсолютной динамики развития креативности, прирост средних значений по всем критериям, соотношение студентов, находящихся на разных уровнях развития креативности в начале и в конце поисков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но-поисковая работа проводилась в течение трех лет с 2010 по 2013 гг.</w:t>
      </w:r>
      <w:r>
        <w:rPr>
          <w:rFonts w:cs="Times New Roman" w:ascii="Times New Roman" w:hAnsi="Times New Roman"/>
          <w:sz w:val="28"/>
          <w:szCs w:val="28"/>
        </w:rPr>
        <w:t xml:space="preserve"> и подразделялась на три этапа: констатирующий, формирующий и итогов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атирующий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лся в начале первого года обучения (2010-2011) и занял около двух месяцев. Его задача состояла в установлении исходного уровня развития креативности у студентов композиторских отделений музыкальных вузов. Диагностика выявила существенное преобладание в обеих группах среднего уровня развития креативности (около 70%), высокий и низкий уровни составили около 15% соответственно. Было отмечено преобладание дидактической мотивации к созданию новых продуктов творчества, слабо выраженный интерес к поиску нестандартных творческих решений, недостаточная оригинальность и разнообразие результатов творческих заданий, неумение мыслить широкими художественными образами, привлекать внемузыкальные ассоциации и синестезийные представления, отсутствие стабильной склонности к импров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ующий этап</w:t>
      </w:r>
      <w:r>
        <w:rPr>
          <w:rFonts w:cs="Times New Roman" w:ascii="Times New Roman" w:hAnsi="Times New Roman"/>
          <w:sz w:val="28"/>
          <w:szCs w:val="28"/>
        </w:rPr>
        <w:t xml:space="preserve"> опытно-поисковой работы проводился в течение трех учебных годов (2010-2013 гг.) и предполагал введение в учебный процесс ЮУрГИИ разработанной методики развития креативности. Для определения ее эффективности ежегодно проводилось по два диагностических среза в конце каждого семестра. Реализация методики предусматривала четыре этапа: подражание, экспериментирование, трансформация и индивидуал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одражания применялись методы имитации и стилизации. Первый направлен на воссоздание отдельных типичных признаков определенных музыкальных жанров и моделей конкретных музыкальных форм. Второй предполагает воспроизведение признаков стиля как целостного музыкального явления, обладающего стилевым единством музыкально-выразитель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ользовали два вида заданий на имитацию: имитация жанровых моделей и моделей композиционных форм. В первом случае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ыбирались те жанры, которые имеют характерные признаки, выраженные в типовых вариантах фактурного изложения, метроритма, гармонии и т.д. (вальс, ноктюрн, танго, токката, прелюдия, фантазия и пр.). Во втором случае – типичные музыкальные формы, характерные признаки которых выражены в пропорциях частей композиции, последовательности ладогармонических функций, использовании музыкальных средств развития, оформлении кульминаций, расположении кадансов и т.д. (экспозиционные периоды повторного строения, сквозного развития, типа развертывания, простые двух и трехчастные формы и т.д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илизацию использовались три вида заданий: воспроизведение индивидуального авторского стиля (например, сочинение фортепианной миниатюры в стиле ноктюрна Ф.Шопена), стиля национальной школы (например, сочинение хоровой сцены в стиле русской опе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), стиля эпохи (например, сочинение фортепианного диптиха по типу барочной прелюдии и фуги). Обязательным условием выполнения всех творческих заданий являлось их сочинение в нескольких вариантах с последующим ис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этапе экспериментирования применялись методы компилирования и комбинирования. Компилирование предполагает больший удельный вес «чужого» материала, который вводится в сочинение в неизменном виде, комбинирование связано с преобразованием «чужого» средствами собственного музыкального языка. В рамках метода компилирования использовались два вида заданий. Первый связан с применением не конкретно-авторских, а обобщающих музыкальных элементов различных художественных стилей: характерных интонационных оборотов, музыкально-ритмических формул, каденционных оборотов, синтаксических приемов, фактурных типов и пр.; второй – с внедрением в собственные сочинения музыкального тематизма, заимствованного у других композиторов. Оба задания имеют целью создание нужных художественных ассоциаций и предполагают написание музыкальных построений с вкраплением в свой материал стилевых «аллюзий», либо целостных миниатюр на темы «Барочная мозаика», «Классический калейдоскоп», «Классики в ХХ веке», «Русский праздничный дивертисмент», «Русская романсиада», «Французский шансонье»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метода комбинирования мы применяли три вида заданий: 1) сочинение композиции с использованием метроритмических приемов преобразования тематизма, открытых другими композиторами (вариабельные метры, ритмические серии и пр.); 2) сочинение композиции с применением специфических приемов развития музыкального материала, разработанных другими композиторами (мотивная, вариантная, жанровая, полифоническая разработка и пр.); 3) сочинение композиции в опоре на оригинальную идею, найденную одним композитором, но впоследствии широко использованную многими композиторами (например, </w:t>
      </w:r>
      <w:r>
        <w:rPr>
          <w:rFonts w:cs="Times New Roman" w:ascii="Times New Roman" w:hAnsi="Times New Roman"/>
          <w:sz w:val="28"/>
          <w:szCs w:val="28"/>
        </w:rPr>
        <w:t>написание миниатюры с зеркальным строением музыкальной композиции и симметричным тональным планом, как у А.Н.Скрябина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этапе трансформации применялись методы ассоциативных параллелей и переноса языковых структур. Студентам предлагались три вида заданий, связанных с вербализацией и последующим музыкальным воплощением образов природы, образов-состояний, образов-характеров. Например, демонстрировались ряды живописных полотен, изображающих картины природы, объединенных единым эмоциональным состоянием или воплощающих близкий художественный образ (например, картины А.К.Саврасова «Ранняя весна», «Грачи прилетели», «Оттепель», выполненные в холодных, мрачно-серых тонах, передающих ощущение «застылости», пустоты и грусти); рисунки, карикатурные зарисовки, литературные портреты, в которых отображены различные характеры и человеческие «типажи» (например, описание помещиков из поэмы Н.В.Гоголя «Мертвые души», где каждый персонаж обладает своим неповторимым характером). Для характеристики образов и установления ассоциативных параллелей студентам предлагалось подобрать максимальное количество эпитетов, сравнений, метафор, выстроить широкий ряд аналогий и взаимосвязей с другими видами искусств, а затем воплотить художественный образ в музыкальном сочинении, используя адекватные средства. При этом учитывалось соответствие образа, представленного в художественном произведении и воплощенного немузыкальными средствами тому образу, который получен в музыкальном сочинении сту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этапе индивидуализации использовались методы концептуализации идей и авторской импровизации. Студентам предлагались два вида заданий: </w:t>
      </w:r>
      <w:r>
        <w:rPr>
          <w:rFonts w:cs="Times New Roman" w:ascii="Times New Roman" w:hAnsi="Times New Roman"/>
          <w:sz w:val="28"/>
          <w:szCs w:val="28"/>
        </w:rPr>
        <w:t>создать оригинальную художественную концепцию и реализовать ее практически в собственном музыкальном сочинении; воплотить в сочинении или авторской импровизации художественную концепцию, предложенную преподавателем. Темы для создания концептуальной программы сочинения были самые разнообразные: «Жизнь после глобальной катастрофы», «Праздник всех времен и народов», «Космический фейерверк» и др. Т</w:t>
      </w:r>
      <w:r>
        <w:rPr>
          <w:rFonts w:cs="Times New Roman" w:ascii="Times New Roman" w:hAnsi="Times New Roman"/>
          <w:color w:val="000000"/>
          <w:sz w:val="28"/>
          <w:szCs w:val="28"/>
        </w:rPr>
        <w:t>емы для авторской импровизации были еще более разнообразны, например: «Предпраздничные хлопоты», «Вечерние облака», «Скандал в благородном семействе», «Прыжок пантеры», «Полет ястреба», «Знаки зодиака», «Африканский континент», «Далекая звезда», «Планеты солнечной системы» и др. А</w:t>
      </w:r>
      <w:r>
        <w:rPr>
          <w:rFonts w:cs="Times New Roman" w:ascii="Times New Roman" w:hAnsi="Times New Roman"/>
          <w:sz w:val="28"/>
          <w:szCs w:val="28"/>
        </w:rPr>
        <w:t>вторская импровизация реализовалась не только в индивидуальной, но и в коллективной форме, что придавало элемент соревновательности и активизировало учебно-поисковую и художественно-творческую деятельность студентов. Использовались следующие виды коллективной импровизации: «импровизационная цепочка», суть которой заключается в поочередном импровизировании несколькими участниками в рамках заданной художественной программы; «импровизированная разминка» – задание выполняется одним студентом, художественную программу и условия для импровизации (образ, жанр, стиль, композиционная форма и пр.) придумывают другие; «лотерея» – несколько студентов методом случайного выбора вытягивают карточки, где заранее выписаны определенные условия для импровизации, обдумывают в течение некоторого времени и совместно импровизир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онтрольных срезов, проведенных на формирующем этапе опытно-поисковой работы, зафиксировали повышение качественных показателей по всем установленным критериям. У студентов повысилась мотивация к созданию новых сочинений, стал проявляться интерес к поиску нестандартных творческих решений, активизировалась работа художественного воображения и фантазии, мышление стало более гибким и изобретательным, что обеспечило 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ую оригинальность и разнообразие результатов творческих заданий. Обработка данных показала существенное увеличение в поисковой группе студентов с высоким уровнем креативности (42% против 23% в контрольной группе) и уменьшение количества студентов с низким уровнем креативности (2% против 10% соответственно). Полученные данные позволили сделать предварительный прогноз об эффективности предложенной методик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гноз был подтвержден на </w:t>
      </w:r>
      <w:r>
        <w:rPr>
          <w:rFonts w:cs="Times New Roman" w:ascii="Times New Roman" w:hAnsi="Times New Roman"/>
          <w:i/>
          <w:sz w:val="28"/>
          <w:szCs w:val="28"/>
        </w:rPr>
        <w:t>итоговом этапе</w:t>
      </w:r>
      <w:r>
        <w:rPr>
          <w:rFonts w:cs="Times New Roman" w:ascii="Times New Roman" w:hAnsi="Times New Roman"/>
          <w:sz w:val="28"/>
          <w:szCs w:val="28"/>
        </w:rPr>
        <w:t xml:space="preserve"> опытно-поисковой работы, в ходе которого большая часть студентов поисковой группы достигла высокого уровня развития креативности (52%), в то время как в контрольной группе большинство студентов осталось на среднем уровне (67%). Положительная динамика в развитии креативности значительно более ярко выражена в поисковой группе и составила 25% против 14% в контрольной. Сравнительные данные констатирующего и итогового этапов опытно-поисковой работы приведены в таблице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NewRoman;Arial Unicode MS" w:cs="Times New Roman"/>
          <w:i/>
          <w:i/>
          <w:sz w:val="28"/>
          <w:szCs w:val="28"/>
        </w:rPr>
      </w:pPr>
      <w:r>
        <w:rPr>
          <w:rFonts w:eastAsia="TimesNewRoman;Arial Unicode MS"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тудентов по уровням развития креативности</w:t>
      </w:r>
    </w:p>
    <w:p>
      <w:pPr>
        <w:pStyle w:val="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статирующем и итоговом этапах опытно-поисковой работы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NewRoman;Arial Unicode MS" w:cs="Times New Roman"/>
          <w:b/>
          <w:b/>
          <w:sz w:val="16"/>
          <w:szCs w:val="16"/>
        </w:rPr>
      </w:pPr>
      <w:r>
        <w:rPr>
          <w:rFonts w:eastAsia="TimesNewRoman;Arial Unicode MS"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0"/>
        <w:gridCol w:w="1981"/>
        <w:gridCol w:w="1981"/>
        <w:gridCol w:w="1981"/>
      </w:tblGrid>
      <w:tr>
        <w:trPr>
          <w:trHeight w:val="44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Уровни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Поисковая групп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Контрольная группа</w:t>
            </w:r>
          </w:p>
        </w:tc>
      </w:tr>
      <w:tr>
        <w:trPr>
          <w:trHeight w:val="36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Констатирующий эта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тоговый эта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Констатирующий эта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тоговый эта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Динамик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Таким образом, результаты опытно-поисковой работы подтвердили гипотезу исследования и позволили сделать следующие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выводы</w:t>
      </w:r>
      <w:r>
        <w:rPr>
          <w:rFonts w:eastAsia="TimesNewRoman;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омпозиторской деятельности как разновидности музыкального творчества определяются специфическим </w:t>
      </w:r>
      <w:r>
        <w:rPr>
          <w:rFonts w:cs="Times New Roman" w:ascii="Times New Roman" w:hAnsi="Times New Roman"/>
          <w:spacing w:val="-2"/>
          <w:sz w:val="28"/>
          <w:szCs w:val="28"/>
        </w:rPr>
        <w:t>типом мышления композитора, который интегрирует субъективное и объективное, рациональное и эмоциональное начала; тесной взаимосвязью мышления с воображением, что позволяет синтезировать разнообразные художественные и жизненные впечатления, создавать новые образы и воплощать их в оригинальных творческих продуктах с помощью индивидуальных авторских средств музыкаль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ативность в композиторской деятельности – это профессионально важное </w:t>
      </w:r>
      <w:r>
        <w:rPr>
          <w:rFonts w:cs="Times New Roman" w:ascii="Times New Roman" w:hAnsi="Times New Roman"/>
          <w:sz w:val="28"/>
          <w:szCs w:val="28"/>
        </w:rPr>
        <w:t xml:space="preserve">личностное качеств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грирующее интеллектуально-творческую активность, склонность к экспериментированию, стремление к новизне, </w:t>
      </w:r>
      <w:r>
        <w:rPr>
          <w:rFonts w:cs="Times New Roman" w:ascii="Times New Roman" w:hAnsi="Times New Roman"/>
          <w:sz w:val="28"/>
          <w:szCs w:val="28"/>
        </w:rPr>
        <w:t xml:space="preserve">позволяющее находить нетрадиционные пути решения творческих задач, осуществлять нестандартные комбинации различных музыкальных элементов, генерировать оригинальные художественные идеи, создавать неординарные авторские концепции и реализовывать их в музыкальных сочин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реативности композитора включает три взаимосвязанных компонента: мотивационный (направленность личности на освоение ценностей музыкального искусства и самореализацию в творчестве, стремление к новому знанию, мотивация на успех); интеллектуальный (дивергентность и ассоциативность мышления, гибкость и беглость мыслительных операций); личностный (синестезийная чувствительность, эмоциональная реактивность, склонность к фантазированию, способность к импров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развития креативности у студентов композиторских отделений музыкальных вузов являются: мотивационный (мотивация к освоению новых средств композиторской техники; интерес к поиску нестандартных решений; стремление к созданию новых художественных продуктов; значимость социального признания результатов творчества); интеллектуально-творческий (скорость решения творческих задач, самостоятельность выполнения творческих заданий, оригинальность и разнообразие результатов решения творческих задач); эмоционально-личностный (яркость эмоциональных и сенсорных реакций, разнообразие ассоциаций, активность воображения, склонность к импров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ка развития креативности у студентов композиторских отделений музыкальных вузов отражает последовательное становление индивидуального композиторского стиля и включает четыре этапа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драж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торый направлен на развитие мотивационного компонента креативности через первичное освоение средств музыкального языка и использование их в практике сочинения с помощью методов имитации и стилизации (сочинение музыкальных этюдов по заданным инструктивным и художественным моделям с преимущественным применением заимствованных композиторских средст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торый направлен на развитие интеллектуального компонента креативности, позволяющего выбирать и адаптировать нужные средства музыкального языка с помощью методов компилирования и комбинирования (сочинение музыкальных этюдов по заданному художественному образцу с применением как заимствованных, так и авторских композиторских средст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ансформа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торый направлен на развитие личностного компонента креативности, позволяющего воплощать в музыкальном тематизме внемузыкальные образы с помощью методов ассоциативных параллелей и переноса языковых структур (сочинение музыкальных этюдов по предложенным визуальным, пластическим, литературным и другим художественным образцам с применением как заимствованных, так и авторских композиторских средст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й направлен на интеграцию всех компонентов креативности, позволяющую создавать оригинальные художественные образы и воплощать их индивидуальными средствами музыкального языка с помощью методов концептуализации идей и авторской импровизации (сочинение музыкальных этюдов в нерегламентированных условиях деятельности с применением оригинальных композиторских средств и индивидуальной художественной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21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результатов, полученных в поисковой и контрольной группах на констатирующем и итоговом этапах опытно-поисковой работы, свидетельствует об эффективности разработанной методик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исследования связаны с обоснованием методов развития креативности у студентов различных творческих специальностей, обучающихся в вузах искусств. 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диссертационного исследования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ражены в следующих публикациях автора:</w:t>
      </w:r>
    </w:p>
    <w:p>
      <w:pPr>
        <w:pStyle w:val="Style17"/>
        <w:spacing w:before="0" w:after="0"/>
        <w:ind w:firstLine="567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  <w:i/>
          <w:iCs/>
          <w:sz w:val="28"/>
          <w:szCs w:val="28"/>
        </w:rPr>
        <w:t>Статьи в научных изданиях, рекомендованных ВАК МОиН РФ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иенко, П.Г. Креативность как профессионально-важное качество личности будущего композитора / П.Г.Сергиенко, Е.Р.Сизова // Мир науки, культуры, образования. – 2011. – № 6 (31). – Ч. 2. – С. 190-192. (0,5/0,3 п.л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иенко, П.Г. Методика развития креативности у будущих композиторов в процессе обучения в музыкальном вузе / П.Г.Сергиенко // Мир науки, культуры, образования. – 2013. – № 3 (40). – С. 161-164. (0,6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иенко, П.Г. Результаты опытно-поисковой работы по развитию креативности у будущих композиторов в процессе обучения в музыкальном вузе / П.Г.Сергиенко // Современные проблемы науки и образования: электронный журнал. – 2013. – № 4;  URL: http://www.science-education.ru/110-9944 (дата обращения: 26.08.2013). (0,5 п.л.).</w:t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/>
          <w:b/>
          <w:bCs/>
          <w:i/>
          <w:iCs/>
          <w:sz w:val="28"/>
          <w:szCs w:val="26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Научные статьи в других изд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П.Г. Особенности проявления креативности в творческой деятельности композиторов / П.Г.Сергиенко, Е.Р.Сизова // Музыкальное и художественное образование детей и юношества: теория и практика: межвуз. сб. науч. тр. / Урал. гос. пед. ун-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Екатеринбург, 2010. </w:t>
      </w:r>
      <w:r>
        <w:rPr>
          <w:rFonts w:cs="Times New Roman" w:ascii="Times New Roman" w:hAnsi="Times New Roman"/>
          <w:spacing w:val="-2"/>
          <w:sz w:val="28"/>
          <w:szCs w:val="28"/>
        </w:rPr>
        <w:t>– С. 78-82. (0,4/0,2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нко, П.Г. Понятие «креативность» как научная категория / П.Г.Сергиенко // Актуальные проблемы профессионального музыкального образования: межвуз. сб. науч. тр. / Челяб. гос. ин-т музыки им. П.И.Чайковского. </w:t>
      </w:r>
      <w:r>
        <w:rPr>
          <w:rFonts w:cs="Times New Roman" w:ascii="Times New Roman" w:hAnsi="Times New Roman"/>
          <w:spacing w:val="-2"/>
          <w:sz w:val="28"/>
          <w:szCs w:val="28"/>
        </w:rPr>
        <w:t>– Челябинск, 2010. – С. 81-85. (0,4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нко, П.Г. Педагогические принципы А.Д.Кривошея / П.Г.Сергиенко // </w:t>
      </w:r>
      <w:r>
        <w:rPr>
          <w:rFonts w:cs="Times New Roman" w:ascii="Times New Roman" w:hAnsi="Times New Roman"/>
          <w:spacing w:val="-2"/>
          <w:sz w:val="28"/>
          <w:szCs w:val="28"/>
        </w:rPr>
        <w:t>Музыкальное искусство Урала в контексте национальных традиций и диалога культур: тез. докл. Всерос. науч.-практ. конф., Челябинск, 17 нояб. 2010 г. / Юж.-Урал. гос. ин-т искусств им. П.И.Чайковского. – Челябинск, 2011. – С. 119-120. (0,2 п.л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иенко, П.Г. Феномен композиторского творчества / П.Г.Сергиенко // Искусствознание: теория, история, практика: науч.-практ. журнал. – №1 (01). – Челябинск: Юж.-Урал. гос. ин-т искусств им. П.И.Чайковского, 2011. – С. 73-77. (0,4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нко, П.Г. Креативность и творческий процесс: мышление современного композитора как проблема / П.Г.Сергиенко // Мир Культуры: сборник материалов и науч. статей Междунар. науч.-практ. конф. </w:t>
      </w:r>
      <w:r>
        <w:rPr>
          <w:rFonts w:cs="Times New Roman" w:ascii="Times New Roman" w:hAnsi="Times New Roman"/>
          <w:spacing w:val="-2"/>
          <w:sz w:val="28"/>
          <w:szCs w:val="28"/>
        </w:rPr>
        <w:t>/ Юж.-Урал. гос. ин-т искусств им. П.И.Чайковского. – Челябинск, 2011. – С. 11-15. (0,4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нко, П.Г. Креативность как личностное качество и фактор профессиональной компетентности композитора / П.Г.Сергиенко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: электронный журнал. – 2011. – № 3;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enpro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p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2011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12.2011). </w:t>
      </w:r>
      <w:r>
        <w:rPr>
          <w:rFonts w:cs="Times New Roman" w:ascii="Times New Roman" w:hAnsi="Times New Roman"/>
          <w:spacing w:val="-2"/>
          <w:sz w:val="28"/>
          <w:szCs w:val="28"/>
        </w:rPr>
        <w:t>(0,5 п.л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иенко П.Г. О методах обучения композиторов на разных уровнях музыкального образования / П.Г.Сергиенко // Культура и искусство: традиции и современность: материалы Междунар. науч.-практ. конф., Чебоксары, 12 дек. 2012 г. / Чуваш. гос. ин-т культуры и искусств. – Чебоксары, 2012. – С. 91-97. (0,5 п.л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иенко, П.Г. Особенности обучения композиторов на разных уровнях музыкального образования / П.Г.Сергиенко // Художественная культура Южного Урала: традиции и преемственность: сб. тез. и материалов регион. науч.-практ. конф., Челябинск, 7-8 нояб. 2012 г. / Юж.-Урал. гос. ин-т искусств им. П.И.Чайковского. – Челябинск, 2013. – С. 32-36. (0,4 п.л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иенко, П.Г. Значение методов имитации и стилизации в процессе обучения композиторов / П.Г.Сергиенко // Образование и наука в третьем тысячелети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-теор. конф., Барнаул, 21-23 марта 2013 г. / Алтайский гос. ун-т. – Барнаул, 2013. – 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134-135. (0,2 п.л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иенко, П.Г. Особенности обучения композиторов в системе непрерывного музыкального образования «школа-колледж-вуз» / П.Г.Сергиенко // Инновации в профессиональном образовании в контексте реализации ФГОС: региональный опыт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-практ. конф. с междунар. участием / Омский гос. пед. ун-т. – Омск, 2013. – С. 81-83. (0,3 п.л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иенко, П.Г. Развитие креативности в процессе профессиональной подготовки композиторов на основе акмеологического подхода / П.Г.Сергиенко, Е.Р.Сизова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современного образования: материалы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-практ. конф., 10-11 сентября 2013 г. – Прага: Vĕdecko vydavatelské centrum “Sociosféra-CZ”, 2013. – С. 148-150. (0,3/0,2 п.л.)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-методические издани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иенко, П.Г. Музыкально-компьютерные технологии: Учебно-методический комплекс для студентов музыкальных вузов по специальности 070107.65 «Композиция» / А.Д.Кривошей, П.Г.Сергиенко. – Челябинс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ж.-Урал. гос. ин-т искусств им. П.И.Чайковского, 2011. – 13 с. (0,6/0,3 п.л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П.Г. Музыкальная форма: Учебно-методический комплекс для студентов музыкальных вузов по специальности 070107.65 «Композиция» / О.Ю.Иванова, П.Г.Сергиенко. – Челябинс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.-Урал. гос. ин-т искусств им. П.И.Чайковского, 2011. –  33 с. (1,5/0,7 п.л.)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 07.11.2013.  Формат 60х84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изд. л. 1,5</w:t>
        <w:tab/>
        <w:t xml:space="preserve">Тираж 100 экз. </w:t>
        <w:tab/>
        <w:t>Заказ 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УрГИИ им. П.И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91, г. Челябинск, ул. Плеханова, 41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ind w:left="357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 Знак Знак Знак1 Знак Знак Знак2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szCs w:val="24"/>
      <w:lang w:val="en-GB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121">
    <w:name w:val=" Знак Знак Знак1 Знак Знак Знак2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">
    <w:name w:val=" Знак Знак Знак1 Знак Знак Знак2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enproedu.com/paper/2011-0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2:00Z</dcterms:created>
  <dc:creator>PC</dc:creator>
  <dc:description/>
  <cp:keywords/>
  <dc:language>en-US</dc:language>
  <cp:lastModifiedBy>Пользователь</cp:lastModifiedBy>
  <cp:lastPrinted>2013-11-06T15:49:00Z</cp:lastPrinted>
  <dcterms:modified xsi:type="dcterms:W3CDTF">2013-11-11T07:02:00Z</dcterms:modified>
  <cp:revision>2</cp:revision>
  <dc:subject/>
  <dc:title>Тема диссертации: «Формирование креативности личности (креативных качеств) в процессе профессиональной подготовки будущих композиторов»</dc:title>
</cp:coreProperties>
</file>