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диссертационного исследования Добровольской Лианы Валерьевны «Приобщение младших школьников к музыкальным традициям казахского народа» по специальности 13.00.02 – Теория и методика обучения и воспитания (музыка; уровень общего образов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иссертационном исследовании решается проблема поиска способов приобщения учащихся к народным музыкальным традициям в школах Республики Казахстан. Приобщение детей к музыкальным традициям рассматривается как педагогический процесс организации восприятия народного музыкального искусства, в ходе которого приобретаются знания о музыкальных традициях и формируются умения репродуктивного и продуктивного воспроизведения освоенного знания в вокальной и инструментальной исполнительской деятельности. Определены музыкальные традиции казахского народа, доступные для освоения, воспроизведения и развития ребенком младшего школьного возраста: исполнительство на народных музыкальных инструментах, соответствующих возрастным отрезкам – мушелям «детство» и «юность»; специфические черты музицирования (соревновательность, диалогичность, импровизация), формы народного казахского творчество (айтыс, тартыс, айтыс-кайым). Разработаны вариативные модули для программ предмета «Музыка», обеспечивающие приобщение младших школьников к музыкальным традициям казахского народа («Восприятие примеров народной казахской музыки», «Диалоговое музицирование», «Импровизация на народных казахских инструментах») и включающие следующие компоненты: восприятие, репродуктивное и продуктивное творчество с доминированием того или иного компонента в зависимости от цели и задач каждого модуля. Отобраны принципы и методы педагогики музыкального образования для реализации каждого моду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1:20:00Z</dcterms:created>
  <dc:creator>Лада</dc:creator>
  <dc:description/>
  <cp:keywords/>
  <dc:language>en-US</dc:language>
  <cp:lastModifiedBy>1</cp:lastModifiedBy>
  <dcterms:modified xsi:type="dcterms:W3CDTF">2013-09-27T06:49:00Z</dcterms:modified>
  <cp:revision>9</cp:revision>
  <dc:subject/>
  <dc:title/>
</cp:coreProperties>
</file>