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Аннотация на автореферат диссертации Фрезе Ольги Владимировны «Формирование иноязычной коммуникативной компетенции студентов неязыкового вуза в письменном электронном деловом общении» (английский язык, дополнительное языковое образование) по специальности 13.00.02 – Теория и методика обучения и воспитания (филология; уровень профессионального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посвящена решению проблемы выявления эффективных методических путей формирование иноязычной коммуникативной компетенции студентов неязыкового вуза в письменном электронном деловом общении. Лингвистические основы обучения иноязычной деловой электронной переписке составляют систематизированные особенности электронной коммуникации в целом и деловых электронных писем в частности. Базируясь на компетентностном подходе, уточнены содержание и структура иноязычной коммуникативной компетенции студентов неязыкового вуза в письменном электронном деловом общении.  Разработана структурно-функциональная модель формирования исследуемой компетенции у студентов, обучающихся по программе дополнительного языкового образования «Переводчик в сфере профессиональной коммуникации», включающая четыре взаимосвязанных блока: целевой, содержательный, процессуальный, оценочно-результативный. </w:t>
      </w:r>
      <w:r>
        <w:rPr>
          <w:spacing w:val="-2"/>
          <w:sz w:val="28"/>
          <w:szCs w:val="28"/>
        </w:rPr>
        <w:t xml:space="preserve">Разработан в соответствии с моделью комплекс упражнений по формированию иноязычной коммуникативной компетенции студентов в письменном электронном деловом общении. Упражнения </w:t>
      </w:r>
      <w:r>
        <w:rPr>
          <w:sz w:val="28"/>
          <w:szCs w:val="28"/>
        </w:rPr>
        <w:t xml:space="preserve">направлены на развитие всех компонентов компетенции и  структурированы в соответствии с этапами её формирования (ознакомительный, стандартизующий, варьирующий и творческий). На ознакомительном этапе реализуются подготовительные упражнения рецептивного характера, направленные на формирование дискурсивного и социокультурного компонентов иноязычной коммуникативной компетенции в письменном электронном деловом общении; на стандартизующем этапе  используются подготовительные упражнения по формированию лингвистического, дискурсивного, социокультурного и ИКТ компонентов компетенции;  варьирующий этап представлен репродуктивно-продуктивными упражнениями, формирующими все компоненты исследуемой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19:00Z</dcterms:created>
  <dc:creator>Сергеева</dc:creator>
  <dc:description/>
  <cp:keywords/>
  <dc:language>en-US</dc:language>
  <cp:lastModifiedBy>User</cp:lastModifiedBy>
  <dcterms:modified xsi:type="dcterms:W3CDTF">2013-09-26T07:38:00Z</dcterms:modified>
  <cp:revision>3</cp:revision>
  <dc:subject/>
  <dc:title/>
</cp:coreProperties>
</file>