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Аннотация на автореферат диссертации Дмитриевой Марии Борисовны «Развитие художественного интереса подростков в условиях внешкольной работы (на материале деятельности учреждений дополнительного образования)» по специальности 13.00.02 – Теория и методика обучения и воспитания (художественное образование и эстетическое воспитание; уровень дополнительного образования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решению одной из серьезных проблем в теории и практике образования и формирования духовной культуры подрастающего поколения – развитию художественного интереса подростков. Конкретизирована дефиниция понятия «художественный интерес», рассмотрена структура художественного интереса в контексте внешкольной работы с подростками в учреждениях дополнительного образования. Выделены возможности внешкольной работы в учреждениях дополнительного образования по развитию художественного интереса подростков. Определены принципы организации внешкольной работы по развитию художественного интереса подростков. Разработана и внедрена в практику поэтапная методика развития художественного интереса у подростков в условиях внешкольной работы в учреждениях дополнительного образования. Охарактеризованы методы и формы работы, оказывающие стимулирующее действие на развитие художественного интереса подростков на каждом из этапов методики: мотивационном, познавательном, творческом.</w:t>
      </w:r>
      <w:r>
        <w:rPr>
          <w:bCs/>
          <w:iCs/>
          <w:sz w:val="28"/>
          <w:szCs w:val="18"/>
        </w:rPr>
        <w:t xml:space="preserve"> На основе эмоционального, когнитивного и созидательно-творческого компонентов художественного интереса </w:t>
      </w:r>
      <w:r>
        <w:rPr>
          <w:sz w:val="28"/>
        </w:rPr>
        <w:t>определены критерии и показатели развития художествен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13:00Z</dcterms:created>
  <dc:creator>прагма</dc:creator>
  <dc:description/>
  <cp:keywords/>
  <dc:language>en-US</dc:language>
  <cp:lastModifiedBy>Маша</cp:lastModifiedBy>
  <dcterms:modified xsi:type="dcterms:W3CDTF">2013-04-23T03:51:00Z</dcterms:modified>
  <cp:revision>17</cp:revision>
  <dc:subject/>
  <dc:title/>
</cp:coreProperties>
</file>