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автореферата диссертации Коротенко Татьяны Николаевны «Развитие иноязычной познавательной компетенции в профессионально-ориентированном чтении у студентов неязыкового вуза» по специальности 13.00.02 – Теория и методика обучения и воспитания (филология; уровень профессионально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Диссертация посвящена проблеме выявления эффективных методических путей развития у студентов неязыкового вуза способности к совершенствованию своих умений профессионально-ориентированного чтения на иностранном языке. Описано содержание и структура соответствующей иноязычной познавательной компетенции в чтении. Обоснована  методика развития этой компетенции, включающая четыре взаимосвязанных этапа: вводно-подготовительный, тренировочный, аутометодически-профилированный этап самостоятельного профессионально-ориентированного чтения, реально-коммуникативный оптимизационный этап. Разработаны: комплекс дидактических форм развития исследуемой компетенции (</w:t>
      </w:r>
      <w:r>
        <w:rPr>
          <w:spacing w:val="-2"/>
          <w:szCs w:val="28"/>
        </w:rPr>
        <w:t>специальные занятия в рамках практического курса  иностранного языка в неязыковом вузе, практикумы перспективной самостоятельной работы при педагогическом управлении с контролем и коррекцией, практикумы самостоятельной учебной деятельности без педагогического управления, конкурсы эффективных приёмов самостоятельной учебной деятельности и др.), а также средства развития названной компетенции (рабочая учебная программа, необходимые учебно-методические пособия, индивидуальный план осуществления профессионально-ориентированного чтения и совершенствования различных видов умений в самостоятельном режиме работы и т.д.).</w:t>
      </w:r>
    </w:p>
    <w:p>
      <w:pPr>
        <w:pStyle w:val="11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Предложенная и проверенная в опытно-поисковой работе методика  соответствует дидактическим, лингвистическим, психологическим и собственно методическим требованиям: направленность упражнений на развитие аутометодических метакогнитивных и аутометодически профилированных объектных умений, системность в развитии указанных умений, их поэтапное развитие, нарастание познавательной самостоятельности студентов, реализация межпредметных связей, расширение ситуаций педагогического взаимодействия с образовательной средой, развитие индивидуального стиля языкового самообразования и др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диссер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диссер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6:00Z</dcterms:created>
  <dc:creator>user</dc:creator>
  <dc:description/>
  <dc:language>en-US</dc:language>
  <cp:lastModifiedBy>frolovdn</cp:lastModifiedBy>
  <dcterms:modified xsi:type="dcterms:W3CDTF">2013-03-04T01:36:00Z</dcterms:modified>
  <cp:revision>2</cp:revision>
  <dc:subject/>
  <dc:title/>
</cp:coreProperties>
</file>