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ХОДЗ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л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ИНОЯЗЫЧНОЙ МЕЖКУЛЬТУР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ПЕТЕНЦИИ КУРСАНТОВ РЕЧНОГО УЧИЛИЩ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ЦЕНТРЕ ЯЗЫКОВ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3.00.02 − Теория и методика обучения и воспит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лология; уровень профессионального образов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ЕФЕР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 педагог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катеринбург – 2013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ыполнена в ФГБОУ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раль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ый руководитель: доктор педагогических наук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геева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е оппон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сказов Филипп Дементьевич</w:t>
      </w:r>
      <w:r>
        <w:rPr>
          <w:rFonts w:cs="Times New Roman" w:ascii="Times New Roman" w:hAnsi="Times New Roman"/>
          <w:sz w:val="20"/>
          <w:szCs w:val="20"/>
        </w:rPr>
        <w:t xml:space="preserve">, доктор педагогических наук, профессор, ГБОУ ВПО «Сургутский государственный университет Ханты-Мансийского автономного округа-Югры», профессор кафедры теории и методики профессион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Закирьянова Ания Хамитовна</w:t>
      </w:r>
      <w:r>
        <w:rPr>
          <w:rFonts w:cs="Times New Roman" w:ascii="Times New Roman" w:hAnsi="Times New Roman"/>
          <w:spacing w:val="-2"/>
          <w:sz w:val="20"/>
          <w:szCs w:val="20"/>
        </w:rPr>
        <w:t>, кандидат педагогических наук, доцент, ФГКОУ ВПО «Уральский юридический институт Министерства внутренних дел Российской Федерации», доцент кафедры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 организация:</w:t>
      </w:r>
      <w:r>
        <w:rPr>
          <w:rFonts w:cs="Times New Roman" w:ascii="Times New Roman" w:hAnsi="Times New Roman"/>
          <w:sz w:val="20"/>
          <w:szCs w:val="20"/>
        </w:rPr>
        <w:t xml:space="preserve"> ФГБОУ ВПО «Тульский государственный педагогический университет имени Л.Н. Толст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состоится 5 апреля 2013 г. в 13.00 часов на заседании диссертационного совета Д 212.283.05 на базе ФГБОУ ВПО «Уральский государственный педагогический университет» по адресу: 620017, г. Екатеринбург, пр. Космонавтов, д. 26, ауд. 3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диссертацией можно ознакомиться в диссертационном зале информационно-интеллектуального центра научной библиотеки ФГБОУ ВПО «Уральский государственный педагогически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еферат разослан ____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сертационного совета</w:t>
        <w:tab/>
        <w:tab/>
        <w:tab/>
        <w:tab/>
        <w:t>Матвеева Л.В.</w:t>
        <w:tab/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исследования.</w:t>
      </w:r>
      <w:r>
        <w:rPr>
          <w:rFonts w:cs="Times New Roman" w:ascii="Times New Roman" w:hAnsi="Times New Roman"/>
          <w:sz w:val="20"/>
          <w:szCs w:val="20"/>
        </w:rPr>
        <w:t xml:space="preserve"> В настоящее время в результате стремительного развития межкультурной коммуникации и  глобальных трансформаций, происходящих в мире с конца 90-х гг. ХХ в., назрела необходимость в создании новой парадигмы образования, нацеленной на формирование не «человека ради производства», а «человека среди людей», т.е. личности, которая функционирует в поликультурном мире. Современное общество остро нуждается в специалистах со знанием иностранного языка в профессионально значимых целях, использующих язык в качестве средства коммуникации с коллегами – представителями разных культур и народов. Развитие навыков практического владения иностранным языком для выполнения профессиональных обязанностей (как разговорно-бытовой, так и специальной речью в письменной и устной форме) является основной целью курса «Иностранный язык (английский)» для курсантов речного училища, обучающихся по специальности 180403 «Судовождение», 180405 «Эксплуатация судовых энергетических установок», 180407 «Эксплуатация судового электрооборудования и средств автома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является основным средством общения многонациональной многоязычной аудитории, объединяющей представителей различных культур, как на судне, так и на берегу. Для достижения успешной межкультурной коммуникации таким специалистам необходимо умение эффективно решать проблемы, которые неизбежно возникают в процессе общения людей, принадлежащих к разным национальным культурам. Для полноценного межкультурного общения и взаимопонимания специалист должен обладать сформированной иноязычной межкультурной компетенцией в сфере профессиональной коммуникации, под которой мы понимаем совокупность знаний о родной и иноязычных культурах, умений и навыков понимать и адекватно использовать в речи межкультурную лексику, применять знания о культуре носителей языка в профессионально направленных ситуациях иноязычного общения и способности участвовать в профессиональном межкультурном взаимодействии. В рамках обязательного курса иностранного языка задача развития иноязычной межкультурной компетенции курсантов речного училища представляется труднодостижимой, однако для ее решения возможно использовать потенциал дополнительного образования, например, центр языкового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Ряд исследователей обращаются к вопросам обучения английскому языку студентов судоводительских факультетов (И.В. Драгомирецкий, Р.Г. Зайцева, Е.А. Нужная, Е.В. Цибульская), проблемам межкультурной коммуникации в контексте языкового образования (О.А. Артемьева, Т.Н. Астафурова, Г.В Елизарова, Р.П. Мильруд, А.П. Садохин, В.В. Сафонова, С.Г. Тер-Минасова); социокультурной компетенции и диалога культур (М.М. Бахтин, М.Р. Ванягина, Е.М. Верещагин, Н.Г. Гальскова, В.Г. Костомаров, Г. Нойнер, В.П. Фурманова, А.Е. Чикунова); профессионально направленного подхода к обучению иностранным языкам в неязыковом вузе (И.Л. Бим, Н.Д. Гальскова, А.А. Мильруд, К.А. Митрофанова, Т.С. Серова); дидактического аспекта активизации внеаудиторной работы в частных методиках (М.Э. Андреева, В.Г. Звонарева, Н.В. Савин, С.Н. Савина, В.И. Шепелева, В.А. Шерстеникина). Проблема рассматривается в целом или применительно к подготовке специалистов разных специальностей, но не техников-судоводителей и не на базе внеаудиторной работы, в том числе в центре языков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актуальность проблемы развития межкультурной компетенции курсантов судоводительских специальностей в процессе обучения английскому языку </w:t>
      </w:r>
      <w:r>
        <w:rPr>
          <w:rFonts w:cs="Times New Roman" w:ascii="Times New Roman" w:hAnsi="Times New Roman"/>
          <w:i/>
          <w:sz w:val="20"/>
          <w:szCs w:val="20"/>
        </w:rPr>
        <w:t>на социально-педагогическом уровне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возросшими потребностями овладения английским языком будущими техниками-судоводителями и поиском эффективных средств развития иноязычной межкультурной компетенции. </w:t>
      </w:r>
      <w:r>
        <w:rPr>
          <w:rFonts w:cs="Times New Roman" w:ascii="Times New Roman" w:hAnsi="Times New Roman"/>
          <w:i/>
          <w:sz w:val="20"/>
          <w:szCs w:val="20"/>
        </w:rPr>
        <w:t>На научно-теоретическом уровне</w:t>
      </w:r>
      <w:r>
        <w:rPr>
          <w:rFonts w:cs="Times New Roman" w:ascii="Times New Roman" w:hAnsi="Times New Roman"/>
          <w:sz w:val="20"/>
          <w:szCs w:val="20"/>
        </w:rPr>
        <w:t xml:space="preserve"> актуальность исследова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ызвана </w:t>
      </w:r>
      <w:r>
        <w:rPr>
          <w:rFonts w:cs="Times New Roman" w:ascii="Times New Roman" w:hAnsi="Times New Roman"/>
          <w:sz w:val="20"/>
          <w:szCs w:val="20"/>
        </w:rPr>
        <w:t xml:space="preserve">недостаточной теоретической разработанностью вопросов развития межкультурной компетенции курсантов судоводительских специальностей во внеаудиторной работе по английскому языку в центре языкового обучения. </w:t>
      </w:r>
      <w:r>
        <w:rPr>
          <w:rFonts w:cs="Times New Roman" w:ascii="Times New Roman" w:hAnsi="Times New Roman"/>
          <w:i/>
          <w:sz w:val="20"/>
          <w:szCs w:val="20"/>
        </w:rPr>
        <w:t>На научно-методическом уровне</w:t>
      </w:r>
      <w:r>
        <w:rPr>
          <w:rFonts w:cs="Times New Roman" w:ascii="Times New Roman" w:hAnsi="Times New Roman"/>
          <w:sz w:val="20"/>
          <w:szCs w:val="20"/>
        </w:rPr>
        <w:t xml:space="preserve"> актуальность исследования определяется недостаточной разработкой педагогических условий, средств, методов развития иноязычной межкультурной компетенции с учетом требований методической науки на современном этапе при обучении английскому языку курсантов речного училища во </w:t>
      </w:r>
      <w:r>
        <w:rPr>
          <w:rFonts w:cs="Times New Roman" w:ascii="Times New Roman" w:hAnsi="Times New Roman"/>
          <w:spacing w:val="-1"/>
          <w:sz w:val="20"/>
          <w:szCs w:val="20"/>
        </w:rPr>
        <w:t>внеаудитор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научной, методической и учебной литературы, а также результатов диссертационных исследований с учетом практических потребностей современного уровня образования позволил выявить следующие </w:t>
      </w:r>
      <w:r>
        <w:rPr>
          <w:rFonts w:cs="Times New Roman" w:ascii="Times New Roman" w:hAnsi="Times New Roman"/>
          <w:b/>
          <w:sz w:val="20"/>
          <w:szCs w:val="20"/>
        </w:rPr>
        <w:t>противореч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социально-педагогическом уровне</w:t>
      </w:r>
      <w:r>
        <w:rPr>
          <w:rFonts w:cs="Times New Roman" w:ascii="Times New Roman" w:hAnsi="Times New Roman"/>
          <w:sz w:val="20"/>
          <w:szCs w:val="20"/>
        </w:rPr>
        <w:t xml:space="preserve"> – между возросшей потребностью общества в выпускниках, готовых к осуществлению своей профессиональной деятельности в условиях глобализации по решению реальных проблем межкультурной коммуникации, и существующей практикой профессиональной подготовки курсантов речного училища (будущих техников-судоводител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научно-педагогическом уровне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между дидактическими возможностями внеаудиторной работы при обучении иностранному языку и недостаточной разработанностью её методического обеспечения для развития иноязычной межкультурной компетенции курсантов речного училищ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научно-методическом уровне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между существующими методиками развития межкультурной компетенции в сфере профессиональной коммуникации и отсутствием соответствующей методики для курсантов судоводительских специальностей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еобходимость разрешения данных противоречий обусловливает актуальность диссертационного исследования, а также определяет его </w:t>
      </w:r>
      <w:r>
        <w:rPr>
          <w:rFonts w:cs="Times New Roman" w:ascii="Times New Roman" w:hAnsi="Times New Roman"/>
          <w:b/>
          <w:sz w:val="20"/>
          <w:szCs w:val="20"/>
        </w:rPr>
        <w:t>проблему</w:t>
      </w:r>
      <w:r>
        <w:rPr>
          <w:rFonts w:cs="Times New Roman" w:ascii="Times New Roman" w:hAnsi="Times New Roman"/>
          <w:sz w:val="20"/>
          <w:szCs w:val="20"/>
        </w:rPr>
        <w:t xml:space="preserve">, суть которой состоит в поиске эффективных путей и средств развития иноязычной межкультурной компетенции будущих техников-судов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ьность и недостаточная разработанность данной проблемы определили </w:t>
      </w:r>
      <w:r>
        <w:rPr>
          <w:rFonts w:cs="Times New Roman" w:ascii="Times New Roman" w:hAnsi="Times New Roman"/>
          <w:b/>
          <w:sz w:val="20"/>
          <w:szCs w:val="20"/>
        </w:rPr>
        <w:t>тему</w:t>
      </w:r>
      <w:r>
        <w:rPr>
          <w:rFonts w:cs="Times New Roman" w:ascii="Times New Roman" w:hAnsi="Times New Roman"/>
          <w:sz w:val="20"/>
          <w:szCs w:val="20"/>
        </w:rPr>
        <w:t xml:space="preserve"> исследования </w:t>
      </w:r>
      <w:r>
        <w:rPr>
          <w:rFonts w:cs="Times New Roman" w:ascii="Times New Roman" w:hAnsi="Times New Roman"/>
          <w:b/>
          <w:sz w:val="20"/>
          <w:szCs w:val="20"/>
        </w:rPr>
        <w:t>«Развитие иноязычной межкультурной компетенции курсантов речного училища в центре языкового обу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</w:t>
      </w:r>
      <w:r>
        <w:rPr>
          <w:rFonts w:cs="Times New Roman" w:ascii="Times New Roman" w:hAnsi="Times New Roman"/>
          <w:sz w:val="20"/>
          <w:szCs w:val="20"/>
        </w:rPr>
        <w:t xml:space="preserve"> исследования − процесс профессионально ориентированного обучения английскому языку курсантов судоводительских специальностей в речном училищ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sz w:val="20"/>
          <w:szCs w:val="20"/>
        </w:rPr>
        <w:t xml:space="preserve">исследования – методика развития иноязычной межкультурной компетенции курсантов судоводительских специальностей во внеаудиторной работе по иностранному языку при дополнительном языковом обуч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диссертационного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в теоретическом обосновании, разработке и опытной проверке методики развития межкультурной компетенции курсантов судоводительских специальностей при обучении английскому языку во внеаудиторной деятельности на базе центра языков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вленной целью формулируется </w:t>
      </w:r>
      <w:r>
        <w:rPr>
          <w:rFonts w:cs="Times New Roman" w:ascii="Times New Roman" w:hAnsi="Times New Roman"/>
          <w:b/>
          <w:sz w:val="20"/>
          <w:szCs w:val="20"/>
        </w:rPr>
        <w:t>гипотеза исследования</w:t>
      </w:r>
      <w:r>
        <w:rPr>
          <w:rFonts w:cs="Times New Roman" w:ascii="Times New Roman" w:hAnsi="Times New Roman"/>
          <w:sz w:val="20"/>
          <w:szCs w:val="20"/>
        </w:rPr>
        <w:t>. Развитие иноязычной межкультурной компетенции курсантов судоводительских специальностей при обучении английскому языку в центре языкового обучения будет эффективным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в работе центра будут активно использоваться различные виды внеаудиторной работы по иностранному языку, для чего необходимо произвести их классифик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</w:t>
      </w:r>
      <w:r>
        <w:rPr>
          <w:rFonts w:cs="Times New Roman" w:ascii="Times New Roman" w:hAnsi="Times New Roman"/>
          <w:sz w:val="20"/>
          <w:szCs w:val="20"/>
        </w:rPr>
        <w:t>научное обоснование, механизмы реализации и контроля процесса языковой подготовки курсантов судоводительских специальностей найдут отражение в структурно-функциональной модели развития иноязычной межкультурной компетенции техников-судов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 </w:t>
      </w:r>
      <w:r>
        <w:rPr>
          <w:rFonts w:cs="Times New Roman" w:ascii="Times New Roman" w:hAnsi="Times New Roman"/>
          <w:sz w:val="20"/>
          <w:szCs w:val="20"/>
        </w:rPr>
        <w:t>в основу методики развития иноязычной межкультурной компетенции студентов судоводительских специальностей будет положено моделирование реальных ситуаций  профессионального межкультурного взаимодействия техника-суд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будет разработан и соотнесен с включенными в методику этапами развития иноязычной межкультурной компетенции комплекс упражнений, опирающийся на классификацию межкультурно-коммуникативных речевых ситуаций в сфере суд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диссертационного исследования были поставлены следующие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и, </w:t>
      </w:r>
      <w:r>
        <w:rPr>
          <w:rFonts w:cs="Times New Roman" w:ascii="Times New Roman" w:hAnsi="Times New Roman"/>
          <w:sz w:val="20"/>
          <w:szCs w:val="20"/>
        </w:rPr>
        <w:t>требующие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Уточнить понятие «иноязычная межкультурная компетенция в сфере профессиональной коммуник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Классифицировать различные виды внеаудиторной работы по иностранному языку и различные межкультурно-речевые ситуации в сфере судовождения применительно к задачам развития иноязычной межкультурной компетенции техников-суд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Разработать структурно-функциональную модель развития иноязычной межкультурной компетенции техников-судоводителей; в соответствии с моделью предложить методику развития искомой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Определить этапы развития иноязычной межкультурной компетенции техников-судоводителей и разработать соответствующий им комплекс упраж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 Проверить эффективность разработанной методики развития иноязычной межкультурной компетенции курсантов судоводительских специальностей в ходе опытно-поисков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ешения поставленных задач использовались следующие </w:t>
      </w: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теоретические</w:t>
      </w:r>
      <w:r>
        <w:rPr>
          <w:rFonts w:cs="Times New Roman" w:ascii="Times New Roman" w:hAnsi="Times New Roman"/>
          <w:sz w:val="20"/>
          <w:szCs w:val="20"/>
        </w:rPr>
        <w:t xml:space="preserve">: изучение и анализ литературы по проблеме исследования, нормативных документов в области среднего профессионального образования, учебных программ, учебников и учебных пособий по английскому языку для судоводительских специальностей; анализ и обобщение личного опыта преподавания; моделирование образовательного процесса во внеаудиторной работе на содержательном и технологическом уровн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эмпирические</w:t>
      </w:r>
      <w:r>
        <w:rPr>
          <w:rFonts w:cs="Times New Roman" w:ascii="Times New Roman" w:hAnsi="Times New Roman"/>
          <w:sz w:val="20"/>
          <w:szCs w:val="20"/>
        </w:rPr>
        <w:t>: педагогическое наблюдение, опросные методы (беседа, анкетирование), тестирование, опытно-поисковая работа, педагогический эксперимент, статистические методы обработки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ологической основой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являются положения теории межкультурного общения (О.А. Артемьева, Т.Н. Астафурова, Г.В. Елизарова, Р.П. Мильруд, А.П. Садохин, В.В. Сафонова, С.Г. Тер-Минасова); концепции взаимосвязанного обучения иностранному  языку и культуре страны изучаемого языка (М.М. Бахтин, В.Г. Костомаров, Е.М. Верещагин, Н.Д. Гальскова, В.В. Сафонова, П.В. Сысоев, Г. Нойнер, В.П. Фурманова, Т.М. Ежкина, М.Р. Ванягина, А.Е. Чикунова и др.); теории профессионально направленного обучения иностранным языкам в неязыковом вузе (И.Л. Бим, Н.Д. Гальскова, А.А. Мильруд, К.А. Митрофанова, Т.С. Серова); идея о применении динамических ситуационно-ориентированных карт при обучении иноязычной диалогической речи студентов судоводительских факультетов  (И.В. Драгомирецкий); методическая концепция адаптивно-интегративного обучения иностранному языку (Е.А. Нужная); идея сочетания деловой игры с новыми информационными технологиями при обучении иностранному языку (Е.В. Цибульск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учная новизна </w:t>
      </w:r>
      <w:r>
        <w:rPr>
          <w:rFonts w:cs="Times New Roman" w:ascii="Times New Roman" w:hAnsi="Times New Roman"/>
          <w:sz w:val="20"/>
          <w:szCs w:val="20"/>
        </w:rPr>
        <w:t xml:space="preserve">исслед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Разработана структурно-функциональная модель развития иноязычной межкультурной компетенции техников-судоводителей, состоящая из пяти блоков: 1) программно-целевого (определяющего цели и задачи обучения для развития способности к успешному осуществлению иноязычного межкультурного профессионального общения); 2) мотивационного (обеспечивающего формирование ценностного отношения к проблемам межкультурной коммуникации, взаимодействия языков и культур); 3) содержательного (включающего весь объем знаний, получаемых курсантом, формируемых умений, стратегий и установок для осуществления успешной межкультурной коммуникации); 4) процессуального (предусматривающего выбор преподавателем методов, форм и средств обучения иностранному языку, умение курсанта использовать знания в ходе решения различных профессиональных и учебных задач); 5) контрольно-диагностического (обеспечивающего поэтапный контроль уровня развития межкультурной компет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Выявлены, систематизированы и представлены в классификации, включающей три профессиональных блока («Порт отплытия», «В рейсе», «Порт назначения»), межкультурно-коммуникативные речевые ситуации сферы судовождения, характерные для профессиональной деятельности техников-суд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3. Разработана методика развития иноязычной межкультурной компетенции курсантов судоводительских специальностей в центре языкового обучения, опирающаяся на структурно-функциональную модель. Методика реализуется поэтапно </w:t>
      </w:r>
      <w:r>
        <w:rPr>
          <w:rFonts w:cs="Times New Roman" w:ascii="Times New Roman" w:hAnsi="Times New Roman"/>
          <w:sz w:val="20"/>
          <w:szCs w:val="20"/>
        </w:rPr>
        <w:t>(этапы ориентации, семантизации, сопоставления, апробации) на основе межкультурно-коммуникативных речевых ситуаций сферы судовождения, структурированных в рамках трех профессиональных блоков («Порт отплытия», «В рейсе», «Порт назначения»), в различных видах внеаудиторной работы по иностранному языку согласно их классификации; включает элективный курс обучения английскому языку, комплекс упражнений, учебно-методическое обеспечение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оретическая значимость </w:t>
      </w:r>
      <w:r>
        <w:rPr>
          <w:rFonts w:cs="Times New Roman" w:ascii="Times New Roman" w:hAnsi="Times New Roman"/>
          <w:sz w:val="20"/>
          <w:szCs w:val="20"/>
        </w:rPr>
        <w:t>иссле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</w:rPr>
        <w:t>1. Обоснован интегративный подход к развитию иноязычной межкультурной компетенции курсантов, объединяющий положения социокультурного, коммуникативно-деятельностного, личностно ориентированного, сознательного (когнитивного) и компетентностного под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Уточнено понятие «иноязычная межкультурная компетенция в сфере профессиональной коммуникации» как совокупность знаний о родной и иноязычных культурах, умений и навыков понимать и адекватно использовать в речи межкультурную лексику, применять знания о культуре носителей языка в профессионально направленных ситуациях иноязычного общения и способностей участвовать в профессиональном межкультурном взаимодейств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существлена классификация видов внеаудиторной работы по иностранному языку, применяемых для развития иноязычной межкультурной компетенции: </w:t>
      </w:r>
      <w:r>
        <w:rPr>
          <w:rFonts w:cs="Times New Roman" w:ascii="Times New Roman" w:hAnsi="Times New Roman"/>
          <w:iCs/>
          <w:sz w:val="20"/>
          <w:szCs w:val="20"/>
        </w:rPr>
        <w:t>по аспектам внеаудиторной работы (содержательный, организационный); по формам (массовые, групповые, индивидуальные); по содержанию (профессионально-ориентированные, информационные, культурно-исторические, литературно-художественные, политические, научно-исследовательские); по целям применения в учебном процессе (обучение профессиональному иноязычному общению, формирование профессионально направленной межкультурной компетенции); по степени самостоятельности участия курсантов во внеаудиторной работе (с помощью преподавателя, без помощи преподавателя, частичная помощь преподавателя); по средствам презентации (с применением особых технических средств обучения, новейших информационно-компьютерных технологий, без применения особых технических средств обучения); по межпредметной координации (связь иностранного языка с другими учебными дисциплинами, без связи с другими учеб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актическая значимость </w:t>
      </w:r>
      <w:r>
        <w:rPr>
          <w:rFonts w:cs="Times New Roman" w:ascii="Times New Roman" w:hAnsi="Times New Roman"/>
          <w:sz w:val="20"/>
          <w:szCs w:val="20"/>
        </w:rPr>
        <w:t>иссле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Разработано учебно-методическое обеспечение межкультурно-коммуникативных речевых ситуаций сферы судовождения (аутентичные художественные тексты, журнальные и газетные статьи, информация межкультурного характера из сети Интер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Разработаны и внедрены в учебный процесс подготовки техников-судоводителей учебно-методические пособия «Внеаудиторная работа по английскому языку» (в 2-х частях), «Английский для судоводителей», «Повседневный Английский для моря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за исследования.</w:t>
      </w:r>
      <w:r>
        <w:rPr>
          <w:rFonts w:cs="Times New Roman" w:ascii="Times New Roman" w:hAnsi="Times New Roman"/>
          <w:sz w:val="20"/>
          <w:szCs w:val="20"/>
        </w:rPr>
        <w:t xml:space="preserve"> Опытная работа проводилась на базе Печорского речного училища (г. Печора). Опытным обучением были охвачены курсанты судоводительских факультетов третьего и четвертого курсов (всего 72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я и этапы исследования. </w:t>
      </w:r>
      <w:r>
        <w:rPr>
          <w:rFonts w:cs="Times New Roman" w:ascii="Times New Roman" w:hAnsi="Times New Roman"/>
          <w:sz w:val="20"/>
          <w:szCs w:val="20"/>
        </w:rPr>
        <w:t xml:space="preserve">Исследование проводилось в течение 5 лет, с 2007 по 2013 гг. и включало 3 этапа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первом этап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− организационно-подготовительном (2007-2008 гг.) – проводились изучение и анализ литературы по проблеме исследования, формулировались и обосновывались тема, объект, предмет, цель и задачи, определялись методы исследования; производился первичный сбор и анализ эмпирического материала об эффективности введения элективного курса с целью профессиональной ориентации; разрабатывались виды внеаудиторной деятельности курсантов на английском языке, выявлялся исходный уровень развития межкультурной компетенции курсантов судоводительских специальностей; обосновывались критерии и показатели уровней развития межкультурной компетенции курс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>втором этапе</w:t>
      </w:r>
      <w:r>
        <w:rPr>
          <w:rFonts w:cs="Times New Roman" w:ascii="Times New Roman" w:hAnsi="Times New Roman"/>
          <w:sz w:val="20"/>
          <w:szCs w:val="20"/>
        </w:rPr>
        <w:t xml:space="preserve"> – содержательно-экспериментальном (2009-2011 гг.) – разрабатывались и апробировались: классификации видов внеаудиторной работы по английскому языку и межкультурно-коммуникативных речевых ситуаций сферы судовождения, структурно-функциональная модель и методика развития иноязычной межкультурной компетенции в центре языкового обучения; вносились необходимые коррективы в ход опытно-поисковой работы; анализировались результаты опытно-поиск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>третьем этап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итогово-обобщающем (2012-2013 гг.) − обрабатывались полученные в ходе исследования материалы, проверялась эффективность предложенной методики развития иноязычной межкультурной компетенции курсантов судоводительских специальностей во внеаудиторной работе по иностранному языку в центре языкового обучения; осуществлялось теоретическое осмысление, систематизация и обработка количественных и качественных результатов проведенного исследования; формулировались общие теоретические и практические выводы; оформлялись материалы диссертационного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пробация результатов исследования </w:t>
      </w:r>
      <w:r>
        <w:rPr>
          <w:rFonts w:cs="Times New Roman" w:ascii="Times New Roman" w:hAnsi="Times New Roman"/>
          <w:sz w:val="20"/>
          <w:szCs w:val="20"/>
        </w:rPr>
        <w:t xml:space="preserve">и внедрение их в практику осуществлялись в процессе тридцатилетней педагогической деятельности автора на базе Печорского речного училища (г. Печора). Основные положения исследования обсуждались на международных (Екатеринбург, 2009, 2010, 2011, 2012; Уфа, 2010; Казань, 2010, 2011; Саранск, 2011, 2012), всероссийских (Екатеринбург, Орел, 2010, 2011, 2012) научно-практических конференциях, а также нашли отражение в опубликованных научных статьях и тезисах докладов (Екатеринбург, Казань, Саранск, Уфа, Ухта), обсуждались на заседаниях кафедры немецкого языка и методики его преподавания Уральского государственного педагогического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стоверность результатов </w:t>
      </w:r>
      <w:r>
        <w:rPr>
          <w:rFonts w:cs="Times New Roman" w:ascii="Times New Roman" w:hAnsi="Times New Roman"/>
          <w:sz w:val="20"/>
          <w:szCs w:val="20"/>
        </w:rPr>
        <w:t>и обоснованность выводов исследования обеспечивается проверкой теоретических положений путем опытного обучения, применением системы адекватных целям и задачам работы теоретических и эмпирических методов научного познания, качественным и количественным анализом экспериментальных данных, личным участием автора в проведении опытно-экспериментальной части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защиту выносятся следующи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ение</w:t>
        <w:tab/>
        <w:t xml:space="preserve">«иноязычной межкультурной компетенции в сфере профессиональной коммуникации» как совокупности знаний о родной и иноязычных культурах, умений и навыков понимать и адекватно использовать в речи межкультурную лексику, применять знания о культуре носителей языка в профессионально направленных ситуациях общения и способностей участвовать в профессиональном межкультурном взаимодейств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лассификация видов внеаудиторной работы по иностранному языку, применяемых для развития иноязычной межкультурной компетенции: </w:t>
      </w:r>
      <w:r>
        <w:rPr>
          <w:rFonts w:cs="Times New Roman" w:ascii="Times New Roman" w:hAnsi="Times New Roman"/>
          <w:iCs/>
          <w:sz w:val="20"/>
          <w:szCs w:val="20"/>
        </w:rPr>
        <w:t>по аспектам внеаудиторной работы, формам, содержанию, целям применения в учебном процессе, степени самостоятельности участия курсантов во внеаудиторной работе, средствам презентации, межпредметной коорд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Классификация межкультурно-коммуникативных речевых ситуаций сферы судовождения, включающая три профессиональных блока  (</w:t>
      </w:r>
      <w:r>
        <w:rPr>
          <w:rFonts w:cs="Times New Roman" w:ascii="Times New Roman" w:hAnsi="Times New Roman"/>
          <w:iCs/>
          <w:sz w:val="20"/>
          <w:szCs w:val="20"/>
        </w:rPr>
        <w:t xml:space="preserve">«Порт отплытия», «В рейсе», «Порт назначения») как основа моделирования </w:t>
      </w:r>
      <w:r>
        <w:rPr>
          <w:rFonts w:cs="Times New Roman" w:ascii="Times New Roman" w:hAnsi="Times New Roman"/>
          <w:sz w:val="20"/>
          <w:szCs w:val="20"/>
        </w:rPr>
        <w:t>ситуаций реального профессионального межкультурного взаимодействия техника-судоводителя в процессе обучения иностранному языку курсантов судоводительски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труктурно-функциональная модель развития иноязычной межкультурной компетенции техников-судоводителей, блоки которой (программно-целевой, мотивационный, содержательный, процессуальный, контрольно-диагностический) обеспечивают научное обоснование, механизмы реализации и контроля процесса языковой подготовки курсантов судоводительски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Методика развития иноязычной межкультурной компетенции курсантов судоводительских специальностей в центре языкового обучения, опирающаяся на структурно-функциональную модель; реализующаяся поэтапно </w:t>
      </w:r>
      <w:r>
        <w:rPr>
          <w:rFonts w:cs="Times New Roman" w:ascii="Times New Roman" w:hAnsi="Times New Roman"/>
          <w:sz w:val="20"/>
          <w:szCs w:val="20"/>
        </w:rPr>
        <w:t>(этапы ориентации, семантизации, сопоставления, апробации) на основе межкультурно-коммуникативных речевых ситуаций сферы судовождения, структурированных в рамках трех профессиональных блоков («Порт отплытия», «В рейсе», «Порт назначения»), в различных видах внеаудиторной работы по иностранному языку согласно их классификации; включающая элективный курс обучения английскому языку, комплекс упражнений, учебно-методическое обеспечение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 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руктура и объем диссертации</w:t>
      </w:r>
      <w:r>
        <w:rPr>
          <w:rFonts w:cs="Times New Roman" w:ascii="Times New Roman" w:hAnsi="Times New Roman"/>
          <w:sz w:val="20"/>
          <w:szCs w:val="20"/>
        </w:rPr>
        <w:t>. Диссертация состоит из введения, двух глав, заключения, списка литературы и приложений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ОЕ СОДЕРЖАНИЕ ДИССЕРТАЦИИ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 «Введении»</w:t>
      </w:r>
      <w:r>
        <w:rPr>
          <w:rFonts w:cs="Times New Roman" w:ascii="Times New Roman" w:hAnsi="Times New Roman"/>
          <w:sz w:val="20"/>
          <w:szCs w:val="20"/>
        </w:rPr>
        <w:t xml:space="preserve"> обосновывается актуальность проблемы и выбор темы исследования, степень ее теоретической разработанности, определяется цель, объект, предмет и задачи исследования, формулируется гипотеза, раскрывается научная новизна, теоретическая и практическая значимость работы, формулируются положения, выносимые на защит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ой главе </w:t>
      </w:r>
      <w:r>
        <w:rPr>
          <w:rFonts w:cs="Times New Roman" w:ascii="Times New Roman" w:hAnsi="Times New Roman"/>
          <w:b/>
          <w:sz w:val="20"/>
          <w:szCs w:val="20"/>
        </w:rPr>
        <w:t xml:space="preserve">«Теоретические основы развития иноязычной межкультурной компетенции курсантов судоводительских факультетов при обучении иностранному языку» </w:t>
      </w:r>
      <w:r>
        <w:rPr>
          <w:rFonts w:cs="Times New Roman" w:ascii="Times New Roman" w:hAnsi="Times New Roman"/>
          <w:sz w:val="20"/>
          <w:szCs w:val="20"/>
        </w:rPr>
        <w:t xml:space="preserve">представлены различные трактовки понятия «межкультурная компетенция» и его компонентного состава отечественными и зарубежными исследователями; дается формулировка определения «иноязычная межкультурная компетенция в сфере профессиональной коммуникации» и его дидактическое содержание; характеризуются и классифицируются различные типы внеаудиторных мероприятий, определяются дидактические возможности и функции внеаудиторной работы как формы развития иноязычной межкультурной компетенции курсантов судоводительских специальностей в центре языкового обучения; классифицируются виды межкультурно-коммуникативных речевых ситуаций в сфере судовождения; приводятся  критерии отбора аутентичных материалов как средства развития межкультурной компетенции курсантов судоводительских специальностей; обосновывается структурно-функциональная модель развития межкультурной компетенции курсантов судоводительских факультетов во внеаудиторной работе по иностранному языку и методика, реализующаяся в опоре на данную мо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ю и разработке моделей развития межкультурной компетенции посвящены работы И.И. Халеевой, В.В. Сафоновой, А.Л. Бердичевского, С.Г. Тер-Минасовой, В.П. Фурмановой, П.В. Сысоева и др., в которых рассматриваются вопросы гуманистически ориентированного образования, способствующего развитию личности обучающегося. Философский аспект проблемы развития межкультурной компетенции представлен в трудах М.М. Бахтина, В.С. Библера, М.С. Кагана, Б.Д. Парыгина и др. Вопросы влияния иностранного языка на развитие, формирование и воспитание личности обучаемого освещаются в исследованиях Н.В. Барышникова, А.Л. Бердичевского, И.Л. Бим, И.А. Зимней, Н.Д. Гальсковой, Е.И. Пассова и др. Данные исследования способствуют накоплению и систематизации научной информации по проблеме развития межкультурной компетенции, однако преподаватели испытывают серьёзные затруднения, связанные с недостаточной разработанностью указанной проблемы применительно к задачам профессионально ориентированной подготовки специалистов в конкретных областях, с отсутствием системообразующего начала и практических методических материалов, без которых невозможно сформировать готовность обучающихся к вступлению в диалог культур и к профессиональной коммуникации на межкультурном уровне.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 Это подтверждается данными о низком уровне сформированности межкультурной компетентности у выпускников неязыковых учебных заведений, для которых иностранный язык не является специальностью. С</w:t>
      </w:r>
      <w:r>
        <w:rPr>
          <w:rFonts w:cs="Times New Roman" w:ascii="Times New Roman" w:hAnsi="Times New Roman"/>
          <w:sz w:val="20"/>
          <w:szCs w:val="20"/>
        </w:rPr>
        <w:t>обственно аспект развития межкультурной компетенции курсантов судоводительских специальностей в упомянутых исследованиях не рас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нтексте настоящего диссертационного исследования нас интересует понятие </w:t>
      </w:r>
      <w:r>
        <w:rPr>
          <w:rFonts w:cs="Times New Roman" w:ascii="Times New Roman" w:hAnsi="Times New Roman"/>
          <w:i/>
          <w:sz w:val="20"/>
          <w:szCs w:val="20"/>
        </w:rPr>
        <w:t>«иноязычная межкультурная компетенция в сфере профессиональной коммуникации»</w:t>
      </w:r>
      <w:r>
        <w:rPr>
          <w:rFonts w:cs="Times New Roman" w:ascii="Times New Roman" w:hAnsi="Times New Roman"/>
          <w:sz w:val="20"/>
          <w:szCs w:val="20"/>
        </w:rPr>
        <w:t xml:space="preserve"> применительно к обучению курсантов судоводительских факультетов как 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совокупность знаний о родной и иноязычных культурах, умений и навыков понимать и адекватно использовать в речи межкультурную лексику, корректно применять знания о культуре носителей языка в профессионально направленных ситуациях иноязычного общения и способности участвовать в профессиональном межкультурном взаимодейств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bCs/>
          <w:iCs/>
          <w:sz w:val="20"/>
          <w:szCs w:val="20"/>
        </w:rPr>
      </w:pP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На основе существующих в научно-методической литературе точек зрения о компонентном составе данной компетенции в исследовании представлена структура </w:t>
      </w:r>
      <w:r>
        <w:rPr>
          <w:rFonts w:eastAsia="TimesNewRomanPSMT;SimHei" w:cs="Times New Roman" w:ascii="Times New Roman" w:hAnsi="Times New Roman"/>
          <w:bCs/>
          <w:i/>
          <w:iCs/>
          <w:sz w:val="20"/>
          <w:szCs w:val="20"/>
        </w:rPr>
        <w:t>иноязычной межкультурной компетенции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 в совокупности образовательного, мотивационного, содержательного, деятельностного и оценочного компонентов, а также охарактеризованы связи исследуемой компетенции с другими компетенциями: лингвострановедческой, социокультурной, общекультурной, социолингвистической, тематической, прагматической. В соответствии с выделенными компонентами в составе иноязычной межкультурной компетенции была разработана структурно-функциональная модель ее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Структурно-функциональная модель развития иноязычной межкультурной компетен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− это дидактическая система, направленная на реализацию механизма языковой подготовки курсантов судоводительских факультетов и предполагающая научное обоснование организационных подходов к определению целей обучения, отбору и структурированию содержания иноязычного обучения, выбору форм, методов и средств обучения, контролю результатов обучения и его коррекции. На основе анализа теоретических источников и передового опыта работы преподавателей иностранных языков представилось целесообразным включить в структуру модели следующие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блоки</w:t>
      </w:r>
      <w:r>
        <w:rPr>
          <w:rFonts w:cs="Times New Roman" w:ascii="Times New Roman" w:hAnsi="Times New Roman"/>
          <w:spacing w:val="-2"/>
          <w:sz w:val="20"/>
          <w:szCs w:val="20"/>
        </w:rPr>
        <w:t>: 1) программно-целевой − определяет цели и задачи обучения для развития способности к успешному осуществлению иноязычного межкультурного профессионального общения; 2) мотивационный − обеспечивает формирование ценностного отношения к проблемам межкультурной коммуникации, взаимодействия языков и культур, к социокультурной составляющей языка; 3) содержательный − включает весь объем знаний, получаемых курсантом, формируемых у него умений, стратегий и установок для осуществления успешной межкультурной коммуникации; 4) процессуальный (деятельностный) − предусматривает выбор преподавателем методов, форм и средств обучения иностранному языку, умение курсанта использовать знания в ходе решения различных профессиональных и учебных задач по овладению конкретным языком и культурой страны изучаемого языка; 5) контрольно-диагностический (оценочный) − обеспечивает поэтапный диагностический контроль уровня развития межкультурной компетенции с целью выявления знаний, умений и навыков курсантов, включает критерии и показатели развития межкультур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bCs/>
          <w:iCs/>
          <w:sz w:val="20"/>
          <w:szCs w:val="20"/>
        </w:rPr>
      </w:pP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В опоре на исследования (И.И. Халеевой, В.В. Сафоновой, В.П. Фурмановой, М.Р. Ванягиной, А.Е. Чикуновой, Т.М. Ёжкиной и др.) нами определены следующие </w:t>
      </w:r>
      <w:r>
        <w:rPr>
          <w:rFonts w:eastAsia="TimesNewRomanPSMT;SimHei" w:cs="Times New Roman" w:ascii="Times New Roman" w:hAnsi="Times New Roman"/>
          <w:bCs/>
          <w:i/>
          <w:iCs/>
          <w:sz w:val="20"/>
          <w:szCs w:val="20"/>
        </w:rPr>
        <w:t xml:space="preserve">этапы развития иноязычной межкультурной компетенции курсантов судоводительских специальностей, 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>в соответствии с которыми был предложен специальный комплекс упражнений: 1) этап ориентации, направленный 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едение межкультурной информации о реалиях, нормах поведения, жизненных представлениях, литературе, искусстве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 и др.; 2) этап семантиз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язанный с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яснением поведения, комментарием культуроведческой информации и разъяснением межкультурных ситуаций иноязычного общения;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 3) этап сопоставления, отражающий </w:t>
      </w:r>
      <w:r>
        <w:rPr>
          <w:rFonts w:cs="Times New Roman" w:ascii="Times New Roman" w:hAnsi="Times New Roman"/>
          <w:sz w:val="20"/>
          <w:szCs w:val="20"/>
        </w:rPr>
        <w:t>изучение и сравнение элементов общего и специфического в культурах родной страны и страны изучаемого языка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>; 4) этап апробации,</w:t>
      </w:r>
      <w:r>
        <w:rPr>
          <w:rFonts w:cs="Times New Roman" w:ascii="Times New Roman" w:hAnsi="Times New Roman"/>
          <w:sz w:val="20"/>
          <w:szCs w:val="20"/>
        </w:rPr>
        <w:t xml:space="preserve"> обеспечивающий проверку адекватности применения сформированных межкультурных знаний, навыков, умений. 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Обоснована необходимость использования </w:t>
      </w:r>
      <w:r>
        <w:rPr>
          <w:rFonts w:eastAsia="TimesNewRomanPSMT;SimHei" w:cs="Times New Roman" w:ascii="Times New Roman" w:hAnsi="Times New Roman"/>
          <w:bCs/>
          <w:i/>
          <w:iCs/>
          <w:sz w:val="20"/>
          <w:szCs w:val="20"/>
        </w:rPr>
        <w:t xml:space="preserve">интегративного </w:t>
      </w:r>
      <w:r>
        <w:rPr>
          <w:rFonts w:eastAsia="TimesNewRomanPSMT;SimHei" w:cs="Times New Roman" w:ascii="Times New Roman" w:hAnsi="Times New Roman"/>
          <w:bCs/>
          <w:iCs/>
          <w:sz w:val="20"/>
          <w:szCs w:val="20"/>
        </w:rPr>
        <w:t xml:space="preserve">подхода к развитию межкультурной компетенции курсантов судоводительских специальностей объединяющего основные положения социокультурного, коммуникативно-деятельностного, личностно ориентированного, сознательного (когнитивного) и компетентностного подход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NewRomanPSMT;SimHei" w:cs="Times New Roman" w:ascii="Times New Roman" w:hAnsi="Times New Roman"/>
          <w:spacing w:val="-2"/>
          <w:sz w:val="20"/>
          <w:szCs w:val="20"/>
        </w:rPr>
        <w:t xml:space="preserve">В рамках диссертационного исследования рассматриваются возможности развития иноязычной межкультурной компетенции в процессе внеаудиторной работы. Под </w:t>
      </w:r>
      <w:r>
        <w:rPr>
          <w:rFonts w:eastAsia="TimesNewRomanPSMT;SimHei" w:cs="Times New Roman" w:ascii="Times New Roman" w:hAnsi="Times New Roman"/>
          <w:i/>
          <w:spacing w:val="-2"/>
          <w:sz w:val="20"/>
          <w:szCs w:val="20"/>
        </w:rPr>
        <w:t>внеаудиторной работой</w:t>
      </w:r>
      <w:r>
        <w:rPr>
          <w:rFonts w:eastAsia="TimesNewRomanPSMT;SimHei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NewRomanPSMT;SimHei" w:cs="Times New Roman" w:ascii="Times New Roman" w:hAnsi="Times New Roman"/>
          <w:i/>
          <w:spacing w:val="-2"/>
          <w:sz w:val="20"/>
          <w:szCs w:val="20"/>
        </w:rPr>
        <w:t xml:space="preserve">по иностранному языку </w:t>
      </w:r>
      <w:r>
        <w:rPr>
          <w:rFonts w:eastAsia="TimesNewRomanPSMT;SimHei" w:cs="Times New Roman" w:ascii="Times New Roman" w:hAnsi="Times New Roman"/>
          <w:spacing w:val="-2"/>
          <w:sz w:val="20"/>
          <w:szCs w:val="20"/>
        </w:rPr>
        <w:t xml:space="preserve">понимается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овокупность воспитательно-образовательных мероприятий, взаимосвязанных и взаимодействующих по целям, содержанию, формам и методике обучения, выходящих за рамки обязательных учебных программ. Одной из форм внеаудиторной работы при дополнительном обучении  английскому языку может стать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центр языкового обучения, </w:t>
      </w:r>
      <w:r>
        <w:rPr>
          <w:rFonts w:cs="Times New Roman" w:ascii="Times New Roman" w:hAnsi="Times New Roman"/>
          <w:spacing w:val="-2"/>
          <w:sz w:val="20"/>
          <w:szCs w:val="20"/>
        </w:rPr>
        <w:t>который в рамках настоящего исследования определяется как форма дополнительного образования, включающая иноязычную культурно-образовательную среду, способствующую  воспитанию, развитию курсантов в контексте иноязычной культуры</w:t>
      </w:r>
      <w:r>
        <w:rPr>
          <w:rFonts w:eastAsia="TimesNewRomanPSMT;SimHei" w:cs="Times New Roman" w:ascii="Times New Roman" w:hAnsi="Times New Roman"/>
          <w:spacing w:val="-2"/>
          <w:sz w:val="20"/>
          <w:szCs w:val="20"/>
        </w:rPr>
        <w:t xml:space="preserve">, направленную на подготовку к межкультурному общению на иностранном языке в сфере судово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Классификация видов внеаудиторной работы п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иностранному языку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меняемых в центре языкового обучения для развития иноязычной межкультурной компетенции, может быть осуществлена по следующим основаниям: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по аспектам внеаудиторной работы (содержательный, организационный); по формам (массовые, групповые, индивидуальные); по содержанию (профессионально-ориентированные, информационные, культурно-исторические, литературно-художественные, политические, научно-исследовательские); по целям применения в учебном процессе (обучение профессиональному иноязычному общению, формирование профессионально направленной межкультурной компетенции); по степени самостоятельности участия курсантов во внеаудиторной работе (с помощью преподавателя, без помощи преподавателя, частичная помощь преподавателя); по средствам презентации (с применением особых технических средств обучения, новейших информационно-компьютерных технологий, без применения особых технических средств обучения); по межпредметной координации (связь иностранного языка с другими учебными дисциплинами, без связи с другими учебными предметами). Приведенная </w:t>
      </w:r>
      <w:r>
        <w:rPr>
          <w:rFonts w:cs="Times New Roman" w:ascii="Times New Roman" w:hAnsi="Times New Roman"/>
          <w:spacing w:val="-2"/>
          <w:sz w:val="20"/>
          <w:szCs w:val="20"/>
        </w:rPr>
        <w:t>классификация видов внеаудиторной работы помогает в отборе аутентичного языкового материала как средства развития межкультурной компетенции курсантов судоводительских факультетов при обучении английскому языку в центре языкового обучения, а также для осуществления всей системы работы в языковом цен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бор аутентичных текстов осуществляется на основе </w:t>
      </w:r>
      <w:r>
        <w:rPr>
          <w:rFonts w:cs="Times New Roman" w:ascii="Times New Roman" w:hAnsi="Times New Roman"/>
          <w:i/>
          <w:sz w:val="20"/>
          <w:szCs w:val="20"/>
        </w:rPr>
        <w:t>критериев</w:t>
      </w:r>
      <w:r>
        <w:rPr>
          <w:rFonts w:cs="Times New Roman" w:ascii="Times New Roman" w:hAnsi="Times New Roman"/>
          <w:sz w:val="20"/>
          <w:szCs w:val="20"/>
        </w:rPr>
        <w:t>: культурологической ценности и страноведческой специфики; коммуникативной направленности; доступности; информативной значимости и новизны; профессиональной направленности; познавательности; вариативности; воспитательной (эстетической) ценности. Для формирования у курсантов межкультурной компетенции мы применяем художественные тексты, журнальные и газетные статьи, а также различную информацию межкультурного характера, полученную из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уктивным способом реализации цели профессионально ориентированного обучения иностранному языку может стать </w:t>
      </w:r>
      <w:r>
        <w:rPr>
          <w:rFonts w:cs="Times New Roman" w:ascii="Times New Roman" w:hAnsi="Times New Roman"/>
          <w:i/>
          <w:sz w:val="20"/>
          <w:szCs w:val="20"/>
        </w:rPr>
        <w:t xml:space="preserve">межкультурно-коммуникативная ситуация, </w:t>
      </w:r>
      <w:r>
        <w:rPr>
          <w:rFonts w:cs="Times New Roman" w:ascii="Times New Roman" w:hAnsi="Times New Roman"/>
          <w:sz w:val="20"/>
          <w:szCs w:val="20"/>
        </w:rPr>
        <w:t>под которой мы, вслед за И.А.Гиниатуллиным, подразумеваем комплекс факторов, обусловливающих интеркультурное поведение (совокупность интеркультурно-ориентированных когнитивно-продуктивных действий) в рамках целостного отрезка межкультур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целей и условий взаимодействия </w:t>
      </w:r>
      <w:r>
        <w:rPr>
          <w:rFonts w:cs="Times New Roman" w:ascii="Times New Roman" w:hAnsi="Times New Roman"/>
          <w:i/>
          <w:sz w:val="20"/>
          <w:szCs w:val="20"/>
        </w:rPr>
        <w:t>судоводи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сфере профессиональ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позволил выявить следующие </w:t>
      </w:r>
      <w:r>
        <w:rPr>
          <w:rFonts w:cs="Times New Roman" w:ascii="Times New Roman" w:hAnsi="Times New Roman"/>
          <w:i/>
          <w:sz w:val="20"/>
          <w:szCs w:val="20"/>
        </w:rPr>
        <w:t xml:space="preserve">межкультурно-коммуникативные речевые ситуации </w:t>
      </w:r>
      <w:r>
        <w:rPr>
          <w:rFonts w:cs="Times New Roman" w:ascii="Times New Roman" w:hAnsi="Times New Roman"/>
          <w:sz w:val="20"/>
          <w:szCs w:val="20"/>
        </w:rPr>
        <w:t>и объединить их в рамках трех профессиональных бло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</w:rPr>
        <w:t>1. 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«Порт отплытия»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подготовка судна к отплытию):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общение с зарубежными специалистами  при подготовке судна к рейсу (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communications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foreign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specialists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during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ship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preparation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>departure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)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телефонный разговор с американским коллегой порта назначения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teleph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conversa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Americ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colleag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po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destination</w:t>
      </w:r>
      <w:r>
        <w:rPr>
          <w:rFonts w:cs="Times New Roman" w:ascii="Times New Roman" w:hAnsi="Times New Roman"/>
          <w:spacing w:val="-2"/>
          <w:sz w:val="20"/>
          <w:szCs w:val="20"/>
        </w:rPr>
        <w:t>), оформление морского протеста у зарубежного нотариуса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lodg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prot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foreig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notary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встреча выпускников мореходных училищ, курсантов-судоводителей из России и Великобритании и др.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(meeting of graduates of the marine colleges, navigating cadets from Russia &amp; Great Britain, etc.).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>2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</w:rPr>
        <w:t>«В рейсе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Du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oyage</w:t>
      </w:r>
      <w:r>
        <w:rPr>
          <w:rFonts w:cs="Times New Roman" w:ascii="Times New Roman" w:hAnsi="Times New Roman"/>
          <w:sz w:val="20"/>
          <w:szCs w:val="20"/>
        </w:rPr>
        <w:t>): радиотелефонный обмен с зарубежным судном по поводу бедствия (</w:t>
      </w:r>
      <w:r>
        <w:rPr>
          <w:rFonts w:cs="Times New Roman" w:ascii="Times New Roman" w:hAnsi="Times New Roman"/>
          <w:sz w:val="20"/>
          <w:szCs w:val="20"/>
          <w:lang w:val="en-US"/>
        </w:rPr>
        <w:t>distres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H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raff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eig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hip</w:t>
      </w:r>
      <w:r>
        <w:rPr>
          <w:rFonts w:cs="Times New Roman" w:ascii="Times New Roman" w:hAnsi="Times New Roman"/>
          <w:sz w:val="20"/>
          <w:szCs w:val="20"/>
        </w:rPr>
        <w:t>), срочные радиотелефонные сообщения иностранным экипажам (</w:t>
      </w:r>
      <w:r>
        <w:rPr>
          <w:rFonts w:cs="Times New Roman" w:ascii="Times New Roman" w:hAnsi="Times New Roman"/>
          <w:sz w:val="20"/>
          <w:szCs w:val="20"/>
          <w:lang w:val="en-US"/>
        </w:rPr>
        <w:t>urgen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H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l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eig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hipcrews</w:t>
      </w:r>
      <w:r>
        <w:rPr>
          <w:rFonts w:cs="Times New Roman" w:ascii="Times New Roman" w:hAnsi="Times New Roman"/>
          <w:sz w:val="20"/>
          <w:szCs w:val="20"/>
        </w:rPr>
        <w:t>), заказ лоцмана, лоцманская проводка (</w:t>
      </w:r>
      <w:r>
        <w:rPr>
          <w:rFonts w:cs="Times New Roman" w:ascii="Times New Roman" w:hAnsi="Times New Roman"/>
          <w:sz w:val="20"/>
          <w:szCs w:val="20"/>
          <w:lang w:val="en-US"/>
        </w:rPr>
        <w:t>pilotag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orde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il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HF</w:t>
      </w:r>
      <w:r>
        <w:rPr>
          <w:rFonts w:cs="Times New Roman" w:ascii="Times New Roman" w:hAnsi="Times New Roman"/>
          <w:sz w:val="20"/>
          <w:szCs w:val="20"/>
        </w:rPr>
        <w:t xml:space="preserve">), принятие на борту потерпевших бедствие зарубежных коллег и др. </w:t>
      </w:r>
      <w:r>
        <w:rPr>
          <w:rFonts w:cs="Times New Roman" w:ascii="Times New Roman" w:hAnsi="Times New Roman"/>
          <w:sz w:val="20"/>
          <w:szCs w:val="20"/>
          <w:lang w:val="en-US"/>
        </w:rPr>
        <w:t>(reception of the foreign shipwrecked colleagues aboard, etc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3. 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b/>
          <w:iCs/>
          <w:sz w:val="20"/>
          <w:szCs w:val="20"/>
        </w:rPr>
        <w:t>Порт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назначения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Port of Destination): </w:t>
      </w:r>
      <w:r>
        <w:rPr>
          <w:rFonts w:cs="Times New Roman" w:ascii="Times New Roman" w:hAnsi="Times New Roman"/>
          <w:sz w:val="20"/>
          <w:szCs w:val="20"/>
        </w:rPr>
        <w:t>прибыт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антин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ч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убеж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rrival of a port health officer of the foreign port), </w:t>
      </w:r>
      <w:r>
        <w:rPr>
          <w:rFonts w:cs="Times New Roman" w:ascii="Times New Roman" w:hAnsi="Times New Roman"/>
          <w:sz w:val="20"/>
          <w:szCs w:val="20"/>
        </w:rPr>
        <w:t>иммиграцион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ицер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rrival of an immigration officer), </w:t>
      </w:r>
      <w:r>
        <w:rPr>
          <w:rFonts w:cs="Times New Roman" w:ascii="Times New Roman" w:hAnsi="Times New Roman"/>
          <w:sz w:val="20"/>
          <w:szCs w:val="20"/>
        </w:rPr>
        <w:t>таможен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пектор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удов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ген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rrival of a customs officer, ship agent), </w:t>
      </w:r>
      <w:r>
        <w:rPr>
          <w:rFonts w:cs="Times New Roman" w:ascii="Times New Roman" w:hAnsi="Times New Roman"/>
          <w:sz w:val="20"/>
          <w:szCs w:val="20"/>
        </w:rPr>
        <w:t>размещ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гов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монтн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терск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оверф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placing order with shore repair shop or shipyard), </w:t>
      </w:r>
      <w:r>
        <w:rPr>
          <w:rFonts w:cs="Times New Roman" w:ascii="Times New Roman" w:hAnsi="Times New Roman"/>
          <w:sz w:val="20"/>
          <w:szCs w:val="20"/>
        </w:rPr>
        <w:t>принят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т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убеж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reception of foreign colleagues on shipboard), </w:t>
      </w:r>
      <w:r>
        <w:rPr>
          <w:rFonts w:cs="Times New Roman" w:ascii="Times New Roman" w:hAnsi="Times New Roman"/>
          <w:sz w:val="20"/>
          <w:szCs w:val="20"/>
        </w:rPr>
        <w:t>совместн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н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joint cultural program), </w:t>
      </w:r>
      <w:r>
        <w:rPr>
          <w:rFonts w:cs="Times New Roman" w:ascii="Times New Roman" w:hAnsi="Times New Roman"/>
          <w:sz w:val="20"/>
          <w:szCs w:val="20"/>
        </w:rPr>
        <w:t>интервь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ита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хн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ргов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ло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ийском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interview of a Russian captain, a ship mechanic of Merchant Marine to the English journal), </w:t>
      </w:r>
      <w:r>
        <w:rPr>
          <w:rFonts w:cs="Times New Roman" w:ascii="Times New Roman" w:hAnsi="Times New Roman"/>
          <w:sz w:val="20"/>
          <w:szCs w:val="20"/>
        </w:rPr>
        <w:t>встреч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странны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г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meeting with a foreign colleague), </w:t>
      </w:r>
      <w:r>
        <w:rPr>
          <w:rFonts w:cs="Times New Roman" w:ascii="Times New Roman" w:hAnsi="Times New Roman"/>
          <w:sz w:val="20"/>
          <w:szCs w:val="20"/>
        </w:rPr>
        <w:t>посещ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убеж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г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isiting the foreign colleague’s house), </w:t>
      </w:r>
      <w:r>
        <w:rPr>
          <w:rFonts w:cs="Times New Roman" w:ascii="Times New Roman" w:hAnsi="Times New Roman"/>
          <w:sz w:val="20"/>
          <w:szCs w:val="20"/>
        </w:rPr>
        <w:t>разгов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цей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ро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и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ий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тов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onversation of a policeman with a Russian sailor in the street of an English port town), </w:t>
      </w:r>
      <w:r>
        <w:rPr>
          <w:rFonts w:cs="Times New Roman" w:ascii="Times New Roman" w:hAnsi="Times New Roman"/>
          <w:sz w:val="20"/>
          <w:szCs w:val="20"/>
        </w:rPr>
        <w:t>разгов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ро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ийск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хожи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нахожден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onversation of a sailor with an English passer-by about the location of the sea port), </w:t>
      </w:r>
      <w:r>
        <w:rPr>
          <w:rFonts w:cs="Times New Roman" w:ascii="Times New Roman" w:hAnsi="Times New Roman"/>
          <w:sz w:val="20"/>
          <w:szCs w:val="20"/>
        </w:rPr>
        <w:t>интервь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стран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я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“The Times”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ечатления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примечательностя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ндо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Interview of a foreign seaman to the journal “The Times” about his impressions of the sights of London)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азин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ндо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убежн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тора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>. (at one of the English shops, at the foreign restaurant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виды внеаудиторной самостоятельной работы курсантов в языковом центре выполняются на основе различных </w:t>
      </w:r>
      <w:r>
        <w:rPr>
          <w:rFonts w:cs="Times New Roman" w:ascii="Times New Roman" w:hAnsi="Times New Roman"/>
          <w:i/>
          <w:sz w:val="20"/>
          <w:szCs w:val="20"/>
        </w:rPr>
        <w:t>организационно-учебных форм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цели и вида задания: практические индивидуальные, групповые и коллективные занятия –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 языкового обучения</w:t>
      </w:r>
      <w:r>
        <w:rPr>
          <w:rFonts w:cs="Times New Roman" w:ascii="Times New Roman" w:hAnsi="Times New Roman"/>
          <w:iCs/>
          <w:sz w:val="20"/>
          <w:szCs w:val="20"/>
        </w:rPr>
        <w:t xml:space="preserve">, акция солидарности, форум, митинг, фестиваль, заседание КИДа, неделя иностранного языка, тематический вечер, элективный курс обучения английскому языку </w:t>
      </w:r>
      <w:r>
        <w:rPr>
          <w:rFonts w:cs="Times New Roman" w:ascii="Times New Roman" w:hAnsi="Times New Roman"/>
          <w:sz w:val="20"/>
          <w:szCs w:val="20"/>
        </w:rPr>
        <w:t>«Повседневный Английский для Моряков»</w:t>
      </w:r>
      <w:r>
        <w:rPr>
          <w:rFonts w:cs="Times New Roman" w:ascii="Times New Roman" w:hAnsi="Times New Roman"/>
          <w:iCs/>
          <w:sz w:val="20"/>
          <w:szCs w:val="20"/>
        </w:rPr>
        <w:t>, интеллектуальный турнир, круглый стол, интервью, конференция, издание стенгазеты, кружок, диспут, экскурсия, олимпиада;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ая деятельность курсантов − </w:t>
      </w:r>
      <w:r>
        <w:rPr>
          <w:rFonts w:cs="Times New Roman" w:ascii="Times New Roman" w:hAnsi="Times New Roman"/>
          <w:iCs/>
          <w:sz w:val="20"/>
          <w:szCs w:val="20"/>
        </w:rPr>
        <w:t>страноведческая викторина, конкурс переводчиков (технического текста, стихов), защита реферат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ыделенные </w:t>
      </w:r>
      <w:r>
        <w:rPr>
          <w:rFonts w:cs="Times New Roman" w:ascii="Times New Roman" w:hAnsi="Times New Roman"/>
          <w:i/>
          <w:sz w:val="20"/>
          <w:szCs w:val="20"/>
        </w:rPr>
        <w:t xml:space="preserve">межкультурно-коммуникативные ситуации и  формы внеаудиторной работы </w:t>
      </w:r>
      <w:r>
        <w:rPr>
          <w:rFonts w:cs="Times New Roman" w:ascii="Times New Roman" w:hAnsi="Times New Roman"/>
          <w:iCs/>
          <w:sz w:val="20"/>
          <w:szCs w:val="20"/>
        </w:rPr>
        <w:t xml:space="preserve">реализуются в методике развития иноязычной межкультурной компетенции в рамках элективного курса, интегрирующего разные формы (проект по профессиональной деятельности, интервью, ролевая игра, деловая игра и др.), моделирующие реальное иноязычное межкультурное общение в сфере судово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казанное позволяет разработа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етодику </w:t>
      </w:r>
      <w:r>
        <w:rPr>
          <w:rFonts w:cs="Times New Roman" w:ascii="Times New Roman" w:hAnsi="Times New Roman"/>
          <w:i/>
          <w:sz w:val="20"/>
          <w:szCs w:val="20"/>
        </w:rPr>
        <w:t xml:space="preserve">развития иноязычной межкультурной компетенции курсантов судоводительских специальностей на базе центра языкового обучения </w:t>
      </w:r>
      <w:r>
        <w:rPr>
          <w:rFonts w:cs="Times New Roman" w:ascii="Times New Roman" w:hAnsi="Times New Roman"/>
          <w:sz w:val="20"/>
          <w:szCs w:val="20"/>
        </w:rPr>
        <w:t xml:space="preserve">в опоре н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труктурно-функциональную модель. Методика реализуется поэтапно </w:t>
      </w:r>
      <w:r>
        <w:rPr>
          <w:rFonts w:cs="Times New Roman" w:ascii="Times New Roman" w:hAnsi="Times New Roman"/>
          <w:sz w:val="20"/>
          <w:szCs w:val="20"/>
        </w:rPr>
        <w:t>(этапы ориентации, семантизации, сопоставления, апробации) на основе межкультурно-коммуникативных речевых ситуаций сферы судовождения, структурированных в рамках трех профессиональных блоков («Порт отплытия», «В рейсе», «Порт назначения»), в различных видах внеаудиторной работы по иностранному языку согласно их классификации; включает элективный курс обучения английскому языку, комплекс упражнений, учебно-методическое обеспечение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ой главе </w:t>
      </w:r>
      <w:r>
        <w:rPr>
          <w:rFonts w:cs="Times New Roman" w:ascii="Times New Roman" w:hAnsi="Times New Roman"/>
          <w:b/>
          <w:sz w:val="20"/>
          <w:szCs w:val="20"/>
        </w:rPr>
        <w:t xml:space="preserve">«Методика развития иноязычной межкультурной компетенции курсантов судоводительских специальностей во внеаудиторной работе при обучении английскому языку в центре языкового обучения» </w:t>
      </w:r>
      <w:r>
        <w:rPr>
          <w:rFonts w:cs="Times New Roman" w:ascii="Times New Roman" w:hAnsi="Times New Roman"/>
          <w:sz w:val="20"/>
          <w:szCs w:val="20"/>
        </w:rPr>
        <w:t>систематизированы аутентичные тексты как средства развития межкультурной компетенции курсантов судоводительских специальностей во внеаудиторной работе; этапы развития межкультурной компетенции соотнесены с видами внеаудиторной работы; обоснован комплекс упражнений, направленный на развитие межкультурной компетенции курсантов судоводительских специальностей; соответствующий этапам работы с аутентичными текстами, представлены результаты апробации разработанной метод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аутентичных текстов для развития межкультурной компетенции курсантов судоводительских специальностей позволило соотнести существующие в методике обучения иностранному языку этапы работы с аутентичными текстами (ознакомительный, репродуктивный, исследовательский, рефлексивно-оценочный) с формированием знаний и умений, развитием способностей, входящих в структуру искомой компетенции. В соответствии с указанными этапами работы с иноязычными  текстами выработан </w:t>
      </w:r>
      <w:r>
        <w:rPr>
          <w:rFonts w:cs="Times New Roman" w:ascii="Times New Roman" w:hAnsi="Times New Roman"/>
          <w:i/>
          <w:sz w:val="20"/>
          <w:szCs w:val="20"/>
        </w:rPr>
        <w:t>комплекс упражнений</w:t>
      </w:r>
      <w:r>
        <w:rPr>
          <w:rFonts w:cs="Times New Roman" w:ascii="Times New Roman" w:hAnsi="Times New Roman"/>
          <w:sz w:val="20"/>
          <w:szCs w:val="20"/>
        </w:rPr>
        <w:t xml:space="preserve">, направленных на формирование умений, входящих в структуру содержательного компонента иноязычной межкультурной компетенции курсантов судоводительских специальностей в сфере профессионального общения при обучении английскому языку. Он представлен в элективном курсе </w:t>
      </w:r>
      <w:r>
        <w:rPr>
          <w:rFonts w:cs="Times New Roman" w:ascii="Times New Roman" w:hAnsi="Times New Roman"/>
          <w:iCs/>
          <w:sz w:val="20"/>
          <w:szCs w:val="20"/>
        </w:rPr>
        <w:t xml:space="preserve">обучения английскому языку </w:t>
      </w:r>
      <w:r>
        <w:rPr>
          <w:rFonts w:cs="Times New Roman" w:ascii="Times New Roman" w:hAnsi="Times New Roman"/>
          <w:sz w:val="20"/>
          <w:szCs w:val="20"/>
        </w:rPr>
        <w:t xml:space="preserve">«Повседневный Английский для Моряков» как одной из форм внеаудитор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ории методики преподавания иностранного языка классификация упражнений проводилась на основе самых разных критериев: а) на основе учета процессов памяти, узнавания, осмысления и воспроизведения языкового материала (К.А. Ганшина, И.А. Грузинская); б) на основе различения языка и речи (И.В. Рахманов, М.С. Ильин); в) на основе этапов процесса овладения иноязычной речью (Е.И. Пасс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ципы разработки комплекса упражнений включают в себя: «от слушания к говорению»; коммуникативной направленности; параллельного совершенствования языковой подготовки и развития межкультурной компетенции в иноязычном общении; диалога культур и компаративности; систематичности и тематичности; учета этапов развития межкультурной компетенции, проблемной направленности; учета возрастных и индивидуальных особенностей обучающихся; когнитивности; устного опережения; воспитывающего обуч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 ознакомительном (предтекстовом) этапе работы с иноязычными текстами применяются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коммуникативно-имитационно-тренировочные упражн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направленные на развитие межкультурных коммуникативных умений и навыков, формирование тематического межкультурного тезауруса. На репродуктивном (текстовом) этапе выполняются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репродуктивно-трансформационно-познавательные упражн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способствующие развитию познавательного и межкультурного кругозора с целью обнаружения и анализа тематической лексики межкультурного характера. На исследовательском (послетекстовом) этапе следует использовать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познавательно-исследовательские (поисковые) упражн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предполагающие тщательный подход к прочитанному тексту, выявление основных и дополнительных межкультурных элементов содержания текста с целью его подготовки к воспроизведению. Для рефлексивно-оценочного (творческого этапа) характерны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ворчески-интерактивные упражн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способствующие пониманию культурного многообразия, предотвращению формирования ложных стереотипов о странах изучаемого языка и о своей стране, предполагающие сопоставительный анализ аутентичных текстов по заданной межкультурной тематике, организацию различного рода дискутивной деятельности по содержанию прочитанных текстов и творческий подход к использованию полученной межкультурной информации в ситуациях межкультурного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роверки заявленной в гипотезе эффективности предложенной методики, построенной на основе структурно-функциональной модели развития межкультурной компетенции курсантов, было организовано и проведено опытное обучение. Экспериментальной базой исследования явилось Печорское речное училище. Опытное обучение проводилось в течение 2-х лет на основе учебно-методического пособия «Повседневный Английский для Моряков» в двух экспериментальных группах курсантов, изучающих английский язык (ЭГ1, ЭГ2), по 18 человек соответственно. Корректность данных эксперимента проверялась сравнением с результатами в контрольных группах курсантов, изучающих английский язык по учебнику Н.Г. Феоктистовой «Английский для моряков» (КГ1 и КГ2, по 18 человек). Таким образом, в эксперименте было задействовано 72 курсанта 3–4 курсов обучения (этап профессионально-ориентированного обучения иностранному языку) с уровнем владения английским языком А2 («предпороговый») или В1 («пороговый»), а также уровнем В2 и частично С1 (уровни владения языком определялись на входном тестировании с целью распределения курсантов по групп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начала опытного обучения было проведено анкетирование курсантов с целью определения уровня развития межкультурной компетенции. Были предложены критерии развития искомой компетенции – </w:t>
      </w:r>
      <w:r>
        <w:rPr>
          <w:rFonts w:cs="Times New Roman" w:ascii="Times New Roman" w:hAnsi="Times New Roman"/>
          <w:i/>
          <w:sz w:val="20"/>
          <w:szCs w:val="20"/>
        </w:rPr>
        <w:t>образовательный, мотивационный, содержательный, деятельностный и оценочный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ные критерии раскрываются через ряд показателей, которые связаны с содержанием структурных компонентов межкультурной компетенции и в совокупности отражают объем формируемых у курсантов межкультурных знаний о стране изучаемого языка, навыков и умений иноязычной межкультурной коммуникации, способностей к иноязычному межкультурному взаимодействию. </w:t>
      </w:r>
      <w:r>
        <w:rPr>
          <w:rFonts w:cs="Times New Roman" w:ascii="Times New Roman" w:hAnsi="Times New Roman"/>
          <w:i/>
          <w:sz w:val="20"/>
          <w:szCs w:val="20"/>
        </w:rPr>
        <w:t>Образовательный</w:t>
      </w:r>
      <w:r>
        <w:rPr>
          <w:rFonts w:cs="Times New Roman" w:ascii="Times New Roman" w:hAnsi="Times New Roman"/>
          <w:sz w:val="20"/>
          <w:szCs w:val="20"/>
        </w:rPr>
        <w:t xml:space="preserve"> критерий служит для оценки вида и стиля общения и коммуникации; </w:t>
      </w:r>
      <w:r>
        <w:rPr>
          <w:rFonts w:cs="Times New Roman" w:ascii="Times New Roman" w:hAnsi="Times New Roman"/>
          <w:i/>
          <w:sz w:val="20"/>
          <w:szCs w:val="20"/>
        </w:rPr>
        <w:t>деятельностный</w:t>
      </w:r>
      <w:r>
        <w:rPr>
          <w:rFonts w:cs="Times New Roman" w:ascii="Times New Roman" w:hAnsi="Times New Roman"/>
          <w:sz w:val="20"/>
          <w:szCs w:val="20"/>
        </w:rPr>
        <w:t xml:space="preserve"> предназначается для проверки диалогической и монологической речи, написания деловых писем; </w:t>
      </w:r>
      <w:r>
        <w:rPr>
          <w:rFonts w:cs="Times New Roman" w:ascii="Times New Roman" w:hAnsi="Times New Roman"/>
          <w:i/>
          <w:sz w:val="20"/>
          <w:szCs w:val="20"/>
        </w:rPr>
        <w:t xml:space="preserve">мотивационный </w:t>
      </w:r>
      <w:r>
        <w:rPr>
          <w:rFonts w:cs="Times New Roman" w:ascii="Times New Roman" w:hAnsi="Times New Roman"/>
          <w:sz w:val="20"/>
          <w:szCs w:val="20"/>
        </w:rPr>
        <w:t xml:space="preserve">– выражает наличие познавательного мотива к реализации иноязычной межкультурной учебной деятельности; </w:t>
      </w:r>
      <w:r>
        <w:rPr>
          <w:rFonts w:cs="Times New Roman" w:ascii="Times New Roman" w:hAnsi="Times New Roman"/>
          <w:i/>
          <w:sz w:val="20"/>
          <w:szCs w:val="20"/>
        </w:rPr>
        <w:t>содержательный</w:t>
      </w:r>
      <w:r>
        <w:rPr>
          <w:rFonts w:cs="Times New Roman" w:ascii="Times New Roman" w:hAnsi="Times New Roman"/>
          <w:sz w:val="20"/>
          <w:szCs w:val="20"/>
        </w:rPr>
        <w:t xml:space="preserve"> определяет владение языковыми и межкультурными знаниями и речевыми нормами изучаемого языка в рамках программы учебной дисциплины; </w:t>
      </w:r>
      <w:r>
        <w:rPr>
          <w:rFonts w:cs="Times New Roman" w:ascii="Times New Roman" w:hAnsi="Times New Roman"/>
          <w:i/>
          <w:sz w:val="20"/>
          <w:szCs w:val="20"/>
        </w:rPr>
        <w:t xml:space="preserve">оценочный </w:t>
      </w:r>
      <w:r>
        <w:rPr>
          <w:rFonts w:cs="Times New Roman" w:ascii="Times New Roman" w:hAnsi="Times New Roman"/>
          <w:sz w:val="20"/>
          <w:szCs w:val="20"/>
        </w:rPr>
        <w:t>предполагает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ение умением анализа своего учебного и профессионального опыта, внесения корректив в процесс иноязычного межкультурного взаимодействия. Ответы курсантов оценивались по 10-балльной шкале: 8-10 – «высокий»; 6-8 – «выше среднего»; 5-7 – «средний»; 4-3 – «ниже среднего»; 2-1 – «низкий». Результаты анкетирования показали, что обилие иноязычной межкультурной информации и терминов по судовождению представляет трудность для большинства курс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пытное обучение было нацелено на развитие, прежде всего, содержательного компонента межкультурной компетенции – межкультурных знаний, умений понимать межкультурную лексику, умений монологической речи с применением межкультурной лексики, умений диалогической речи с использованием в высказываниях межкультурной лексики, умений применения межкультурных знаний в ситуациях межкультурной профессиональной коммуникации, способностей и готовности участвовать в иноязычном  межкультурном взаимодействии в сфере судовождения − на внеаудиторных занятиях по профессионально-ориентированному английскому язы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поставительный анализ результатов констатирующего и итогового среза, приведенный в Таблице 1, свидетельствует о положительной динамике развития у курсантов межкультурных знаний, умений понимать межкультурную лексику, умений монологической речи с применением межкультурной лексики, умений диалогической речи с использованием в высказываниях межкультурной лексики, умений применения межкультурных знаний в ситуациях межкультурной профессиональной коммуникации. Способность и готовность участвовать в иноязычном  межкультурном взаимодействии в сфере судовождения у курсантов проявлялис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реодолении языкового барьера, в желании выразить собственную точку зрения на предлагаемую информацию межкультурного плана во время интерактивных форм обучения (ролевых, деловых игр, проведения дискуссий, конференций и т. п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ень владения межкультурными знаниями вырос в экспериментальных группах, в среднем, на 28%, в то время как в контрольных группах – на 15%. Коэффициент развития умений находить и понимать в учебном аутентичном тексте межкультурную лексику увеличился в экспериментальных группах на 25%, в контрольных группах – на 15%; коэффициент развития умений монологической речи с применением межкультурной лексики в экспериментальных группах увеличился на 27%, в контрольных группах – на 18%; коэффициент развития умений диалогической речи с использованием в высказываниях межкультурной лексики в экспериментальных группах увеличился, в среднем, на 17%,  в контрольных группах – на 8%; коэффициент развития умений применения межкультурных знаний в ситуациях межкультурной профессиональной коммуникации в экспериментальных группах увеличился на 47%, в контрольных группах – на 27%. Спустя три месяца после опытного обучения был проведён отсроченный срез, цель которого заключалась в проверке устойчивости межкультурных знаний, умений и навыков. В экспериментальных группах уровень развития межкультурных знаний, умений, навыков и способностей снизился на 4℅, в контрольных − на 6,5℅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целом, результаты </w:t>
      </w:r>
      <w:r>
        <w:rPr>
          <w:rFonts w:cs="Times New Roman" w:ascii="Times New Roman" w:hAnsi="Times New Roman"/>
          <w:sz w:val="20"/>
          <w:szCs w:val="20"/>
        </w:rPr>
        <w:t>констатирующего, итогового срез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 отсроченного срезов свидетельствуют об эффективности разработанной методики развития иноязычной межкультурной компетен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</w:t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равнительный анализ развития иноязычной</w:t>
      </w:r>
    </w:p>
    <w:p>
      <w:pPr>
        <w:pStyle w:val="Heading6"/>
        <w:spacing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культурной компетенции» (%)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6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11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культурные зна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ия понимать межкультурную лексик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ия монологической реч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ия диалогической реч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ия межкультурной коммуникации</w:t>
            </w:r>
          </w:p>
        </w:tc>
      </w:tr>
      <w:tr>
        <w:trPr>
          <w:trHeight w:val="516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р</w:t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Г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</w:t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Г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1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«до» – итоги констатирующего среза; «пост» – итогового среза; «отср» – отсроченного среза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лючении </w:t>
      </w:r>
      <w:r>
        <w:rPr>
          <w:rFonts w:cs="Times New Roman" w:ascii="Times New Roman" w:hAnsi="Times New Roman"/>
          <w:sz w:val="20"/>
          <w:szCs w:val="20"/>
        </w:rPr>
        <w:t>диссертации подводятся итоги проведенного исследования, позволившего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sz w:val="20"/>
          <w:szCs w:val="20"/>
        </w:rPr>
      </w:pPr>
      <w:r>
        <w:rPr>
          <w:rFonts w:eastAsia="TimesNewRomanPSMT;SimHei" w:cs="Times New Roman" w:ascii="Times New Roman" w:hAnsi="Times New Roman"/>
          <w:sz w:val="20"/>
          <w:szCs w:val="20"/>
        </w:rPr>
        <w:t xml:space="preserve">1. Уточнено понятие «иноязычная межкультурная компетенция в сфере профессиональной коммуникации» как совокупность знаний о родной и иноязычных культурах, умений и навыков понимать и адекватно использовать в иноязычной речи межкультурную лексику, применять знания о культуре носителей языка в профессионально направленных ситуациях иноязычного общения и способности участвовать в профессиональном межкультурном взаимодейств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SimHei"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Классифицированы различные виды внеаудиторной работы по иностранному языку, применяемые для развития иноязычной межкультурной компетенции техников-судоводителей:</w:t>
      </w:r>
      <w:r>
        <w:rPr>
          <w:rFonts w:eastAsia="TimesNewRomanPSMT;SimHe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спектам, формам; содержанию; целям применения в учебном процессе; степени самостоятельности участия курсантов во внеаудиторной работе; средствам презентации; межпредметной координ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Отобраны, систематизированы и представлены в виде классификации, состоящей из трех профессиональных блоков («Порт отплытия», «В рейсе», «Порт назначения»), межкультурно-коммуникативные речевые ситуации в сфере судовождения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оделирующие реальное профессиональное межкультурное взаимодействие техников-судоводителей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Разработана структурно-функциональная модель развития иноязычной межкультурной компетенции техников-судоводителей, состоящая из пяти блоков: 1) программно-целевого (определяющего цели и задачи обучения для развития способности к успешному осуществлению иноязычного межкультурного профессионального общения); 2) мотивационного (обеспечивающего формирование ценностного отношения к проблемам межкультурной коммуникации, взаимодействия языков и культур); 3) содержательного (включающего весь объем знаний, получаемых курсантом, формируемых умений иноязычной  межкультурной коммуникации); 4) процессуального (предусматривающего выбор преподавателем методов, форм и средств обучения иностранному языку, умение курсанта использовать знания в ходе решения различных профессиональных и учебных задач); 5) контрольно-диагностического (обеспечивающего поэтапный контроль уровня развития межкультурной компет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зработана методика развития иноязычной межкультурной компетенции курсантов судоводительских специальностей в центре языкового обучения, опирающаяся на структурно-функциональную модель. Методика реализуется поэтапно </w:t>
      </w:r>
      <w:r>
        <w:rPr>
          <w:rFonts w:cs="Times New Roman" w:ascii="Times New Roman" w:hAnsi="Times New Roman"/>
          <w:sz w:val="20"/>
          <w:szCs w:val="20"/>
        </w:rPr>
        <w:t>(этапы ориентации, семантизации, сопоставления, апробации) на основе межкультурно-коммуникативных речевых ситуаций сферы судовождения, структурированных в рамках трех профессиональных блоков («Порт отплытия», «В рейсе», «Порт назначения»), в различных видах внеаудиторной работы по иностранному языку согласно их классификации; включает элективный курс обучения английскому языку, комплекс упражнений, учебно-методическое обеспечение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 Проверена эффективность разработанной методики развития иноязычной межкультурной компетенции студентов судоводительских специальностей в ходе опытно-поисковой работы. Критерием результативности стала положительная динамика развития компонентов иноязычной межкультурной компетенции курсантов судоводительских специальностей в центре языкового обучения во внеаудиторной работе при профессионально ориентированном обучен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анная методика развития иноязычной межкультурной компетенции может быть перенесена и на другие профессиональные сферы (например, пилот международного класса, стюардесса международных рейсов, портовые служащие, работники железной дороги, обслуживающие международные перевозки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положения диссертационного ис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ражены в следующих публикациях авт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атьи в научных изданиях, рекомендованных ВАК МОиН РФ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ходзей, Г.В. Формирование социокультурной компетенции специалиста в рамках социокультурного подхода в процессе внеаудиторной работы на иностранном языке / Г.В. Походзей // Педагогическое образование в России. − 2012. – № 1. – С. 234-236. (0,4 п.л.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Походзей, Г.В. Методика развития иноязычной межкультурной компетенции во внеаудиторной работе / Н.Н. Сергеева, Г.В. Походзей // Педагогическое образование в России. – 2013. – № 2. – С. 151-156 (0,4/0,3 п.л.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Походзей, Г.В. Комплекс упражнений по развитию иноязычной межкультурной компетенции курсантов судоводительских специальностей / Г.В. Походзей // Педагогическое образование в России. – 2013. –№ 2 . – С. 135-138 (0,4 п.л.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учные статьи в других изда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Походзей, Г.В. Творческие приемы развития профессионально ориентированной речи / Г.В. Походзей // Казанская наука: сборник научных статей № 4. – Казань, 2011. – С. 335-342. (0,8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ходзей, Г.В. Межкультурная компетенция и ее составляющие при компетентностном подходе в образовании / Г.В. Походзей // Актуальные проблемы германистики и методики преподавания иностранных языков: материалы II междунар. заочн. науч.-практ. конф., Саранск, 17 нояб. 2011 г. / Мордовск. гос. пед. ин-т им. М.Е. Евсевьева. – Саранск, 2011. С. 175-184. (0,5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ходзей, Г.В. Организация внеаудиторной работы по иностранному языку в центре языкового обучения «Диалог культур» // Актуальные проблемы лингвистики − германистики, романистики и русистики: сборник тезисов докладов ежегодн. междунар. науч. конф., Екатеринбург, 3-4 февр. 2012 г. / Урал. гос. пед. ун-т. − Екатеринбург, 2012. – С. 259-263. (0,2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Походзей, Г.В. Кейс-метод в обучении иноязычному профессиональному обучению курсантов судоводительских специальностей / Г.В. Походзей // Профессионально ориентированное обучение: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междунар. науч.-практ. конф., Екатеринбург, 8 нояб. 2012 г. / Урал. гос. пед. ун-т. − Екатеринбург, 2012. – С. 118-122. (0,3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ебные пособ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ходзей, Г.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иться полезно и приятно. Learning for profit and pleasure : Сборник методических разработок внеаудиторных мероприятий / Г.В. Походзей. – Изд-во </w:t>
      </w:r>
      <w:r>
        <w:rPr>
          <w:rFonts w:cs="Times New Roman" w:ascii="Times New Roman" w:hAnsi="Times New Roman"/>
          <w:sz w:val="20"/>
          <w:szCs w:val="20"/>
          <w:lang w:val="en-US"/>
        </w:rPr>
        <w:t>L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MBE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cs="Times New Roman" w:ascii="Times New Roman" w:hAnsi="Times New Roman"/>
          <w:sz w:val="20"/>
          <w:szCs w:val="20"/>
        </w:rPr>
        <w:t>, 2012. – 152 с. (9,5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оходзей Г.В. Руководство по усовершенствованию английского языка. A Guide to better English : Сборник методических разработок внеаудиторных мероприятий и нетрадиционных форм уроков / Г.В. Походзей. − Изд-во </w:t>
      </w:r>
      <w:r>
        <w:rPr>
          <w:rFonts w:cs="Times New Roman" w:ascii="Times New Roman" w:hAnsi="Times New Roman"/>
          <w:sz w:val="20"/>
          <w:szCs w:val="20"/>
          <w:lang w:val="en-US"/>
        </w:rPr>
        <w:t>L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MBE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cs="Times New Roman" w:ascii="Times New Roman" w:hAnsi="Times New Roman"/>
          <w:sz w:val="20"/>
          <w:szCs w:val="20"/>
        </w:rPr>
        <w:t>, 2012. – 168 с. (10,5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ходзей, Г.В. Английский Для Судоводителей.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afarers</w:t>
      </w:r>
      <w:r>
        <w:rPr>
          <w:rFonts w:cs="Times New Roman" w:ascii="Times New Roman" w:hAnsi="Times New Roman"/>
          <w:sz w:val="20"/>
          <w:szCs w:val="20"/>
        </w:rPr>
        <w:t xml:space="preserve"> : Учеб.-метод. пособие для спецкурса по судовождению / Г.В. Походзей. – Печора: Изд-во ПРУ, 2012. – 310 с. (19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Походзей, Г.В. Повседневный Английский Для Моряков. </w:t>
      </w:r>
      <w:r>
        <w:rPr>
          <w:rFonts w:cs="Times New Roman" w:ascii="Times New Roman" w:hAnsi="Times New Roman"/>
          <w:sz w:val="20"/>
          <w:szCs w:val="20"/>
          <w:lang w:val="en-US"/>
        </w:rPr>
        <w:t>Everyda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al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afarers</w:t>
      </w:r>
      <w:r>
        <w:rPr>
          <w:rFonts w:cs="Times New Roman" w:ascii="Times New Roman" w:hAnsi="Times New Roman"/>
          <w:sz w:val="20"/>
          <w:szCs w:val="20"/>
        </w:rPr>
        <w:t xml:space="preserve"> : Учеб.-метод. пособие для элективного курса / Г.В. Походзей. – Екатеринбург: Изд-во УрГПУ, 2013. – 174 с. (10,8 п.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о в печать  14.02.2013. Формат 60х84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мага для множ. апп. Гарнитура «Таймс». Печать на ризограф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.-изд. л. 1,5. Тираж 100 экз. Заказ 39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ГБОУ ВПО «Ураль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нож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0017 Екатеринбург, пр. Космонавтов, 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uspu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usp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37385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2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8493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9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8419" w:h="11906"/>
      <w:pgMar w:left="1077" w:right="1077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Style21">
    <w:name w:val="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3:00Z</dcterms:created>
  <dc:creator>Походзей Г.В.</dc:creator>
  <dc:description/>
  <cp:keywords/>
  <dc:language>en-US</dc:language>
  <cp:lastModifiedBy>Дом</cp:lastModifiedBy>
  <cp:lastPrinted>2013-02-28T14:01:00Z</cp:lastPrinted>
  <dcterms:modified xsi:type="dcterms:W3CDTF">2013-03-01T10:18:00Z</dcterms:modified>
  <cp:revision>88</cp:revision>
  <dc:subject>Автореферат</dc:subject>
  <dc:title>На правах рукописи</dc:title>
</cp:coreProperties>
</file>