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автореферату Руденко Надежды Сергеевны по тематик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тие лингво-нормативной учебной компетенции в профессиональном языковом образовании (на материале грамматики английского языка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е диссертационное исследование посвящено проблеме выявления методических аспектов развития лингво-нормативной учебной компетенции студентов в рамках профессионального языкового образования. В работе решается ряд задач: обосновывается целесообразность применения положений компетентностного подхода к усвоению нормативной стороны иноязычной речи; выявляются связи лингво-нормативной учебной компетенции в структуре профессиональной компетентности учителя иностранного языка; дается функционально-содержательная характеристика лингво-нормативной учебной компетенции студентов, изучающих английский язык в качестве основного иностранного, </w:t>
      </w:r>
      <w:r>
        <w:rPr>
          <w:rFonts w:cs="Times New Roman" w:ascii="Times New Roman" w:hAnsi="Times New Roman"/>
          <w:bCs/>
          <w:sz w:val="28"/>
          <w:szCs w:val="28"/>
        </w:rPr>
        <w:t>в виде комплекса знаний (предметных 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тометодических), умений (</w:t>
      </w:r>
      <w:r>
        <w:rPr>
          <w:rFonts w:cs="Times New Roman" w:ascii="Times New Roman" w:hAnsi="Times New Roman"/>
          <w:sz w:val="28"/>
          <w:szCs w:val="28"/>
        </w:rPr>
        <w:t>аутометодических метакогнитивных и аутометодически профилированных объектных)</w:t>
      </w:r>
      <w:r>
        <w:rPr>
          <w:rFonts w:cs="Times New Roman" w:ascii="Times New Roman" w:hAnsi="Times New Roman"/>
          <w:bCs/>
          <w:sz w:val="28"/>
          <w:szCs w:val="28"/>
        </w:rPr>
        <w:t>, мотивов, ценностно-смысловых ориентаций и личностных качеств</w:t>
      </w:r>
      <w:r>
        <w:rPr>
          <w:rFonts w:cs="Times New Roman" w:ascii="Times New Roman" w:hAnsi="Times New Roman"/>
          <w:sz w:val="28"/>
          <w:szCs w:val="28"/>
        </w:rPr>
        <w:t>; характеризуется методическая действительность применительно к развитию лингво-нормативной учебной компетенции студентов языковых вузов; обосновываются методические требования 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ю</w:t>
      </w:r>
      <w:r>
        <w:rPr>
          <w:rFonts w:cs="Times New Roman" w:ascii="Times New Roman" w:hAnsi="Times New Roman"/>
          <w:sz w:val="28"/>
          <w:szCs w:val="28"/>
        </w:rPr>
        <w:t xml:space="preserve">  иноязычной лингво-нормативной учебной компетенции; описывается методика развития иноязычной лингво-нормативной учебной компетенции и опытно-экспериментальным путем проверяется ее эффективность. В настоящем исследовании обосновы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ъектный подход к типологии языковых ошибок, при котором повышается значимость аутометодической составляющей языковой подготовки; предлагается комплексная типология ошиб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зволяющая более полно учесть </w:t>
      </w:r>
      <w:r>
        <w:rPr>
          <w:rFonts w:cs="Times New Roman" w:ascii="Times New Roman" w:hAnsi="Times New Roman"/>
          <w:sz w:val="28"/>
          <w:szCs w:val="28"/>
        </w:rPr>
        <w:t>характеристики обучающегося как субъекта учебной деятельности, важные для обеспечения максимально корректной иноязычной речи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9:00Z</dcterms:created>
  <dc:creator>HP</dc:creator>
  <dc:description/>
  <cp:keywords/>
  <dc:language>en-US</dc:language>
  <cp:lastModifiedBy>user</cp:lastModifiedBy>
  <dcterms:modified xsi:type="dcterms:W3CDTF">2012-11-14T09:55:00Z</dcterms:modified>
  <cp:revision>3</cp:revision>
  <dc:subject/>
  <dc:title/>
</cp:coreProperties>
</file>