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автореферату Кондрашиной Татьяны Валерьевны по тематике «Методика обучения образному монологическому высказыванию будущего устного переводчи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автореферат посвящен проблеме содержанию и средствам методики обучения образному монологическому высказыванию будущего устного переводчика в практическом курсе иностранного языка. В работе решается ряд задач: изучается и дается характеристика специфических особенностей монологического говорения в ситуациях устного последовательного одностороннего перевода и лежащих в его основе закономерностей процесса порождения вторичного текста, а также структура, композиция и содержание высказывания как продукта этого процесса; выявляется и разработать дидактическую типологию фразеологических единиц; проанализированы существующие теории контекста, дискурса и ситуаций, их функций в процессах понимания, формирования программы и формулирования средствами языка смыслового содержания монологического высказывания и на этой основе выделены важные тематически, контекстно и ситуативно обусловленные принципы отбора и дидактической организации фразеологизмов; изучены фразеологические, одноязычные толковые словари и словари идиом на английском и русском языках, отобраны на основе предложенных принципов фразеологические единицы и создан учебный глоссарий для обучения образному монологическому высказыванию в практическом курсе иностранного (английского) языка; разработана типология речевых лексико-фразеологических навыков и речевых умений образного монологического высказывания и адекватный этой типологии дидактический комплекс упражнений; разработана и теоретически обоснована методика обучения будущих устных переводчиков образному монологическому высказыванию с использованием комплекса упражнений, аутентичного макродискурса и учебного глоссария средств образности и проверенаь ее эффективность экспериментально-опытным путе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9:00Z</dcterms:created>
  <dc:creator>HP</dc:creator>
  <dc:description/>
  <dc:language>en-US</dc:language>
  <cp:lastModifiedBy>HP</cp:lastModifiedBy>
  <dcterms:modified xsi:type="dcterms:W3CDTF">2012-11-13T12:09:00Z</dcterms:modified>
  <cp:revision>2</cp:revision>
  <dc:subject/>
  <dc:title/>
</cp:coreProperties>
</file>