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автореферат диссертации Гавриловой Зои Анатольевны «Музыкально-театральная деятельность как средство формирования умений творческого взаимодействия у учащихся детской школы искусств» по специальности 13.00.02 – Теория и методика обучения и воспитания (художественное образование и эстетическое воспитание; уровень дополнительного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иссертации обосновано и доказано, что музыкально-театральная деятельность, организуемая педагогом детской школы искусств (ДШИ), в силу коллективного характера и синтетической основы музыкально-театрального искусства, способствует формированию у учащихся умений творческого взаимодействия. Выявлена структура творческого взаимодействия (мотивационно-ценностный, когнитивно-перцетивный, информативно-коммуникативный, креативно-деятельностный компоненты), определено содержание умений творческого взаимодействия учащихся ДШИ в музыкально-театральной деятельности. Определен основополагающий принцип формирования умений творческого взаимодействия у учащихся ДШИ в музыкально-театральной деятельности – принцип интеграции. Разработана методика формирования умений творческого взаимодействия у учащихся детской школы искусств в музыкально-театральной деятельности, включающая этапы (организационный, развивающий, конструктивно-рефлексивный), методы, приемы, структуру занятий, комплекс творческих заданий и упраж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39:00Z</dcterms:created>
  <dc:creator>Лада</dc:creator>
  <dc:description/>
  <cp:keywords/>
  <dc:language>en-US</dc:language>
  <cp:lastModifiedBy>Лада</cp:lastModifiedBy>
  <cp:lastPrinted>2012-10-21T11:55:00Z</cp:lastPrinted>
  <dcterms:modified xsi:type="dcterms:W3CDTF">2012-10-21T06:56:00Z</dcterms:modified>
  <cp:revision>3</cp:revision>
  <dc:subject/>
  <dc:title>Аннотация на автореферат диссертации Гавриловой Зои Анатольевны «Музыкально-театральная деятельность как средство формирования умений творческого взаимодействия у учащихся детской школы искусств» по специальности 13</dc:title>
</cp:coreProperties>
</file>