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диссертации Абашевой Элины Сергеевны «Формирование умений взаимопомощи у младших школьников в детском фольклорном музыкальном ансамбле» по специальности 13.00.02 – Теория и методика обучения и воспитания (музыка; уровень дополнительного образования).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иссертация посвящена проблеме определения эффективных методических путей формирования умений взаимопомощи у младших школьников в условиях детского фольклорного ансамбля. Установлено, что специфические особенности музыкально-образовательного процесса в детском фольклорном ансамбле способствуют созданию широкого спектра ситуаций, благоприятных для формирования у его участников умений взаимопомощи, и позволяют устанавливать связи между способами взаимопомощи, практиковавшимися в народной жизни, и способами, бытующими в настоящее время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делены и обоснованы организационно-содержательные направления взаимопомощи в детском фольклорном музыкальном ансамбле; разработан алгоритм действий участников ансамбл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педагогов и учащихся) в ситуациях взаимопомощи, создаваемых на фольклорном или реальном материале. </w:t>
      </w:r>
      <w:r>
        <w:rPr>
          <w:rFonts w:cs="Times New Roman" w:ascii="Times New Roman" w:hAnsi="Times New Roman"/>
          <w:sz w:val="28"/>
          <w:szCs w:val="28"/>
        </w:rPr>
        <w:t>Разработана методика формирования умений взаимопомощи, предусматривающая поэтапный переход от актуализации имеющихся у школьников умений взаимопомощи к формированию новых умений, отражающих специфику музыкально-образовательного процесса и концертно-исполнительской деятельности, от умений оказать поддержку к умениям передать способ действия. Методика реализуется поэтапно, включает репертуар (детский игровой фольклор, музыкальный материал обычаев оказания помощи), методы народной и музыкальной педагогики, ритуалы приветствия и расставания, практиковавшиеся в народной среде, традиции ансамбл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792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30:00Z</dcterms:created>
  <dc:creator>Valued Acer Customer</dc:creator>
  <dc:description/>
  <cp:keywords/>
  <dc:language>en-US</dc:language>
  <cp:lastModifiedBy>Аспирантура</cp:lastModifiedBy>
  <dcterms:modified xsi:type="dcterms:W3CDTF">2012-09-24T10:11:00Z</dcterms:modified>
  <cp:revision>3</cp:revision>
  <dc:subject/>
  <dc:title/>
</cp:coreProperties>
</file>