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автореферат Храмковой Е.Ю. по теме «Обучение младших школьников работе с учебно-научным текстом на уроках русского языка»  </w:t>
      </w:r>
      <w:r>
        <w:rPr>
          <w:b/>
          <w:color w:val="000000"/>
          <w:sz w:val="28"/>
          <w:szCs w:val="28"/>
        </w:rPr>
        <w:t xml:space="preserve">представленного на соискание ученой степени кандидата педагогических наук по </w:t>
      </w:r>
      <w:r>
        <w:rPr>
          <w:b/>
          <w:sz w:val="28"/>
          <w:szCs w:val="28"/>
        </w:rPr>
        <w:t>специальности 13.00.02 – теория и методика обучения и воспитания (филология, уровень общего образован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ссертационном исследовании Храмковой Е.Ю. показана целесообразность обучения младших школьников работе с учебно-научным текстом на уроках русского языка на основе деятельностного подхода. В работе рассмотрены психолого-педагогические, лингвистические и методические основы исследуемой проблемы. Также уточнено понятие «учебно-научный текст» применительно для начальной школы, уделено внимание психическим и речевым особенностям младших школьников. Выделены и интерпретированы информационно-аналитические умения в работе с учебно-научным текстом: </w:t>
      </w:r>
      <w:r>
        <w:rPr>
          <w:spacing w:val="4"/>
          <w:sz w:val="28"/>
          <w:szCs w:val="28"/>
        </w:rPr>
        <w:t>умения осуществлять поиск, воспринимать, понимать, анализировать, обобщать, систематизировать информацию;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еализовывать данные умения при создании собственных учебно-научных текстов различных жанров.</w:t>
      </w:r>
      <w:r>
        <w:rPr>
          <w:sz w:val="28"/>
          <w:szCs w:val="28"/>
        </w:rPr>
        <w:t xml:space="preserve"> Кроме того, разработана методика обучения младших школьников работе с учебно-научным текстом, включающая в себя </w:t>
      </w:r>
      <w:r>
        <w:rPr>
          <w:color w:val="000000"/>
          <w:sz w:val="28"/>
          <w:szCs w:val="28"/>
        </w:rPr>
        <w:t>обучение восприятию и пониманию</w:t>
      </w:r>
      <w:r>
        <w:rPr>
          <w:sz w:val="28"/>
          <w:szCs w:val="28"/>
        </w:rPr>
        <w:t xml:space="preserve"> учебно-научного текста; формирование умений извлекать и обрабатывать информацию учебно-научного текста, умений работать с различными видами учебно-научного текста в следующей последовательности: текст-определение, текст-правило, текст-описание, текст-объяснение, текст-рассуждение; дифференциации учебно-научного текста (выделение признаков, языковых особенностей учебно-научного текста); </w:t>
      </w:r>
      <w:r>
        <w:rPr>
          <w:color w:val="000000"/>
          <w:sz w:val="28"/>
          <w:szCs w:val="28"/>
        </w:rPr>
        <w:t>обучение созданию</w:t>
      </w:r>
      <w:r>
        <w:rPr>
          <w:sz w:val="28"/>
          <w:szCs w:val="28"/>
        </w:rPr>
        <w:t xml:space="preserve"> учебно-научных текстов разных жанров (сообщение, языковой пример, объяснение-толкование, ответ-анализ, ответ-обобщение, ответ-группировка)</w:t>
      </w:r>
    </w:p>
    <w:p>
      <w:pPr>
        <w:pStyle w:val="Body14"/>
        <w:spacing w:lineRule="auto" w:line="24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4">
    <w:name w:val="Body-14"/>
    <w:basedOn w:val="Normal"/>
    <w:qFormat/>
    <w:pPr>
      <w:spacing w:lineRule="auto" w:line="360"/>
      <w:ind w:firstLine="68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35:00Z</dcterms:created>
  <dc:creator>Лена</dc:creator>
  <dc:description/>
  <dc:language>en-US</dc:language>
  <cp:lastModifiedBy>Лена</cp:lastModifiedBy>
  <dcterms:modified xsi:type="dcterms:W3CDTF">2012-04-22T15:09:00Z</dcterms:modified>
  <cp:revision>2</cp:revision>
  <dc:subject/>
  <dc:title/>
</cp:coreProperties>
</file>