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тореферате Дымовой Е.Е. на тему «Проектная деятельность в формировании профессионально ориентированной иноязычной коммуникативной компетенции студентов направления «Реклама и связи с общественностью» отражены актуальность темы, возникающие противоречия, проблема, цель исследования, объект, предмет, гипотеза, задачи, теоретико-методологическая основа, методы, примененные в процессе диссертационного исследования. В данной работе отражены база исследования, описаны этапы, по которым оно проходило, изложены научная новизна, практическая и теоретическая значимость, где и как осуществлялись апробация и внедрение результатов исследования, а также положения, выносимые на защ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сновное содержание диссертации» описаны основные понятия, рассматриваемые в диссертации, а также изложены предлагаемая методика обучения, суть и итоги проводимой опытно-поисковой работы, сделаны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убликации автора» приведен список статей и учебных пособий, опубликованных автором и отражающих основные положения проведенного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Выделенная цитата Знак"/>
    <w:basedOn w:val="Style13"/>
    <w:qFormat/>
    <w:rPr>
      <w:rFonts w:ascii="Courier New" w:hAnsi="Courier New" w:cs="Courier New"/>
      <w:b/>
      <w:bCs/>
      <w:i/>
      <w:iCs/>
      <w:color w:val="4F81BD"/>
      <w:sz w:val="24"/>
    </w:rPr>
  </w:style>
  <w:style w:type="character" w:styleId="Style18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Выделенная цитата"/>
    <w:basedOn w:val="Style19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urier New" w:hAnsi="Courier New" w:cs="Courier New"/>
      <w:b/>
      <w:bCs/>
      <w:i/>
      <w:iCs/>
      <w:color w:val="4F81BD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5:00Z</dcterms:created>
  <dc:creator>User</dc:creator>
  <dc:description/>
  <dc:language>en-US</dc:language>
  <cp:lastModifiedBy>User</cp:lastModifiedBy>
  <dcterms:modified xsi:type="dcterms:W3CDTF">2011-12-16T05:00:00Z</dcterms:modified>
  <cp:revision>4</cp:revision>
  <dc:subject/>
  <dc:title/>
</cp:coreProperties>
</file>