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сертационную работу Маняйкиной Натальи Викторовны, выполненную в Государственном образовательном учреждении высшего профессионального образования «Уральский государственный педагогический университет», представленную на соискание ученой степени кандидата педагогических наук по специальности 13.00.02 – теория и методика обучения и воспитания (филология; уровень профессионального образования) на тему: «“Задачный подход” в педагогической практике будущих учителей иностранного языка как условие формирования их профессиональной направлен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предлагается решение проблемы формирования профессиональной направленности будущих учителей иностранного языка с помощью рациональной организации педпрактики. Исследование содержит ретроспективный анализ предпосылок возникновения современных видов педагогической практики и т.д., а  также возможности «задачного подхода» в проектировании деятельности будущих учителей иностранного языка при прохождении практики: выделены субъекты, определяющие деятельность, субъекты исполнения и стратегически и тактически ориентированные задачи деятельности.  «Задачный подход» рассматривается как одно из условий формирования профессиональной направленности будущих учителей иностранного языка на педагогической практ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3:00Z</dcterms:created>
  <dc:creator>Наталья Маняйкина</dc:creator>
  <dc:description/>
  <cp:keywords/>
  <dc:language>en-US</dc:language>
  <cp:lastModifiedBy>Наталья Маняйкина</cp:lastModifiedBy>
  <dcterms:modified xsi:type="dcterms:W3CDTF">2009-04-29T16:16:00Z</dcterms:modified>
  <cp:revision>2</cp:revision>
  <dc:subject/>
  <dc:title/>
</cp:coreProperties>
</file>