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реферат диссертации И. А. Абрамов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нцепта «Язык» у учащихся </w:t>
      </w:r>
      <w:r>
        <w:rPr>
          <w:b/>
          <w:caps/>
          <w:sz w:val="28"/>
          <w:szCs w:val="28"/>
        </w:rPr>
        <w:t>5-6</w:t>
      </w:r>
      <w:r>
        <w:rPr>
          <w:b/>
          <w:sz w:val="28"/>
          <w:szCs w:val="28"/>
        </w:rPr>
        <w:t xml:space="preserve"> классов общеобразовательной школы на уроках русского язы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й на соискание ученой степени кандидата педагогических наук по специальности 13.00.02 – Теория и методика обучения и воспитания (филология; уровень обще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е исследование посвящено проблеме формирования концепта «Язык» у учащихся 5-6 классов общеобразовательной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исследования выделен концепт «Язык» как ключевой при обучении учащихся 5-6 классов русскому языку, определены его составляющие в соответствии с содержанием лингвистического образования в 5-6 классах общеобразовательной школы: значимостная, определяемая местом, которое занимает имя концепта в лексико-грамматической системе языка; понятийная, отражающая его признаковую и дефиниционную структуру; образная, фиксирующая когнитивные метафоры. Разработана методика формирования концепта «Язык» у учащихся  5-6 классов в процессе обучения русскому языку, базирующаяся на понимании содержания концепта и предполагающая процесс его формирования по уровням развития языковой личности: от вербально-семантического, тезаурусного к мотивационно-прагматическому. Выявлены основные методические принципы постро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и. Определены виды упражнений, способствующие формированию концепта «Язык» у учащихся 5-6 классов на уроках русского языка: языковые, информационно-интерпретирующие, коммуникативно-прагматические упражнения, интегратив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4">
    <w:name w:val="Body-14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2:00Z</dcterms:created>
  <dc:creator>Ирина</dc:creator>
  <dc:description/>
  <cp:keywords/>
  <dc:language>en-US</dc:language>
  <cp:lastModifiedBy>Ирина</cp:lastModifiedBy>
  <cp:lastPrinted>2011-02-17T12:18:00Z</cp:lastPrinted>
  <dcterms:modified xsi:type="dcterms:W3CDTF">2011-02-17T07:22:00Z</dcterms:modified>
  <cp:revision>2</cp:revision>
  <dc:subject/>
  <dc:title>Аннотация</dc:title>
</cp:coreProperties>
</file>