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 xml:space="preserve">на автореферат диссертации </w:t>
      </w:r>
      <w:r>
        <w:rPr>
          <w:b/>
        </w:rPr>
        <w:t>О.С. Изюровой</w:t>
      </w:r>
    </w:p>
    <w:p>
      <w:pPr>
        <w:pStyle w:val="Normal"/>
        <w:jc w:val="center"/>
        <w:rPr/>
      </w:pPr>
      <w:r>
        <w:rPr>
          <w:b/>
        </w:rPr>
        <w:t>«Вокальный эстрадный ансамбль как форма развития толерантного отношения подростков-воспитанников детского дома к сверстникам»</w:t>
      </w:r>
      <w:r>
        <w:rPr/>
        <w:t>,</w:t>
      </w:r>
    </w:p>
    <w:p>
      <w:pPr>
        <w:pStyle w:val="Normal"/>
        <w:jc w:val="both"/>
        <w:rPr/>
      </w:pPr>
      <w:r>
        <w:rPr/>
        <w:t>представленной на соискание ученой степени кандидата педагогических наук</w:t>
      </w:r>
    </w:p>
    <w:p>
      <w:pPr>
        <w:pStyle w:val="Normal"/>
        <w:jc w:val="center"/>
        <w:rPr/>
      </w:pPr>
      <w:r>
        <w:rPr/>
        <w:t>по специальности 13.00.02 – теория и методика обучения и воспитания</w:t>
      </w:r>
    </w:p>
    <w:p>
      <w:pPr>
        <w:pStyle w:val="Normal"/>
        <w:jc w:val="center"/>
        <w:rPr/>
      </w:pPr>
      <w:r>
        <w:rPr/>
        <w:t>(музыка; уровень дополнительного образования)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Диссертационное исследование Ольги Сергеевны Изюровой посвящено проблеме развития у подростков-воспитанников детского дома толерантного отношения к своим сверстникам в процессе занятий в вокальном эстрадном ансамбле.</w:t>
      </w:r>
    </w:p>
    <w:p>
      <w:pPr>
        <w:pStyle w:val="Normal"/>
        <w:ind w:left="-540" w:firstLine="360"/>
        <w:jc w:val="both"/>
        <w:rPr/>
      </w:pPr>
      <w:r>
        <w:rPr/>
        <w:t>В работе уточнены рабочие определения понятий «толерантное отношение подростков-воспитанников детского дома друг к другу» и «вокальный эстрадный ансамбль», доказано, что использование такой формы музыкального воспитания как вокальный эстрадный ансамбль является эффективным в процессе социализации воспитанников детского дома посредством развития у них толерантного отношения к сверстникам. Обоснованы возможности развития у подростков-воспитанников детского дома общей и музыкальной культуры средствами вокального эстрадного ансамбля.</w:t>
      </w:r>
    </w:p>
    <w:p>
      <w:pPr>
        <w:pStyle w:val="Normal"/>
        <w:ind w:left="-540" w:firstLine="360"/>
        <w:jc w:val="both"/>
        <w:rPr/>
      </w:pPr>
      <w:r>
        <w:rPr/>
        <w:t>Разработана структура занятия вокального эстрадного ансамбля, состоящая из трех взаимосвязанных компонентов, направленных на формирование вокальных навыков подростков, их толерантного отношения друг к другу и общей культуры. Методика развития толерантного отношения подростков-воспитанников детского дома друг к другу включает в себя три этапа (начальный, развивающий и итоговый) и соответствующие каждому этапу методы, приемы и формы работы, репертуар и видеоряд.</w:t>
      </w:r>
    </w:p>
    <w:p>
      <w:pPr>
        <w:pStyle w:val="Normal"/>
        <w:ind w:left="-540"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06:00Z</dcterms:created>
  <dc:creator>Ольга Изюрова</dc:creator>
  <dc:description/>
  <cp:keywords/>
  <dc:language>en-US</dc:language>
  <cp:lastModifiedBy>Ольга Изюрова</cp:lastModifiedBy>
  <dcterms:modified xsi:type="dcterms:W3CDTF">2009-04-29T07:59:00Z</dcterms:modified>
  <cp:revision>6</cp:revision>
  <dc:subject/>
  <dc:title/>
</cp:coreProperties>
</file>