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ссертацию Чикуновой Анастасии Евгеньевны на тему «Аутентичные видеоматериалы как средство развития социокультурной компетенции студентов экономических специальностей в процессе обучения английскому языку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иссертационного исследования предлагаются аутентичные видеоматериалы как средство развития социокультурной компетенции при профессионально направленном обучении английскому языку. Аутентичные видеоматериалы наглядно демонстрируют протекание процесса инокультурной и межкультурной коммуникации и предоставляют неограниченные возможности для сравнения и сопоставления культурных реалий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ей поведения людей в различных ситуациях межличностного  и профессионального общения. Аутентичным видеоматериалам присущи общеобразовательная, профессиональная, воспитательная, практическая ценности и развивающий потенциал. В данной работе разработана классификация видеоматериалов  и систематизированы критерии отбора аутентичных видеоматериалов, способствующих развитию социокультурной компетенции студентов экономических специальностей. В рамках данного диссертационного исследования разработана методика развития социокультурной компетенции студентов экономических специальностей в сфере профессиональной коммуникации при обучении английскому языку с применением отобранного корпуса аутентичных видеоматериалов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3:00Z</dcterms:created>
  <dc:creator>Чикунова</dc:creator>
  <dc:description/>
  <dc:language>en-US</dc:language>
  <cp:lastModifiedBy>Чикунова</cp:lastModifiedBy>
  <dcterms:modified xsi:type="dcterms:W3CDTF">2011-02-17T09:23:00Z</dcterms:modified>
  <cp:revision>2</cp:revision>
  <dc:subject/>
  <dc:title/>
</cp:coreProperties>
</file>