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 диссертации Никитиной Наталии Павлов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тему: «Развитие  творческой активности  студентов архитектурных  специальностей технических вузов в процессе макетного  проектирова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сертация посвящена проблеме развития творческой активности студентов архитектурных специальностей технических вузов. Важность проведенного исследования состоит в актуализации макетного проектирования не только как профессиональной деятельности архитекторов, но и как педагогического средства.</w:t>
      </w:r>
    </w:p>
    <w:p>
      <w:pPr>
        <w:pStyle w:val="Normal"/>
        <w:ind w:firstLine="709"/>
        <w:jc w:val="both"/>
        <w:rPr/>
      </w:pPr>
      <w:r>
        <w:rPr/>
        <w:t>Новизна исследования состоит  в том, что установлено, что макетное проектирование представляет собой не только способ создания архитектурных моделей, помогающих рассчитать элементы сооружения в пространстве, но и процесс создания практико-ориентированного творческого «продукта», обладающего оригинальностью, новизной, научно-технической и эстетической ценностью. Разработана методика развития творческой активности студентов архитектурных специальностей технических вузов, последовательно усложняющихся курсовых проектов (архитектурных моделей), которая опирается на принцип единства художественного и технического, на синтез исследовательской, творческой и практико-ориентированной деятельности студентов. Определены этапы реализации методики развития творческой активности студентов архитектурных специальностей технических вузов при выполнении студентами курсового проекта: предпроектный, включающий осмысление задания, постановку цели выполнения курсового проекта, выдвижение творческого замысла, определение обобщенного образа будущей архитектурной модели; проектный  − практико-ориентированный, включающий разработку утвержденной идеи, поиск и отбор технических и художественных средств воплощения творческого замысла, контроль и регулирование целесообразности творческого процесса, в том числе его систематичности, со стороны педагога; рефлексивный, включающий мотивационную составляющую, анализ и обсуждение промежуточных и конечного результата работы − архитектурной модели в единстве научно-технической и эстетической составляющих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9:00Z</dcterms:created>
  <dc:creator>Александр</dc:creator>
  <dc:description/>
  <cp:keywords/>
  <dc:language>en-US</dc:language>
  <cp:lastModifiedBy>Аспирантура</cp:lastModifiedBy>
  <cp:lastPrinted>2010-11-22T09:38:00Z</cp:lastPrinted>
  <dcterms:modified xsi:type="dcterms:W3CDTF">2010-11-22T08:09:00Z</dcterms:modified>
  <cp:revision>2</cp:revision>
  <dc:subject/>
  <dc:title>Аннотация диссертации Никитиной Наталии Павловны</dc:title>
</cp:coreProperties>
</file>