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rPr>
          <w:szCs w:val="28"/>
        </w:rPr>
      </w:pPr>
      <w:r>
        <w:rPr>
          <w:b/>
          <w:i/>
          <w:szCs w:val="28"/>
        </w:rPr>
        <w:t xml:space="preserve"> </w:t>
      </w:r>
      <w:r>
        <w:rPr>
          <w:szCs w:val="28"/>
        </w:rPr>
        <w:t xml:space="preserve">Тема исследования </w:t>
      </w:r>
      <w:r>
        <w:rPr>
          <w:b/>
          <w:i/>
          <w:szCs w:val="28"/>
        </w:rPr>
        <w:t xml:space="preserve">Борейко Ирины Михайловны по теме «Методика преподавания дисциплины «История фортепианного исполнительства» у студентов-пианистов средних специальных учебных заведений» </w:t>
      </w:r>
      <w:r>
        <w:rPr>
          <w:szCs w:val="28"/>
        </w:rPr>
        <w:t xml:space="preserve">актуальна и своевременна. В связи с качественными изменениями стратегии развития системы  отечественного художественного образования объективно возрастают требования к профессиональной подготовке студентов – выпускников средних специальных учебных заведений, в том числе, в области фортепианного исполнительства. Фундаментальность подготовки студентов-пианистов, их способность к оценке разнообразных явлений исполнительского искусства, самоанализу и творческому росту обеспечивает освоение ими, наряду с практическими навыками, знаний по истории фортепианного исполнительства. При этом многообразие подходов в освещении данной проблемы в искусствоведческой литературе, а также недостаточность методического обеспечения в освоении знаний по истории исполнительского искусства студентами ссуза обуславливает необходимость разработки методологических основ преподавания данной дисциплины. </w:t>
      </w:r>
      <w:r>
        <w:rPr>
          <w:color w:val="000000"/>
          <w:szCs w:val="28"/>
        </w:rPr>
        <w:t xml:space="preserve">  </w:t>
      </w:r>
    </w:p>
    <w:p>
      <w:pPr>
        <w:pStyle w:val="Normal"/>
        <w:ind w:firstLine="720"/>
        <w:rPr/>
      </w:pPr>
      <w:r>
        <w:rPr>
          <w:szCs w:val="28"/>
        </w:rPr>
        <w:t xml:space="preserve">В работе проанализирован большой объем культурологической, искусствоведческой, психолого-педагогической литературы, что позволило автору в теоретической новизне убедительно обосновывать свой подход к периодизации истории исполнительского искусства, в научной новизне раскрыть этапы и методы освоения содержания дисциплины, выявить педагогические условия реализации предложенной методики. </w:t>
      </w:r>
    </w:p>
    <w:p>
      <w:pPr>
        <w:pStyle w:val="Normal"/>
        <w:ind w:firstLine="680"/>
        <w:rPr/>
      </w:pPr>
      <w:r>
        <w:rPr>
          <w:szCs w:val="28"/>
        </w:rPr>
        <w:t xml:space="preserve">Работа представляет научный интерес и рекомендована к защите на соискание ученой степени кандидата педагогических наук по специальности 13.00.02 - теория и методика обучения и воспитания (музыка; уровень профессионального образования).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20"/>
      <w:pgMar w:left="1440" w:right="1127" w:gutter="0" w:header="0" w:top="1276" w:footer="0" w:bottom="72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6:08:00Z</dcterms:created>
  <dc:creator>1</dc:creator>
  <dc:description/>
  <cp:keywords/>
  <dc:language>en-US</dc:language>
  <cp:lastModifiedBy>1</cp:lastModifiedBy>
  <dcterms:modified xsi:type="dcterms:W3CDTF">2010-10-24T06:31:00Z</dcterms:modified>
  <cp:revision>2</cp:revision>
  <dc:subject/>
  <dc:title/>
</cp:coreProperties>
</file>