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нотация на автореферат Качаловой Алёны Аркадьевны «Развитие художественного воображения детей: педагогический аспект (на материале занятий по искусству в классах развития при общеобразовательных школах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пециальности 13.00.02 – теория и методика обучения и воспитания (художественное образование и эстетическое воспитание; уровень общего образова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дставленной работе теоретически обоснованы и разработаны художественно-педагогические модели развития художественного воображения детей на занятиях по искусству в классах развития при общеобразовательных школах,</w:t>
      </w:r>
      <w:r>
        <w:rPr/>
        <w:t xml:space="preserve"> </w:t>
      </w:r>
      <w:r>
        <w:rPr>
          <w:sz w:val="28"/>
          <w:szCs w:val="28"/>
        </w:rPr>
        <w:t xml:space="preserve">включающих художественные (импровизация с закономерностями ее осуществления в художественной деятельности: вариация, контраст) и педагогические (методы, основанные на закономерностях импровизации) составляющие. Доказана целесообразность использования импровизации в процессе развития творческого воображения. Предложен комплекс принципов для разработки художественно-педагогических моделей, применение которого в учебном процессе позволит развивать художественное воображение дет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пытно-поисковой работе проверена эффективность разработанных художественно-педагогических моделей, внедряемых на занятиях по искусству в классах развития при  общеобразовательных школах.</w:t>
      </w:r>
    </w:p>
    <w:sectPr>
      <w:type w:val="nextPage"/>
      <w:pgSz w:w="11906" w:h="16838"/>
      <w:pgMar w:left="1701" w:right="850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711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186</Words>
  <Characters>1064</Characters>
  <CharactersWithSpaces>1248</CharactersWithSpaces>
  <Paragraphs>2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05:27:00Z</dcterms:created>
  <dc:creator>Александр</dc:creator>
  <dc:description/>
  <dc:language>en-US</dc:language>
  <cp:lastModifiedBy>Александр</cp:lastModifiedBy>
  <dcterms:modified xsi:type="dcterms:W3CDTF">2010-09-27T04:5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